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1 r do 31.12.2023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 i zobowiązuje się stosować obowiązujące zarządzenia Prezesa NFZ w sprawie określenia warunków zawierania i realizacji umów w rodzaju ambulatoryjna opieka specjalistyczna, w tym wymagania dotyczące tygodniowej dostępności ubezpieczonych do świadczeń zdrowotnych, nie mniej niż 3 dni w tygodniu po 4 godziny dziennie, z zachowaniem ciągłości 4 godzin, w tym co najmniej raz w tygodniu w godzinach przedpołudniowych między godziną 7.30 a 14.00 oraz co najmniej raz w tygodniu w godzinach popołudniowych między 14.00 a 20.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orzeczenie lekarskie o braku przeciwwskazań zdrowotnych do wykonywania świadczeń zdrowotny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a ilość świadczeń zdrowotnych (pkt.)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Część 11 PORADNIA CHIRURGII OGÓLNEJ (LIDZBARK WARMIŃSKI)</w:t>
      </w:r>
      <w:r>
        <w:rPr>
          <w:rFonts w:cs="Times New Roman" w:ascii="Times New Roman" w:hAnsi="Times New Roman"/>
          <w:sz w:val="24"/>
          <w:szCs w:val="20"/>
        </w:rPr>
        <w:t xml:space="preserve">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limitu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0"/>
        </w:rPr>
      </w:pPr>
      <w:r>
        <w:rPr>
          <w:rFonts w:cs="Times New Roman" w:ascii="Times New Roman" w:hAnsi="Times New Roman"/>
          <w:strike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ęść 12 PORADNIA CHIRURGII OGÓLNEJ (ORNETA)</w:t>
      </w:r>
      <w:r>
        <w:rPr/>
        <w:t xml:space="preserve">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VI.2021 roku, zgodnie z Umową z NFZ wyno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794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ęść 13 PORADNIA ENDOKRYNOLOGICZNA</w:t>
      </w:r>
      <w:r>
        <w:rPr/>
        <w:t>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ultacje lekarskie w oddziałac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pit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zapotrzebowani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>w okresie do 31.VI.2021 roku, zgodnie z Umową z NFZ wynosi: 19 365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Część 14 PORADNIA POŁOŻNICTWA I GINEKOLOGII (LIDZBARK WARMIŃSKI)</w:t>
      </w:r>
      <w:r>
        <w:rPr>
          <w:rFonts w:cs="Times New Roman" w:ascii="Times New Roman" w:hAnsi="Times New Roman"/>
          <w:sz w:val="24"/>
          <w:szCs w:val="20"/>
        </w:rPr>
        <w:t xml:space="preserve">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VI.2021 roku, zgodnie z Umową z NFZ wynosi: </w:t>
        <w:br/>
        <w:t>27 878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t>Część 1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4"/>
        </w:rPr>
        <w:t>PORADNIA POŁOŻNICTWA I GINEKOLOGII (ORNETA)</w:t>
      </w:r>
      <w:r>
        <w:rPr>
          <w:rFonts w:cs="Times New Roman" w:ascii="Times New Roman" w:hAnsi="Times New Roman"/>
          <w:sz w:val="20"/>
          <w:szCs w:val="20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VI.2021 roku, zgodnie z Umową z NFZ wynosi: </w:t>
        <w:br/>
        <w:t>10 895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zęść 16 PORADNIA CHORÓB ZAKAŹNYCH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ać (dni i godziny)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limi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ultacje lekarskie w oddziałach </w:t>
              <w:br/>
              <w:t xml:space="preserve">szpital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zapotrzebowani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e funkcji Przewodnicząceg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ołu ds. zakażeń zakład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17 PORADNIA KARDIOLOGICZN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VI.2021 roku zgodnie z Umową z NFZ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 419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zęść 18 PORADNIA MEDYCYNY SPORTOWEJ </w:t>
      </w:r>
      <w:r>
        <w:rPr/>
        <w:t>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>w okresie do 31.VI.2021 roku zgodnie z Umową z NFZ wynosi:</w:t>
        <w:br/>
        <w:t xml:space="preserve"> 4 440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zęść 19 PORADNIA NEUROLOGICZNA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ultacje lekarskie w oddziałach </w:t>
              <w:br/>
              <w:t xml:space="preserve">szpitalnych  oraz na rzecz Poradni </w:t>
              <w:br/>
              <w:t>Medycyny Pracy i Poradni Medycyny</w:t>
              <w:br/>
              <w:t xml:space="preserve"> Sportowej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zapotrzebowani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VI.2021 roku, zgodnie z Umową z NFZ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088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zęść 20 PORADNIA OKULISTYCZNA </w:t>
      </w:r>
      <w:r>
        <w:rPr/>
        <w:t>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ać (dni i godziny)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ultacje lekarskie w oddziałach </w:t>
              <w:br/>
              <w:t xml:space="preserve">szpitalnych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na rzecz Poradni </w:t>
              <w:br/>
              <w:t>Medycyny Pracy i Poradni Medycyny</w:t>
              <w:br/>
              <w:t xml:space="preserve"> Sportowej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zapotrzebowani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>w okresie do 31.VI.2021 roku, zgodnie z Umową z NFZ wynosi: 10 604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zęść 21 PORADNIA OTOLARYNGOLOGICZNA </w:t>
      </w:r>
      <w:r>
        <w:rPr/>
        <w:t>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 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ultacje lekarskie w oddziałach </w:t>
              <w:br/>
              <w:t xml:space="preserve">szpitalnych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na rzecz Poradni </w:t>
              <w:br/>
              <w:t>Medycyny Pracy i Poradni Medycyny</w:t>
              <w:br/>
              <w:t xml:space="preserve"> Sportowej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zapotrzebowani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VI.2021 roku, zgodnie z Umową z NFZ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 710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Część 22 PORADNIA CHIRURGII URAZOWO-ORTOPEDYCZNEJ </w:t>
      </w:r>
      <w:r>
        <w:rPr>
          <w:rFonts w:cs="Times New Roman" w:ascii="Times New Roman" w:hAnsi="Times New Roman"/>
          <w:b/>
          <w:sz w:val="24"/>
          <w:szCs w:val="20"/>
        </w:rPr>
        <w:t>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ać (dni i godziny)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ultacje lekarskie w oddziałach </w:t>
              <w:br/>
              <w:t xml:space="preserve">szpital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zapotrzebowani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VI.2021 roku, zgodnie z Umową z NFZ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175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ęść 23 PORADNIA UROLOGICZNA</w:t>
      </w:r>
      <w:r>
        <w:rPr/>
        <w:t>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nsultacje lekarskie w oddziałach </w:t>
              <w:br/>
              <w:t xml:space="preserve">szpitalnych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zapotrzeb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VI.2021 roku zgodnie z Umową z NFZ wynosi: </w:t>
        <w:br/>
        <w:t>7 065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 (wpisać jakie)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lub/  zobowiązanie Przyjmującego zamówienia  do zawarcia polisy na okres obowiązywania umowy (niepotrzebne skreślić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Wykonawc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43:00Z</dcterms:created>
  <dc:creator>Bożena Rozbicka</dc:creator>
  <dc:description/>
  <dc:language>en-US</dc:language>
  <cp:lastModifiedBy>Użytkownik systemu Windows</cp:lastModifiedBy>
  <cp:lastPrinted>2015-07-21T12:35:00Z</cp:lastPrinted>
  <dcterms:modified xsi:type="dcterms:W3CDTF">2020-11-17T10:43:00Z</dcterms:modified>
  <cp:revision>2</cp:revision>
  <dc:subject/>
  <dc:title/>
</cp:coreProperties>
</file>