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. …….11.2017 r. na udzielanie świadczeń zdrowotnych w Zespole Opieki Zdrowotnej w Lidzbarku Warmińskim w okresie od 01.01.2018r do 31.12.2020 r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udzielenie świadczeń zdrowotnych w zakresie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cs="Times New Roman" w:ascii="Times New Roman" w:hAnsi="Times New Roman"/>
          <w:bCs/>
          <w:sz w:val="18"/>
        </w:rPr>
        <w:t>wpisać numer i  treść zadania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ód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zacja/specjalność w zakresie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Wykonawcy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Wykonawcy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 do centralnej ewidencji i informacji o dział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gospodarczej (TAK/NIE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orma działalności leczniczej (praktyki zawodowej)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księgi rejestrowej podmiotu wykonującego działalność leczniczą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( o ile nie pokryw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adresem siedziby Wykonawcy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lefon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głoszenia o konkursie, dokumentem „Szczegółowy zakres zadań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puszcza, 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o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miany b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ź </w:t>
      </w:r>
      <w:r>
        <w:rPr>
          <w:rFonts w:cs="Times New Roman" w:ascii="Times New Roman" w:hAnsi="Times New Roman"/>
          <w:sz w:val="20"/>
          <w:szCs w:val="20"/>
        </w:rPr>
        <w:t xml:space="preserve">rozszerzenia  miejsca udzielania 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 na wniosek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, z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bu stro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owadzi odpowiednio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ą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/Grupową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Lekars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dziedzinie .............................................................., zarejestrowa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rejestrze podmiotów wykonujących działalność leczniczą prowadzonym  przez OIL oraz posiada wpis do CEIDG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udziel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osobi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 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w dniu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ania umow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osiada aktualne orzeczenie lekarskie o stanie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liczba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ODDZIAŁ PEDIATRYCZNY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ekarskich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ania oddział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arskich i  zastępcy lekarza kierującego oddział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 8:00 do 16: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od 16:00 do 8:00 dnia następ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dni ustawowo wolne w godzinach od 8:00 do 8:00 dnia następ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towośc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ż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w trakcie wezwania podczas dyżuru w gotowośc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je realizowane w ramach świadczeń nocnej</w:t>
              <w:br/>
              <w:t xml:space="preserve"> i świątecznej opieki zdrowotnej ( dot. O.Pediatr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DZIAŁ GINEKOLOGICZNY</w:t>
      </w:r>
      <w:r>
        <w:rPr/>
        <w:t>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7"/>
        <w:gridCol w:w="1134"/>
      </w:tblGrid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arskich i  kierowania oddział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zał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działu (8:00-16:00) -„drobny zabieg”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załącznika do zarządzenia Prezesa NF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działu (8:00-16:00) -„ zabieg operacyjny”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działu (8:00-16:00) -„hospitalizacja zachowawcza”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od 16:00 do 8:00 dnia następnego (środa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za ginekologa wraz z zabezpieczeniem sprzętu – histeroskopu zabiegowego wraz z oprzyrządowaniem przez Oferent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DZIAŁ CHIRURGII URAZOWO – ORTOPEDYCZNEJ – HOSPITALIZACJA JEDNEGO DNIA.</w:t>
      </w:r>
      <w:r>
        <w:rPr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1134"/>
        <w:gridCol w:w="1417"/>
        <w:gridCol w:w="11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za ortope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świadczeń(trzy razy w tygodniu, nie mniej niż 5 godz/dz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godzinach od……..do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godzinach od……..do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godzinach od……..do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za wraz z zabezpieczeniem sprzętu – artroskopu wraz z oprzyrządowaniem przez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CNA I ŚWIĄTECZNA OPIEKA ZDROWOTNA (NSOZ)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134"/>
        <w:gridCol w:w="1417"/>
        <w:gridCol w:w="1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  w dni powszednie  w godzinach od 18:00 do 8: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i dni ustawowo wolne  w godzinach 8:00 do 8: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ZPITALNA IZBA PRZYJĘĆ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134"/>
        <w:gridCol w:w="1417"/>
        <w:gridCol w:w="1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normalnej ordynacji w godzinach 8:00 do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NESTEZJOLOG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134"/>
        <w:gridCol w:w="1417"/>
        <w:gridCol w:w="1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szpitala oraz  lekarza koordynując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 8:00 do 18: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od 18:00 do 8:00 dnia następ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dni ustawowo wolne w godzinach od 8:00 do 8:00 dnia następ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NewRoman,Italic;MS Mincho" w:hAnsi="TimesNewRoman,Italic;MS Mincho" w:eastAsia="TimesNewRoman,Italic;MS Mincho" w:cs="TimesNewRoman,Italic;MS Mincho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-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sz w:val="18"/>
          <w:szCs w:val="18"/>
        </w:rPr>
      </w:pP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oferty załączam następujące dokument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 postaci oryginału lub kopii poświadczonej za zgodność z oryginałem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wpisie podmiotu wykonującego działalność leczniczą do rejestru podmiotów wykonujących działalność leczniczą prowadzonego przez OI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(wydruk) o wpisie do CEID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nadaniu numeru REG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nadaniu numeru N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 potwierdzających kwalifikacje zawodowe Wykonawcy w szczególności: dyplom ukończenia uczelni,  prawo wykonywania zawodu, uzyskane specjalizacje, inne wymagane/posiadane dokumenty potwierdzające  uprawnienia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OC Wykonawcy lub zobowiązanie Wykonawcy do zawarcia polisy na okres obowiązyw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ktualne orzeczenie lekarskie o stanie zdrow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,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 wyjątkiem dokumentów wymienionych w pozycji……………….., które są w posiadaniu Udzielającego zamówienia oraz zachowują swoją waż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podpis i piecz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ęć 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0:00Z</dcterms:created>
  <dc:creator>Bożena Rozbicka</dc:creator>
  <dc:description/>
  <dc:language>en-US</dc:language>
  <cp:lastModifiedBy>User_ADM_11</cp:lastModifiedBy>
  <cp:lastPrinted>2015-07-21T12:35:00Z</cp:lastPrinted>
  <dcterms:modified xsi:type="dcterms:W3CDTF">2017-11-21T11:00:00Z</dcterms:modified>
  <cp:revision>2</cp:revision>
  <dc:subject/>
  <dc:title/>
</cp:coreProperties>
</file>