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1 r do 31.12.2023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……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PiP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pielęgni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pielęgni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ielęgni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 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godzin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1 </w:t>
      </w:r>
      <w:r>
        <w:rPr/>
        <w:t>ODDZIAŁ CHIRURGICZNY OGÓLNY-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1984"/>
        <w:gridCol w:w="1843"/>
        <w:gridCol w:w="16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7:00 do 19:00*/ 19.00- 7.00 dnia następneg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2 ODDZIAŁ CHORÓB WEWNĘTRZNYCH</w:t>
      </w:r>
      <w:r>
        <w:rPr/>
        <w:t>-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1984"/>
        <w:gridCol w:w="1843"/>
        <w:gridCol w:w="16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8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7:00 do 19:00*/ 19.00- 7.00 dnia następneg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3 </w:t>
      </w:r>
      <w:r>
        <w:rPr/>
        <w:t>ODDZIAŁ PEDIATRYCZNY –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1984"/>
        <w:gridCol w:w="1843"/>
        <w:gridCol w:w="16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7:00 do 19:00*/ 19.00- 7.00 dnia następneg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4 </w:t>
      </w:r>
      <w:r>
        <w:rPr/>
        <w:t>BLOK OPERACYJNY -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1984"/>
        <w:gridCol w:w="1843"/>
        <w:gridCol w:w="16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7:00 do 19:00*/ 19.00- 7.00 dnia następneg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5 </w:t>
      </w:r>
      <w:r>
        <w:rPr/>
        <w:t>IZBA PRZYJĘĆ-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4"/>
        <w:gridCol w:w="1984"/>
        <w:gridCol w:w="1843"/>
        <w:gridCol w:w="16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7:00 do 19:00*/ 19.00- 7.00 dnia następneg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6 </w:t>
      </w:r>
      <w:r>
        <w:rPr/>
        <w:t>ODDZIAŁ CHIRURGII URAZOWO- ORTOPEDYCZNEJ –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9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ach i godzinach udzielania świadczeń przez Od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eastAsia="ar-SA"/>
        </w:rPr>
        <w:t xml:space="preserve">9.7  ODDZIAŁ TERAPII UZALEŻNIENIA OD ALKOHOLU  – świadczenia pielęgniarsk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9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godzinach 7:00 do 19:00*/ 19.00- 7.00 dnia następnego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8  PORADNIA CHIRURGII OGÓLNEJ</w:t>
      </w:r>
      <w:r>
        <w:rPr/>
        <w:t xml:space="preserve"> ORNETA-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66"/>
        <w:gridCol w:w="1984"/>
        <w:gridCol w:w="1843"/>
        <w:gridCol w:w="166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8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w dniach i godzinach udzielania świadczeń przez Poradni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9 PORADNIA CHIRURGII OGÓLNEJ</w:t>
      </w:r>
      <w:r>
        <w:rPr/>
        <w:t xml:space="preserve"> LIDZBARK WARMIŃSKI-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ach i godzinach udzielania świadczeń przez Poradn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0 PORADNIA POŁOŻNICZO – GINEKOLOGICZNA ORNETA – świadczenia położ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ach i godzinach udzielania świadczeń przez Poradn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1 NSOZ - Rejon Gminy i Miasta Lidzbark Warmiński i Gminy Kiwity-</w:t>
      </w:r>
      <w:r>
        <w:rPr/>
        <w:t xml:space="preserve"> 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15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 powszednie w godzinach od 18:00 do 8:00 dnia następnego*/ soboty, niedziele i inne dni ustawowo wolne od 8.00- 8.00 dnia następnego* polegające na pozostawaniu w gotowości do świadczenia usług oraz świadczeniu usług pielęgniarskich w miejscu zamieszkania lub pobyt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2. NSOZ - Rejo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miny i Miasta Orneta i Gminy Lubomino - </w:t>
      </w:r>
      <w:r>
        <w:rPr/>
        <w:t>świadczenia pielęgniarsk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65"/>
        <w:gridCol w:w="1984"/>
        <w:gridCol w:w="1843"/>
        <w:gridCol w:w="16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w dni powszednie w godzinach od 18:00 do 8:00 dnia następnego*/ soboty, niedziele i inne dni ustawowo wolne od 8.00- 8.00 dnia następnego* polegające na pozostawaniu w gotowości do świadczenia usług oraz świadczeniu usług pielęgniarskich w miejscu zamieszkania lub pobytu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trike/>
          <w:sz w:val="20"/>
          <w:szCs w:val="20"/>
        </w:rPr>
      </w:pPr>
      <w:r>
        <w:rPr>
          <w:rFonts w:cs="Times New Roman" w:ascii="Times New Roman" w:hAnsi="Times New Roman"/>
          <w:iCs/>
          <w:strike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765" w:hanging="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  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        odpowiednio przez ORPiP lub właściwego wojewodę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**)/ lub zobowiązanie Przyjmującego zamówienia  do zawarcia polisy na okres obowiązywania umowy **) (niepotrzebne skreślić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3:00Z</dcterms:created>
  <dc:creator>Bożena Rozbicka</dc:creator>
  <dc:description/>
  <dc:language>en-US</dc:language>
  <cp:lastModifiedBy>User_ADM_11</cp:lastModifiedBy>
  <cp:lastPrinted>2015-07-21T12:35:00Z</cp:lastPrinted>
  <dcterms:modified xsi:type="dcterms:W3CDTF">2020-11-13T13:13:00Z</dcterms:modified>
  <cp:revision>2</cp:revision>
  <dc:subject/>
  <dc:title/>
</cp:coreProperties>
</file>