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0"/>
        </w:rPr>
        <w:t>Nawiązując do Zapytania ofertowego – przedkładam ofertę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b/>
        </w:rPr>
        <w:t xml:space="preserve">dostawę i instalację kamery laparoskopowej, monitora medycznego, optyki laparoskopowej do zestawu laparoskopowego XION  na Blok Operacyjny Zespołu Opieki Zdrowotnej w Lidzbarku Warmińskim, </w:t>
      </w:r>
      <w:r>
        <w:rPr>
          <w:rFonts w:cs="Times New Roman" w:ascii="Times New Roman" w:hAnsi="Times New Roman"/>
          <w:bCs/>
          <w:color w:val="000000"/>
        </w:rPr>
        <w:t>zgodnie z warunkami określonym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emy </w:t>
      </w:r>
      <w:r>
        <w:rPr/>
        <w:t xml:space="preserve"> następującą cenę za realizację przedmiotu zamówieni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709"/>
        <w:gridCol w:w="1134"/>
        <w:gridCol w:w="1418"/>
        <w:gridCol w:w="975"/>
      </w:tblGrid>
      <w:tr>
        <w:trPr>
          <w:trHeight w:val="4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</w:t>
              <w:br/>
              <w:t xml:space="preserve"> i wartość 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mera laparoskopowa full HD 1080p, model ……….., typ……, producent…………, rok produkcji………, w tym: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/procesor Video, model….., typ….., producent….., rok produkcji……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b /światłowody – model, typ….., producent….., rok produkcji….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/głowica ful HD 1080p,  model…., typ….., producent….., rok produkcji…..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(poz. b/szt.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. Monitor medyczny – model….., typ……, producent….., rok produkcji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I. optyka laparoskopowa – model……, typ….., producent……, rok produkcji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  wartoś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oponujemy następującą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ysokość  rabatu</w:t>
      </w:r>
      <w:r>
        <w:rPr>
          <w:rFonts w:cs="Times New Roman" w:ascii="Times New Roman" w:hAnsi="Times New Roman"/>
          <w:bCs/>
          <w:color w:val="000000"/>
        </w:rPr>
        <w:t xml:space="preserve">  za nieodpłatne przekazanie niżej wymienionych sprzętów zestawu laparoskopowego</w:t>
      </w:r>
      <w:r>
        <w:rPr/>
        <w:t>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134"/>
        <w:gridCol w:w="1418"/>
        <w:gridCol w:w="975"/>
      </w:tblGrid>
      <w:tr>
        <w:trPr>
          <w:trHeight w:val="4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rzęt  zestawu laparoskop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</w:t>
              <w:br/>
              <w:t xml:space="preserve"> i wartość 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a/ </w:t>
            </w:r>
            <w:r>
              <w:rPr/>
              <w:t>sterownik kamery, wysokiej rozdzielczości DCH-01,PAL,,XION, rok zakupu  2009; szt.1.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b/ głowica kamery wysokiej rozdzielczości z dwoma programowalnymi przyciskami, w pełni zanurzalna w płynie, PAL,XION, rok zakupu 2009; szt.1.</w:t>
            </w:r>
          </w:p>
          <w:p>
            <w:pPr>
              <w:pStyle w:val="Akapitzlist"/>
              <w:widowControl w:val="false"/>
              <w:shd w:fill="FFFFFF" w:val="clear"/>
              <w:autoSpaceDE w:val="false"/>
              <w:spacing w:lineRule="auto" w:line="360" w:before="0" w:after="200"/>
              <w:ind w:left="0" w:hanging="0"/>
              <w:contextualSpacing/>
              <w:jc w:val="both"/>
              <w:rPr/>
            </w:pPr>
            <w:r>
              <w:rPr/>
              <w:t>c/ MATRIX E sterownik kamery laparoskopowej CCD  wysokiej rozdzielczości HD,PAL/NTSC, kompatybilny z głowicą  22 mm,18 pin XION, gn.Y/C,FBAS,DVI-11394/FireWire. Gniazdo mikrofonowe. Sterowanie funkcjami: balans bieli, zamrożenie obrazu, zmiana warunków oświetlenia dla obrazu pełnego i okrągłego, elektroniczne rozjaśnianie, kontrast, . Menu wyświetlane na ekranie. Kompatybilny z oprogramowaniem  DiVAS. Możliwość podłączenia sterownika nożnego i klawiatury alfanumerycznej, rok zakupu 2009; szt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  wartoś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Proponujemy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astępującą cenę oferty, po uwzględnieniu rabatu: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709"/>
        <w:gridCol w:w="1134"/>
        <w:gridCol w:w="1418"/>
        <w:gridCol w:w="975"/>
      </w:tblGrid>
      <w:tr>
        <w:trPr>
          <w:trHeight w:val="40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Cena 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</w:t>
              <w:br/>
              <w:t xml:space="preserve"> i wartość 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Kamera laparoskopowa full HD 1080p, model ……….., typ……, producent…………, rok produkcji………, w tym: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/procesor Video, model….., typ….., producent….., rok produkcji……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b /światłowody – model, typ….., producent….., rok produkcji….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c/głowica ful HD 1080p,  model…., typ….., producent….., rok produkcji…..</w:t>
            </w:r>
          </w:p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(poz. b/szt.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. Monitor medyczny – model….., typ……, producent….., rok produkcji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II. optyka laparoskopowa – model……, typ….., producent……, rok produkcji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azem  wartość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 dostawy - do 4 tygodni od dnia podpis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płatności za realizację przedmiotu zamówienia: a</w:t>
      </w:r>
      <w:r>
        <w:rPr>
          <w:rFonts w:cs="Times New Roman" w:ascii="Times New Roman" w:hAnsi="Times New Roman"/>
          <w:bCs/>
          <w:color w:val="000000"/>
        </w:rPr>
        <w:t xml:space="preserve">kceptujemy 60 dniowy  termin płatności </w:t>
      </w:r>
      <w:r>
        <w:rPr>
          <w:rFonts w:eastAsia="Times New Roman" w:cs="Times New Roman" w:ascii="Times New Roman" w:hAnsi="Times New Roman"/>
          <w:lang w:eastAsia="pl-PL"/>
        </w:rPr>
        <w:t xml:space="preserve">od daty prawidłowo wystawionej faktury z załączonym i podpisanym przez obie strony  protokołem zdawczo-odbiorczym dostawy i instalacji elementów zestawu laparoskopowego XION, przeprowadzenia szkolenia i przekazania instrukcji obsługi oraz paszportów technicznych urządzeń.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kres gwarancji oferowanych: procesora, światłowodów, głowicy, optyki laparoskopowej -………… msc. Okres gwarancji monitora medycznego - …… msc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roszenia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 26/ZP/17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/>
        <w:iCs/>
        <w:color w:val="000000"/>
        <w:sz w:val="16"/>
        <w:szCs w:val="16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9:00Z</dcterms:created>
  <dc:creator>Marian</dc:creator>
  <dc:description/>
  <dc:language>en-US</dc:language>
  <cp:lastModifiedBy>User_ADM_11</cp:lastModifiedBy>
  <cp:lastPrinted>2017-04-05T15:00:00Z</cp:lastPrinted>
  <dcterms:modified xsi:type="dcterms:W3CDTF">2017-07-06T11:19:00Z</dcterms:modified>
  <cp:revision>2</cp:revision>
  <dc:subject/>
  <dc:title/>
</cp:coreProperties>
</file>