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 do ogłoszonego przetargu nieograniczonego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stawę 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do Zespołu Opieki Zdrowotnej w Lidzbarku Warmińskim</w:t>
      </w:r>
      <w:r>
        <w:rPr>
          <w:rFonts w:cs="Times New Roman" w:ascii="Times New Roman" w:hAnsi="Times New Roman"/>
          <w:b/>
          <w:color w:val="000000"/>
        </w:rPr>
        <w:t xml:space="preserve"> tomografu komputerowego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z adaptacją pomieszczeń na pracownię TK, z usługą finansowania realizacji zadania </w:t>
      </w:r>
      <w:r>
        <w:rPr>
          <w:rFonts w:cs="Times New Roman" w:ascii="Times New Roman" w:hAnsi="Times New Roman"/>
          <w:bCs/>
          <w:color w:val="000000"/>
        </w:rPr>
        <w:t>oferuję wykonywanie zamówienia zgodnie z warunkami określonymi w SIWZ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roponuję </w:t>
      </w:r>
      <w:r>
        <w:rPr/>
        <w:t xml:space="preserve"> następującą cenę za realizację przedmiotu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843"/>
        <w:gridCol w:w="1559"/>
        <w:gridCol w:w="1559"/>
      </w:tblGrid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Cena  n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 netto słow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tomograf komput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strzykiwacz środka kontras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grywarko-drukarka płyt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adaptacja pomieszczeń na pracownię 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ontaż, instalacja i uruchomienie tomografu komputerowego, wstrzykiwacza, UPS i innych elementów składowych , integracja oprogramowania Wykonawcy z oprogramowaniem Zamawiającego, szkolenie persone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koszty finansowania (kredytu, pożyczki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6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gółem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(wartość) ofer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erminy realizacji zamówienia- </w:t>
      </w:r>
      <w:r>
        <w:rPr>
          <w:rFonts w:eastAsia="Times New Roman" w:cs="Times New Roman" w:ascii="Times New Roman" w:hAnsi="Times New Roman"/>
          <w:bCs/>
          <w:lang w:eastAsia="ar-SA"/>
        </w:rPr>
        <w:t>do 180 dni  od daty podpis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ferujemy   …….. msc. gwarancji  (minimum 24 miesiące) n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oferowany  tomograf  komputerowy/ wstrzykiwacz kontrastu, nagrywarko-drukarkę płyt CD i inne elementy oraz oprogramowa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ferujemy 36 miesięczny okres gwarancji  na wykonaną adaptację pomieszczeń na pracownię TK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kres trwania umowy kredytu –  od dnia zawarcia do dnia spłaty ostatniej rat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Spłata kredytu/ pożyczki – 84 miesięczne rat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Płatność będzie realizowana w 84  ratach, płatnych w  ostatnim dniu  roboczym  każdego kolejnego miesiąca kalendarzowego, zgodnie z harmonogramem spł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1 rata- płatna do ostatniego dnia roboczego miesiąca  następującego po miesiącu, w którym nastąpiło całkowite sfinansowanie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feruję  stałą marżę w okresie spłaty kredytu/ pożyczki w wysokości ……. % 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mienna stawka WIBOR 1M w okresie spłaty ra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awka WIBOR 1M z dnia 03.11.2017r. – 1,66%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kceptujemy warunki spłaty rat finansowania przedmiotu zamówienia określone w SIWZ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nie będzie/będzie</w:t>
      </w:r>
      <w:r>
        <w:rPr>
          <w:rFonts w:cs="Times New Roman" w:ascii="Times New Roman" w:hAnsi="Times New Roman"/>
          <w:b/>
          <w:bCs/>
          <w:color w:val="000000"/>
          <w:u w:val="single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 prowadził do powstania </w:t>
        <w:br/>
        <w:t>u Zamawiającego obowiązku podatkowego zgodnie z przepisami o podatku od towarów i usług 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zwa i wartość netto towaru (asortymentu), którego dostawa będzie prowadzić do powstania takiego obowiązku podatkowego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</w:t>
      </w:r>
      <w:r>
        <w:rPr>
          <w:rFonts w:cs="Times New Roman" w:ascii="Times New Roman" w:hAnsi="Times New Roman"/>
          <w:bCs/>
          <w:color w:val="000000"/>
        </w:rPr>
        <w:t>.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y, że uważamy się za związanych ofertą, przez okres co najmniej 60 dni licząc od daty upływu terminu składania ofer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y, że zdobyliśmy konieczne informacje do przygotowania oferty oraz, </w:t>
        <w:br/>
        <w:t>że zapoznaliśmy się z warunkami zawartymi w SIWZ i przyjmujemy je bez zastrzeżeń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w przypadku wyboru naszej oferty zobowiązujemy się do zawarcia uzgodnionego projek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e względu na tajemnicę przedsiębiorstwa zastrzegamy dokumenty (zabezpieczone oddzielnym opakowaniem) wyszczególnione na stronach…………….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Informujemy, że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w myśl obowiązujących przepisów ( ustawa z dnia 02.07.2004r. o swobodzie działalności gospodarczej, tj. z 2015r., poz.584)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Wykonawca jest zaliczany do kategorii małych przedsiębiorstw*/średnich przedsiębiorstw </w:t>
      </w:r>
      <w:r>
        <w:rPr>
          <w:rFonts w:eastAsia="Symbol" w:cs="Symbol" w:ascii="Symbol" w:hAnsi="Symbol"/>
          <w:b/>
          <w:bCs/>
          <w:color w:val="000000"/>
          <w:vertAlign w:val="superscript"/>
          <w:lang w:eastAsia="ar-SA"/>
        </w:rPr>
        <w:t>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/nie dotyczy*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</w:t>
      </w:r>
      <w:r>
        <w:rPr>
          <w:rFonts w:eastAsia="Times New Roman" w:cs="Times New Roman" w:ascii="Times New Roman" w:hAnsi="Times New Roman"/>
          <w:bCs/>
          <w:lang w:eastAsia="ar-SA"/>
        </w:rPr>
        <w:t>.     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25/ZP/17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6"/>
        <w:szCs w:val="16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1:00Z</dcterms:created>
  <dc:creator>Marian</dc:creator>
  <dc:description/>
  <dc:language>en-US</dc:language>
  <cp:lastModifiedBy>User_ADM_11</cp:lastModifiedBy>
  <cp:lastPrinted>2017-11-08T14:20:00Z</cp:lastPrinted>
  <dcterms:modified xsi:type="dcterms:W3CDTF">2017-11-08T13:21:00Z</dcterms:modified>
  <cp:revision>2</cp:revision>
  <dc:subject/>
  <dc:title/>
</cp:coreProperties>
</file>