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4064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rFonts w:cs="Arial" w:ascii="Arial" w:hAnsi="Arial"/>
        </w:rPr>
        <w:t xml:space="preserve">Znak postępowania: </w:t>
      </w:r>
      <w:r>
        <w:rPr>
          <w:bCs/>
          <w:color w:val="000000"/>
        </w:rPr>
        <w:t>ZOZ.III-270-1/AG/1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28-1-201 r. o godzinie 13:00 </w:t>
      </w:r>
      <w:r>
        <w:rPr/>
        <w:t>Komisja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– Maria Pociej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– Piotr Szy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– Agnieszka Góralewska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dokonała otwarcia ofert w przetargu n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stawę, montaż i uruchomienie lamp operacyjnych ledow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twarcia dokonano w siedzibie Zamawiającego: 11-100 Lidzbark Warmiński, ul. Wyszyńskiego 37, pok.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1 Lampa operacyjna ledowa sufi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wota, jaką Zamawiający przeznaczył na sfinansowanie zamówienia wynosi  19 980,00 złotych brut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pływu terminu składania ofert złożono następujące oferty: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8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BK MEDICAL PARTNER sp. z o.o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l. Bracka 51, 34-300 Żywie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8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_TECH s.c. Sławomir Borkowski, Albert Kalinowski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rtuska 4/6, 80-104 Gdańs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28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MediTek spółka z o.o.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kladowa 12, 15-399 Białysto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20,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C MEDICAL TRADING COMPANY Sp. z o.o.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. Kościuszki 68, 34-300 Żywie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 996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TURFARM Piotr Wojciechowski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ądrówka, ul. Jaśminowa 12, 62-070 Dopiew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adanie 2 Lampa operacyjna ledowa mobi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ota, jaką Zamawiający przeznaczył na sfinansowanie zamówienia wynosi  15 120,00 złotych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pływu terminu składania ofert złożono następujące oferty: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8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BK MEDICAL PARTNER sp. z o.o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l. Bracka 51, 34-300 Żywie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2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_TECH s.c. Sławomir Borkowski, Albert Kalinowski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rtuska 4/6, 80-104 Gdańs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6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MediTek spółka z o.o.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kladowa 12, 15-399 Białysto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48,7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C MEDICAL TRADING COMPANY Sp. z o.o.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. Kościuszki 68, 34-300 Żywie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 132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TURFARM Piotr Wojciechowski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ądrówka, ul. Jaśminowa 12, 62-070 Dopiew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4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VO Spółka z ograniczoną odpowiedzialnością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łudniowa 21a, 64-030 Śmigi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6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W imieniu Zamawiającego – Agnieszka Lasowa , Dyrekt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8:00Z</dcterms:created>
  <dc:creator>User_ADM_05</dc:creator>
  <dc:description/>
  <cp:keywords/>
  <dc:language>en-US</dc:language>
  <cp:lastModifiedBy>User_ADM_06</cp:lastModifiedBy>
  <cp:lastPrinted>2014-01-29T10:50:00Z</cp:lastPrinted>
  <dcterms:modified xsi:type="dcterms:W3CDTF">2014-01-29T09:55:00Z</dcterms:modified>
  <cp:revision>4</cp:revision>
  <dc:subject/>
  <dc:title/>
</cp:coreProperties>
</file>