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8430</wp:posOffset>
            </wp:positionV>
            <wp:extent cx="1062990" cy="11811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dzbark Warmiński, 15-10-2015 r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tyczy:  postępowania prowadzonego w trybie przetargu nieograniczonego o wartości szacunkowej nieprzekraczającej kwoty określonej w przepisach wydanych na podstawie art. 11 ust. 8 Ustawy Prawo zamówień publicznych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Dotyczy postępowania </w:t>
      </w:r>
      <w:r>
        <w:rPr>
          <w:b/>
        </w:rPr>
        <w:t>ZOZ.III-270-11/AS/15</w:t>
      </w:r>
      <w:r>
        <w:rPr>
          <w:color w:val="000000"/>
        </w:rPr>
        <w:t xml:space="preserve">, </w:t>
      </w:r>
      <w:r>
        <w:rPr/>
        <w:t>na dostawę specjalistycznego wyposażenia oddziału urologicznego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wiadomienie o wyborze najkorzystniejszej ofert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Zgodnie z art. 92 ust. 1 Ustawy z dnia 29 stycznia 2004 r. pzp (Dz. U. z 2013 r. poz. 907 z późn. zm.) Zespół Opieki Zdrowotnej w Lidzbarku Warmińskim zawiadamia, że w postępowaniu o udzielenie zamówienia publicznego wybrano ofertę najkorzystniejszą, nie podlegającą odrzuceniu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</w:rPr>
        <w:t>Meden-Inmed</w:t>
      </w:r>
      <w:r>
        <w:rPr>
          <w:b/>
          <w:color w:val="000000"/>
        </w:rPr>
        <w:t xml:space="preserve"> Sp. z o.o.</w:t>
      </w:r>
      <w:r>
        <w:rPr>
          <w:color w:val="00000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l. Wenedów 2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75-847 Koszalin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/>
        <w:t xml:space="preserve">Cena oferty: </w:t>
      </w:r>
      <w:r>
        <w:rPr>
          <w:b/>
        </w:rPr>
        <w:t xml:space="preserve">269 352,00  </w:t>
      </w:r>
      <w:r>
        <w:rPr>
          <w:b/>
          <w:color w:val="000000"/>
        </w:rPr>
        <w:t>zł</w:t>
      </w:r>
    </w:p>
    <w:p>
      <w:pPr>
        <w:pStyle w:val="Normal"/>
        <w:spacing w:lineRule="auto" w:line="360" w:before="0" w:after="0"/>
        <w:ind w:right="110" w:hanging="0"/>
        <w:jc w:val="both"/>
        <w:rPr>
          <w:b/>
          <w:b/>
        </w:rPr>
      </w:pPr>
      <w:r>
        <w:rPr/>
        <w:t>Przyznana punktacja:</w:t>
      </w:r>
      <w:r>
        <w:rPr>
          <w:b/>
        </w:rPr>
        <w:t xml:space="preserve"> 90 pkt.</w:t>
      </w:r>
    </w:p>
    <w:p>
      <w:pPr>
        <w:pStyle w:val="Normal"/>
        <w:spacing w:lineRule="auto" w:line="360" w:before="0" w:after="0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Oferta otrzymała najwyższą ilość punktów w wyniku dokonanej oceny zgodnie z przyjętym kryterium – cena 90%, gwarancja – 10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16-10-2015 roku</w:t>
      </w:r>
      <w:r>
        <w:rPr/>
        <w:t xml:space="preserve"> zgodnie</w:t>
        <w:br/>
        <w:t xml:space="preserve"> z art. 94 ust. 2 pkt 1 lit a.</w:t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W imieniu Zamawiającego – Dyrektor Agnieszka Lasowa 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9:00Z</dcterms:created>
  <dc:creator>User_ADM_05</dc:creator>
  <dc:description/>
  <dc:language>en-US</dc:language>
  <cp:lastModifiedBy>User_ADM_03</cp:lastModifiedBy>
  <cp:lastPrinted>2015-10-15T13:07:00Z</cp:lastPrinted>
  <dcterms:modified xsi:type="dcterms:W3CDTF">2015-10-15T11:08:00Z</dcterms:modified>
  <cp:revision>3</cp:revision>
  <dc:subject/>
  <dc:title/>
</cp:coreProperties>
</file>