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1104900" cy="12274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</w:t>
        <w:tab/>
        <w:t>Lidzbark Warmiński 03-06-2015 r.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awiadomienie o wyborze oferty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tyczy postępowania prowadzonego w trybie przetargu nieograniczonego o wartości szacunkowej nieprzekraczającej kwoty określonej w przepisach wydanych na podstawie art. 11 ust. 8 Ustawy Prawo Zamówień Publicznych</w:t>
      </w:r>
      <w:r>
        <w:rPr/>
        <w:t xml:space="preserve"> na usługi badań laboratoryjnych,  mikrobiologicznych oraz histopatologicznych. </w:t>
      </w:r>
      <w:r>
        <w:rPr>
          <w:color w:val="000000"/>
        </w:rPr>
        <w:t xml:space="preserve">Znak sprawy </w:t>
      </w:r>
      <w:r>
        <w:rPr>
          <w:b/>
        </w:rPr>
        <w:t>ZOZ.III-270-07/AS/15</w:t>
      </w:r>
      <w:r>
        <w:rPr>
          <w:color w:val="000000"/>
        </w:rPr>
        <w:t>,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/>
        <w:t>Zgodnie z art. 92 ust. 1 Ustawy z dnia 29 stycznia 2004 r. pzp (Dz. U. z 2013 r. poz. 907 z późn. zm.) Zespół Opieki Zdrowotnej w Lidzbarku Warmińskim zawiadamia, że w postępowaniu o udzielenie zamówienia publicznego jako najkorzystniejszą wybrano ofertę Wykonawcy: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aboratoria Medyczne OptiMed Kuriata, Wroński Spółka Jawna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b/>
          <w:color w:val="000000"/>
        </w:rPr>
        <w:t>ul. Daszyńskiego 31A, 11-400 Kętrzyn</w:t>
        <w:br/>
      </w:r>
      <w:r>
        <w:rPr>
          <w:b/>
        </w:rPr>
        <w:t xml:space="preserve">Cena oferty: </w:t>
      </w:r>
      <w:r>
        <w:rPr>
          <w:b/>
          <w:bCs/>
          <w:color w:val="000000"/>
        </w:rPr>
        <w:t>683 582,00 zł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975"/>
        <w:gridCol w:w="2042"/>
      </w:tblGrid>
      <w:tr>
        <w:trPr>
          <w:trHeight w:val="5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6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a Medyczne OptiMed Kuriata, Wroński Spółka Jawna, ul. Daszyńskiego 31A, 11-400 Kętrzy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70%, termin płatności 60 dni lub dłuższy 30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23-06-2015 roku,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zgodnie z art. 94 ust. 1 pkt 2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b/>
        </w:rPr>
        <w:t>W imieniu Zamawiającego – Zastępca Dyrektora ds. lecznictwa Piotr Szy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0:00Z</dcterms:created>
  <dc:creator>User_ADM_05</dc:creator>
  <dc:description/>
  <cp:keywords/>
  <dc:language>en-US</dc:language>
  <cp:lastModifiedBy>User_ADM_03</cp:lastModifiedBy>
  <cp:lastPrinted>2015-06-03T09:30:00Z</cp:lastPrinted>
  <dcterms:modified xsi:type="dcterms:W3CDTF">2015-06-03T07:44:00Z</dcterms:modified>
  <cp:revision>3</cp:revision>
  <dc:subject/>
  <dc:title/>
</cp:coreProperties>
</file>