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461645</wp:posOffset>
            </wp:positionV>
            <wp:extent cx="1314450" cy="14605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Lidzbark Warmiński 06-03-2015 r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tyczy postępowania prowadzonego w trybie przetargu nieograniczonego o wartości szacunkowej przekraczającej kwoty określone w przepisach wydanych na podstawie art. 11 ust. 8 Ustawy Prawo zamówień publicznych.</w:t>
      </w:r>
    </w:p>
    <w:p>
      <w:pPr>
        <w:pStyle w:val="Heading1"/>
        <w:spacing w:lineRule="auto" w:line="360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eastAsia="pl-PL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libri" w:ascii="Calibri" w:hAnsi="Calibri"/>
          <w:color w:val="000000"/>
          <w:sz w:val="22"/>
          <w:szCs w:val="22"/>
        </w:rPr>
        <w:t>ZOZIII-270-03/AG/15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na zaopatrywanie apteki szpitalnej Zespołu Opieki Zdrowotnej w Lidzbarku Warmińskim w leki,  materiały opatrunkowe, środki dezynfekujące, nici chirurgiczne oraz sprzęt medyczny (jednorazowego użytku)</w:t>
      </w:r>
    </w:p>
    <w:p>
      <w:pPr>
        <w:pStyle w:val="Heading3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Zawiadomienie o wyborze ofert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Zgodnie z art. 92 ust. 1 Ustawy z dnia 29 stycznia 2004 r. pzp (Dz. U. z 2010 r. Nr 113, poz. 759 z późn. zm.) Zespół Opieki Zdrowotnej w Lidzbarku Warmińskim zawiadamia, że w postępowaniu o udzielenie zamówienia publicznego wybrano oferty (najkorzystniejsze, nie podlegające odrzuceniu) następujących fir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ZADANIE 1 PŁYNY INFUZYJNE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Bialmed Sp. z o.o. 12-230 Biała Piska, ul. Konopnickiej 11a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</w:t>
      </w:r>
      <w:r>
        <w:rPr>
          <w:b/>
          <w:bCs/>
          <w:color w:val="000000"/>
        </w:rPr>
        <w:t>86.573,79 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201"/>
        <w:gridCol w:w="1814"/>
      </w:tblGrid>
      <w:tr>
        <w:trPr>
          <w:trHeight w:val="5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6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almed Sp. z o.o. 12-230 Biała Piska, </w:t>
              <w:br/>
              <w:t>ul. Konopnickiej 11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DANIE 2 ENOXAPARIN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anofi Aventis Sp. z o.o. 00-203 Warszawa ul. Bonifraterska 17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Cena oferty: </w:t>
      </w:r>
      <w:r>
        <w:rPr>
          <w:b/>
          <w:color w:val="000000"/>
        </w:rPr>
        <w:t>49.154,69</w:t>
      </w:r>
      <w:r>
        <w:rPr>
          <w:b/>
          <w:bCs/>
          <w:color w:val="000000"/>
        </w:rPr>
        <w:t>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201"/>
        <w:gridCol w:w="1814"/>
      </w:tblGrid>
      <w:tr>
        <w:trPr>
          <w:trHeight w:val="5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6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nofi Aventis Sp. z o.o. 00-203 Warszawa </w:t>
              <w:br/>
              <w:t>ul. Bonifraterska 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DANIE 3 NADROPARIN I FONDAPARINUX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Lider Aspen Pharma Ireland Limited One George’s Quay Plaza Dublin 2 Irlandia;Nettle Pharma Services Sp. z o.o. ul. Hubska 44, 50-502 Wrocław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Cena oferty: </w:t>
      </w:r>
      <w:r>
        <w:rPr>
          <w:b/>
          <w:bCs/>
          <w:color w:val="000000"/>
        </w:rPr>
        <w:t>22.171,91 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201"/>
        <w:gridCol w:w="1814"/>
      </w:tblGrid>
      <w:tr>
        <w:trPr>
          <w:trHeight w:val="5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6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ider Aspen Pharma Ireland Limited One George’s Quay Plaza Dublin 2 Irlandia;Nettle Pharma Services Sp. z o.o. ul. Hubska 44, 50-502 Wrocła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DANIE 4 ŚRODKI ODURZAJĄC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Farmacol SA ul. Rzepakowa 2, 40-541 Katowice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</w:t>
      </w:r>
      <w:r>
        <w:rPr>
          <w:b/>
          <w:bCs/>
          <w:color w:val="000000"/>
        </w:rPr>
        <w:t>8.182,51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9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80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rmacol SA ul. Rzepakowa 2, 40-541 Katow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zemieniecka 120; PGF HURT Sp. z o.o., 91-342 Łódź, ul. Zbąszyńsk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2</w:t>
            </w:r>
          </w:p>
        </w:tc>
      </w:tr>
      <w:tr>
        <w:trPr>
          <w:trHeight w:val="80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clepios SA 50-502 Wrocław, ul. Hubska 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8</w:t>
            </w:r>
          </w:p>
        </w:tc>
      </w:tr>
      <w:tr>
        <w:trPr>
          <w:trHeight w:val="80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o 03-310 Warszawa, ul. Odrowąża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3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DANIE 5 AMPICILLIN DOXYCYLINE 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ntra Sp. z o.o. 03-310 Warszawa, ul. Odrowąża 11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Cena oferty: </w:t>
      </w:r>
      <w:r>
        <w:rPr>
          <w:b/>
          <w:bCs/>
          <w:color w:val="000000"/>
        </w:rPr>
        <w:t>7.601,15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9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8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clepios SA 50-502 Wrocław,ul. Hubska 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52</w:t>
            </w:r>
          </w:p>
        </w:tc>
      </w:tr>
      <w:tr>
        <w:trPr>
          <w:trHeight w:val="8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zemieniecka 120; PGF HURT Sp. z o.o., 91-342 Łódź, ul. Zbąszyńsk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6</w:t>
            </w:r>
          </w:p>
        </w:tc>
      </w:tr>
      <w:tr>
        <w:trPr>
          <w:trHeight w:val="8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DANIE 6 CEFAZOLIN ,CEFOTAXIME , CEFTRIAKSON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Farmacol SA ul. Rzepakowa 2, 40-541 Katowice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Cena oferty: </w:t>
      </w:r>
      <w:r>
        <w:rPr>
          <w:b/>
          <w:color w:val="000000"/>
        </w:rPr>
        <w:t>5.149,44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9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8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clepios SA 50-502 Wrocław, ul. Hubska 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42</w:t>
            </w:r>
          </w:p>
        </w:tc>
      </w:tr>
      <w:tr>
        <w:trPr>
          <w:trHeight w:val="8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zemieniecka 120; PGF HURT Sp. z o.o., 91-342 Łódź, ul. Zbąszyńsk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1</w:t>
            </w:r>
          </w:p>
        </w:tc>
      </w:tr>
      <w:tr>
        <w:trPr>
          <w:trHeight w:val="8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1</w:t>
            </w:r>
          </w:p>
        </w:tc>
      </w:tr>
      <w:tr>
        <w:trPr>
          <w:trHeight w:val="8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Farmacol SA ul. Rzepakowa 2, 40-541 Katow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8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Bialmed Sp. z o.o. 12-230 Biała Piska, </w:t>
              <w:br/>
              <w:t>ul. Konopnickiej 11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75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DANIE 7 AMIKACIN, CEFTAZIDIME , CEFUROXIME 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Farmacol SA ul. Rzepakowa 2, 40-541 Katowice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Cena oferty: </w:t>
      </w:r>
      <w:r>
        <w:rPr>
          <w:b/>
          <w:color w:val="000000"/>
        </w:rPr>
        <w:t>10.978,96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22"/>
        <w:gridCol w:w="191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Asclepios SA 50-502 Wrocław, ul. Hubska 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6</w:t>
            </w:r>
          </w:p>
        </w:tc>
      </w:tr>
      <w:tr>
        <w:trPr>
          <w:trHeight w:val="8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zemieniecka 120; PGF HURT Sp. z o.o., 91-342 Łódź, 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0</w:t>
            </w:r>
          </w:p>
        </w:tc>
      </w:tr>
      <w:tr>
        <w:trPr>
          <w:trHeight w:val="8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Farmacol SA ul. Rzepakowa 2, 40-541 Katow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8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Bialmed Sp. z o.o. 12-230 Biała Piska, </w:t>
              <w:br/>
              <w:t>ul. Konopnickiej 11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1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8 MIVACURIUM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GSK Services Sp. z o.o. ul.. Grunwaldzka 189 60-322 Poznań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Cena oferty: </w:t>
      </w:r>
      <w:r>
        <w:rPr>
          <w:b/>
          <w:bCs/>
          <w:color w:val="000000"/>
        </w:rPr>
        <w:t>286,07 zł</w:t>
      </w:r>
      <w:r>
        <w:rPr>
          <w:b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154"/>
        <w:gridCol w:w="187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SK Services Sp. z o.o. ul.. Grunwaldzka 189 60-322 Pozna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9 AMOXICILLIN/CLAVUL.ANIC ACID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Lek SA ul. Podlipie 1695-010 Stryków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</w:t>
      </w:r>
      <w:r>
        <w:rPr>
          <w:b/>
          <w:bCs/>
          <w:color w:val="000000"/>
        </w:rPr>
        <w:t>35.812,26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22"/>
        <w:gridCol w:w="191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clepios SA 50-502 Wrocław, ul. Hubska 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40</w:t>
            </w:r>
          </w:p>
        </w:tc>
      </w:tr>
      <w:tr>
        <w:trPr>
          <w:trHeight w:val="8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ul. Krzemieniecka 120; PGF HURT Sp. z o.o., 91-342 Łódź, 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4</w:t>
            </w:r>
          </w:p>
        </w:tc>
      </w:tr>
      <w:tr>
        <w:trPr>
          <w:trHeight w:val="8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6</w:t>
            </w:r>
          </w:p>
        </w:tc>
      </w:tr>
      <w:tr>
        <w:trPr>
          <w:trHeight w:val="8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k SA ul. Podlipie 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-010 Stryków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DANIE 10 CEFUROXIME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Farmacol SA ul. Rzepakowa 2, 40-541 Katowice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5.354,21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9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8,8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Farmacol SA ul. Rzepakowa 2, 40-541 Katow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8,0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clepios SA 50-502 Wrocław, ul. Hubska 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,4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ul. Krzemieniecka 120; PGF HURT Sp. z o.o., 91-342 Łódź, ul. Zbąszyńsk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8,5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IP Pharma Polska Sp. z o.o. ul. Orzechowa 5, 80-175 Gdań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,22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11 LEKI SERVIER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ider Anpharm Przedsiębiorstwo Farmaceutyczne SA 03-236 Warszawa, ul. Annopol 6B, Servier Polska Services Sp. z o.o. ul.. Annapol 6B, 03-236 Warszawa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</w:t>
      </w:r>
      <w:r>
        <w:rPr>
          <w:b/>
          <w:bCs/>
          <w:color w:val="000000"/>
        </w:rPr>
        <w:t>814,32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73"/>
        <w:gridCol w:w="186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der Anpharm Przedsiębiorstwo Farmaceutyczne SA 03-236 Warszawa, ul. Annopol 6B, Servier Polska Services Sp. z o.o. ul.. Annapol 6B, 03-236 Warsza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12 ŻYWIENIE POZAJELITOW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Bialmed Sp. z o.o. 12-230 Biała Piska, ul. Konopnickiej 11a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</w:t>
      </w:r>
      <w:r>
        <w:rPr>
          <w:b/>
          <w:bCs/>
          <w:color w:val="000000"/>
        </w:rPr>
        <w:t>24.499,63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106"/>
        <w:gridCol w:w="1912"/>
      </w:tblGrid>
      <w:tr>
        <w:trPr>
          <w:trHeight w:val="4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13 MLEKA DLA DZIECI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Lider-PGF URTICA Sp. z o.o. 54-613 Wrocław, ul. Krzemieniecka 120; PGF HURT Sp. z o.o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388,48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60"/>
        <w:gridCol w:w="186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clepios SA 50-502 Wrocław, ul. Hubska 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,69</w:t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Krzemieniecka 120; PGF HURT Sp. z o.o., 91-342 Łódź, ul. Zbąszyńska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rmacol SA ul. Rzepakowa 2, 40-541 Katow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,02</w:t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,66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14 PARACETAMOL DO PODAWANIA DOŻYLNEGO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Bialmed Sp. z o.o. 12-230 Biała Piska, ul. Konopnickiej 11a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4.190,29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33"/>
        <w:gridCol w:w="189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Bialmed Sp. z o.o. 12-230 Biała Piska, ul. Konopnickiej 11a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15 CISATRACURIUM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Farmacol SA ul. Rzepakowa 2, 40-541 Katowice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</w:t>
      </w:r>
      <w:r>
        <w:rPr>
          <w:b/>
          <w:bCs/>
          <w:color w:val="000000"/>
        </w:rPr>
        <w:t>3.184,70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9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6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Farmacol SA ul. Rzepakowa 2, 40-541 Katow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21</w:t>
            </w:r>
          </w:p>
        </w:tc>
      </w:tr>
      <w:tr>
        <w:trPr>
          <w:trHeight w:val="6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Asclepios SA 50-502 Wrocław, ul. Hubska 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27</w:t>
            </w:r>
          </w:p>
        </w:tc>
      </w:tr>
      <w:tr>
        <w:trPr>
          <w:trHeight w:val="6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ul. Krzemieniecka 120; PGF HURT Sp. z o.o., 91-342 Łódź, ul. Zbąszyńsk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3</w:t>
            </w:r>
          </w:p>
        </w:tc>
      </w:tr>
      <w:tr>
        <w:trPr>
          <w:trHeight w:val="6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14</w:t>
            </w:r>
          </w:p>
        </w:tc>
      </w:tr>
      <w:tr>
        <w:trPr>
          <w:trHeight w:val="66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SK Services Sp. z o.o.ul. Grunwaldzka 189 60-322 Pozna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64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16 CIPROFLOXACIN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Lider-PGF URTICA Sp. z o.o. 54-613 Wrocław, ul. Krzemieniecka 120; PGF HURT Sp. z o.o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</w:rPr>
        <w:t xml:space="preserve">15.364,08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22"/>
        <w:gridCol w:w="191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l. Krzemieniecka 120; PGF HURT Sp. z o.o., 91-342 Łódź, 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rmacol SA ul. Rzepakowa 2, 40-541 Katow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clepios SA 50-502 Wrocław, ul. Hubska 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3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DANIE 1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AS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 GLUKOMETRU ACCU-CHEK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Lider-PGF URTICA Sp. z o.o. 54-613 Wrocław, ul. Krzemieniecka 120; PGF HURT Sp. z o.o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6.676,99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9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Lider-PGF URTICA Sp. z o.o. 54-613 Wrocław,ul. Krzemieniecka 120; PGF HURT Sp. z o.o., 91-342 Łódź, ul. Zbąszyńsk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18 ŚRODKI KONTRASTOW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Lider-PGF URTICA Sp. z o.o. 54-613 Wrocław, ul. Krzemieniecka 120; PGF HURT Sp. z o.o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8.951,17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9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ul. Krzemieniecka 120; PGF HURT Sp. z o.o., 91-342 Łódź, ul. Zbąszyńsk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19 PASKI KETONY W MOCZU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Lider-PGF URTICA Sp. z o.o. 54-613 Wrocław, ul. Krzemieniecka 120; PGF HURT Sp. z o.o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13,32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60"/>
        <w:gridCol w:w="186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ul. Krzemieniecka 120; PGF HURT Sp. z o.o., 91-342 Łódź, ul. Zbąszyńska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20 TEST UREAZOWY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ntra Sp. z o.o. 03-310 Warszawa, ul. Odrowąża 11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2.948,40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9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ul. Krzemieniecka 120; PGF HURT Sp. z o.o., 91-342 Łódź, ul. Zbąszyńsk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1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DANIE 21 PANTOPRAZOL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Lek SA ul. Podlipie 16, 95-010 Stryków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8.360,82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395"/>
        <w:gridCol w:w="17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Farmacol SA ul. Rzepakowa 2, 40-541 Katowi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8</w:t>
            </w:r>
          </w:p>
        </w:tc>
      </w:tr>
      <w:tr>
        <w:trPr>
          <w:trHeight w:val="8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54</w:t>
            </w:r>
          </w:p>
        </w:tc>
      </w:tr>
      <w:tr>
        <w:trPr>
          <w:trHeight w:val="8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>ul. Zbąszyńska 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51</w:t>
            </w:r>
          </w:p>
        </w:tc>
      </w:tr>
      <w:tr>
        <w:trPr>
          <w:trHeight w:val="8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ek SA ul. Podlipie 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-010 Strykó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22 LEKI  FIRMY LEK SANDOZ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Lek SA ul. Podlipie 16, 95-010 Stryków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6.688,33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086"/>
        <w:gridCol w:w="1896"/>
      </w:tblGrid>
      <w:tr>
        <w:trPr>
          <w:trHeight w:val="6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k SA ul. Podlipie 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-010 Stryk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23 LEKI FIRMY POLPHARMA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Farmacol SA ul. Rzepakowa 2, 40-541 Katowice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81.033,85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22"/>
        <w:gridCol w:w="191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clepios SA 50-502 Wrocław, ul. Hubska 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3</w:t>
            </w:r>
          </w:p>
        </w:tc>
      </w:tr>
      <w:tr>
        <w:trPr>
          <w:trHeight w:val="5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>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3</w:t>
            </w:r>
          </w:p>
        </w:tc>
      </w:tr>
      <w:tr>
        <w:trPr>
          <w:trHeight w:val="5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rmacol SA ul. Rzepakowa 2, 40-541 Katow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24 LEKI FIRMY PFIZER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Lider-PGF URTICA Sp. z o.o. 54-613 Wrocław, ul. Krzemieniecka 120; PGF HURT Sp. z o.o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1.815,89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9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clepios SA 50-502 Wrocław, ul. Hubska 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09</w:t>
            </w:r>
          </w:p>
        </w:tc>
      </w:tr>
      <w:tr>
        <w:trPr>
          <w:trHeight w:val="5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>ul. Zbąszyńsk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Farmacol SA ul. Rzepakowa 2, 40-541 Katow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1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25 LEKI FIRMY WZF POLFA WARSZAWA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Farmacol SA ul. Rzepakowa 2, 40-541 Katowice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19.828,26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22"/>
        <w:gridCol w:w="191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clepios SA 50-502 Wrocław, ul. Hubska 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>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rmacol SA ul. Rzepakowa 2, 40-541 Katow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DANIE 26 LEKI FIRMY SANOFI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anofi Aventis Sp. z o.o. 00-203 Warszawa ul. Bonifraterska 17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10.046,79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18"/>
        <w:gridCol w:w="191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nofi Aventis Sp. z o.o. 00-203 Warszawa </w:t>
              <w:br/>
              <w:t>ul. Bonifraterska 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27 LEKI OKUL.ISTYCZNE I OTOLARYNGOLOGICZN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ntra Sp. z o.o. 03-310 Warszawa, ul. Odrowąża 11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1.753,60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9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>ul. Zbąszyńsk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,4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28 LEKI STOSOWANE POZAJELITOWO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Lider-PGF URTICA Sp. z o.o. 54-613 Wrocław, ul. Krzemieniecka 120; PGF HURT Sp. z o.o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60.899,14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03"/>
        <w:gridCol w:w="193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>ul. Zbąszyńska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Farmacol SA ul. Rzepakowa 2, 40-541 Katow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2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DANIE 29 LEKI DOUSTN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ntra Sp. z o.o. 03-310 Warszawa, ul. Odrowąża 11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</w:rPr>
        <w:t>24.396,29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113"/>
        <w:gridCol w:w="1911"/>
      </w:tblGrid>
      <w:tr>
        <w:trPr>
          <w:trHeight w:val="4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ra Sp. z o.o. 03-310 Warszawa, ul. Odrowąża 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3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nformacja o ofertach odrzuconych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 xml:space="preserve">Odrzucono ofertę Wykonawcy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ider-PGF URTICA Sp. z o.o. 54-613 Wrocław, </w:t>
      </w:r>
    </w:p>
    <w:p>
      <w:pPr>
        <w:pStyle w:val="Normal"/>
        <w:spacing w:lineRule="auto" w:line="360" w:before="0" w:after="0"/>
        <w:jc w:val="both"/>
        <w:rPr/>
      </w:pPr>
      <w:r>
        <w:rPr/>
        <w:t>ul. Krzemieniecka 120; PGF HURT Sp. z o.o., 91-342 Łódź, ul. Zbąszyńska 3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faktyczne:</w:t>
      </w:r>
    </w:p>
    <w:p>
      <w:pPr>
        <w:pStyle w:val="Normal"/>
        <w:spacing w:lineRule="auto" w:line="360" w:before="0" w:after="0"/>
        <w:jc w:val="both"/>
        <w:rPr/>
      </w:pPr>
      <w:r>
        <w:rPr/>
        <w:t>W zadaniu 29 w poz. 12 bisaprolol  zaoferowano lek, którego wskazania lecznicze w karcie charakterystyki substancji leczniczej znacznie różnią się od wymagań Zamawiającego. Zamawiający wymagał leku stosowanego przy nadciśnieniu tętniczym, chorobie niedokrwiennej serca, stabilnej przewlekłej niewydolności serca o nasileniu umiarkowanym do ciężkiego z ograniczoną czynnością skurczową komór natomiast zaoferowany lek nie spełnia wymogu stosowania przy nadciśnieniu tętniczym i chorobie niedokrwiennej serc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ferta nie spełnia warunków określonych w SIWZ. 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prawne:</w:t>
      </w:r>
    </w:p>
    <w:p>
      <w:pPr>
        <w:pStyle w:val="Normal"/>
        <w:spacing w:lineRule="auto" w:line="360" w:before="0" w:after="0"/>
        <w:jc w:val="both"/>
        <w:rPr/>
      </w:pPr>
      <w:r>
        <w:rPr/>
        <w:t>Art. 89, ust. 1, pkt 2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drzucono ofertę Wykonawcy: </w:t>
      </w:r>
    </w:p>
    <w:p>
      <w:pPr>
        <w:pStyle w:val="Normal"/>
        <w:spacing w:lineRule="auto" w:line="360" w:before="0" w:after="0"/>
        <w:jc w:val="both"/>
        <w:rPr/>
      </w:pPr>
      <w:r>
        <w:rPr/>
        <w:t>Farmacol SA ul. Rzepakowa 2, 40-541 Katowice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faktyczne:</w:t>
      </w:r>
    </w:p>
    <w:p>
      <w:pPr>
        <w:pStyle w:val="Normal"/>
        <w:spacing w:lineRule="auto" w:line="360" w:before="0" w:after="0"/>
        <w:jc w:val="both"/>
        <w:rPr/>
      </w:pPr>
      <w:r>
        <w:rPr/>
        <w:t>W zadaniu 29 w poz. 12 bisaprolol  zaoferowano lek, którego wskazania lecznicze w karcie charakterystyki substancji leczniczej znacznie różnią się od wymagań Zamawiającego. Zamawiający wymagał leku stosowanego przy nadciśnieniu tętniczym, chorobie niedokrwiennej serca, stabilnej przewlekłej niewydolności serca o nasileniu umiarkowanym do ciężkiego z ograniczoną czynnością skurczową komór natomiast zaoferowany lek nie spełnia wymogu stosowania przy nadciśnieniu tętniczym i chorobie niedokrwiennej serca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ferta nie spełnia warunków określonych w SIWZ. 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prawne:</w:t>
      </w:r>
    </w:p>
    <w:p>
      <w:pPr>
        <w:pStyle w:val="Normal"/>
        <w:spacing w:lineRule="auto" w:line="360" w:before="0" w:after="0"/>
        <w:jc w:val="both"/>
        <w:rPr/>
      </w:pPr>
      <w:r>
        <w:rPr/>
        <w:t>Art. 89, ust. 1, pkt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30 OPATRUNKI JAŁOW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Lider-PGF URTICA Sp. z o.o. 54-613 Wrocław, ul. Krzemieniecka 120; PGF HURT Sp. z o.o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2.209,06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9"/>
        <w:gridCol w:w="189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>ul. Zbąszyńsk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31 OBŁOŻENIA OPERACYJNE JU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oruńskie Zakłady Materiałów Opatrunkowych SA, 87-100 Toruń, ul. Żółkiewskiego 20/26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14.722,56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128"/>
        <w:gridCol w:w="190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ruńskie Zakłady Materiałów Opatrunkowych SA, </w:t>
              <w:br/>
              <w:t>87-100 Toruń, ul. Żółkiewskiego 20/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32 OPATRUNKI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oruńskie Zakłady Materiałów Opatrunkowych SA, 87-100 Toruń, ul. Żółkiewskiego 20/26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127.578,58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109"/>
        <w:gridCol w:w="192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6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ruńskie Zakłady Materiałów Opatrunkowych SA, </w:t>
              <w:br/>
              <w:t>87-100 Toruń, ul. Żółkiewskiego 20/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33 OODCIĄGI CHIRURGICZNE typu Codoloops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oruńskie Zakłady Materiałów Opatrunkowych SA, 87-100 Toruń, ul. Żółkiewskiego 20/26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</w:rPr>
        <w:t xml:space="preserve">907,20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67"/>
        <w:gridCol w:w="186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ruńskie Zakłady Materiałów Opatrunkowych SA, </w:t>
              <w:br/>
              <w:t>87-100 Toruń, ul. Żółkiewskiego 20/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34 PODTLENEK AZOTU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urogaz –Bombi H.Choroszucha Z. Choroszucha S.J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10-381 Olsztyn, Słupy 44B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1.360,80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141"/>
        <w:gridCol w:w="189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gaz –Bombi H.Choroszucha Z. Choroszucha S.J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-381 Olsztyn, Słupy 4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35 LEKI ZEW , CZOPKI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Farmacol SA ul. Rzepakowa 2, 40-541 Katowice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26.164,08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22"/>
        <w:gridCol w:w="191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>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Farmacol SA ul. Rzepakowa 2, 40-541 Katow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36 SZCZEPIONKI I SUROWIC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sclepios SA 50-502 Wrocław, ul. Hubska 44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3.934,44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29"/>
        <w:gridCol w:w="189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clepios SA 50-502 Wrocław, ul. Hubska 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DANIE 37 ALBUMINY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Bialmed Sp. z o.o. 12-230 Biała Piska, ul. Konopnickiej 11a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22.146,70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22"/>
        <w:gridCol w:w="191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sclepios SA 50-502 Wrocław,ul. Hubska 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62</w:t>
            </w:r>
          </w:p>
        </w:tc>
      </w:tr>
      <w:tr>
        <w:trPr>
          <w:trHeight w:val="5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53</w:t>
            </w:r>
          </w:p>
        </w:tc>
      </w:tr>
      <w:tr>
        <w:trPr>
          <w:trHeight w:val="5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>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15</w:t>
            </w:r>
          </w:p>
        </w:tc>
      </w:tr>
      <w:tr>
        <w:trPr>
          <w:trHeight w:val="5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38 SUBSTANCJE RECEPTUROW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ntra Sp. z o.o. 03-310 Warszawa, ul. Odrowąża 11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2.876,66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395"/>
        <w:gridCol w:w="17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8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 xml:space="preserve">ul. Zbąszyńska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39 ŻYWIENIE DOJELITOW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Lider-PGF URTICA Sp. z o.o. 54-613 Wrocław, ul. Krzemieniecka 120; PGF HURT Sp. z o.o., 91-342 Łódź, ul. Zbąszyńska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762,90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115"/>
        <w:gridCol w:w="1867"/>
      </w:tblGrid>
      <w:tr>
        <w:trPr>
          <w:trHeight w:val="6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lmed Sp. z o.o. 12-230 Biała Piska,ul. Konopnickiej 11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6</w:t>
            </w:r>
          </w:p>
        </w:tc>
      </w:tr>
      <w:tr>
        <w:trPr>
          <w:trHeight w:val="5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>ul. Zbąszyńs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40 LEKI WZIEWN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Lider-PGF URTICA Sp. z o.o. 54-613 Wrocław, ul. Krzemieniecka 120; PGF HURT Sp. z o.o., 91-342 Łódź, ul. Zbąszyńska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16.905,75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22"/>
        <w:gridCol w:w="191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rmacol SA ul. Rzepakowa 2, 40-541 Katow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6</w:t>
            </w:r>
          </w:p>
        </w:tc>
      </w:tr>
      <w:tr>
        <w:trPr>
          <w:trHeight w:val="5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2</w:t>
            </w:r>
          </w:p>
        </w:tc>
      </w:tr>
      <w:tr>
        <w:trPr>
          <w:trHeight w:val="5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Krzemieniecka 120; PGF HURT Sp. z o.o., 91-342 Łódź, </w:t>
              <w:br/>
              <w:t>ul. Zbąszyńsk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41 ODKAŻANIE SKÓRY , BŁŚLUZOWYCH I RAN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Schulke Polska Sp. z o.o. 01-793 Warszawa, ul.Rydygiera 8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5.388,09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129"/>
        <w:gridCol w:w="189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Schulke Polska Sp. z o.o. 01-793 Warszawa, ul. Rydygiera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42 ŚRODKI DO MYCIA I DEZYNFEKCJI SKÓRY I BŁONŚLUZOWYCH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Bialmed Sp. z o.o. 12-230 Biała Piska, ul. Konopnickiej 11a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12.138,04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15"/>
        <w:gridCol w:w="191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43 ŚRODEK DO DEZYNFEKCJI NARZĘDZI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Bialmed Sp. z o.o. 12-230 Biała Piska, ul. Konopnickiej 11a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5.192,64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33"/>
        <w:gridCol w:w="189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DILAB Firma Wytwórczo Usługowa Sp. z o.o. 15-531 Białystok, ul. Niedźwiedzia 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87</w:t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DANIE 44 ŚRODKI DO DEZYNFEKCJI POWIERZCHNI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Bialmed Sp. z o.o. 12-230 Biała Piska, ul. Konopnickiej 11a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5.166,72 </w:t>
      </w:r>
      <w:r>
        <w:rPr>
          <w:b/>
          <w:bCs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33"/>
        <w:gridCol w:w="189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almed Sp. z o.o. 12-230 Biała Piska, ul. Konopnickiej 11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,39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nformacja o ofertach odrzuconych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/>
        <w:t xml:space="preserve">Odrzucono ofertę Wykonawcy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lpinus Chemia Sp. z o.o. ul. Garbary 5, 86-050 Solec Kujawski 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faktyczne:</w:t>
      </w:r>
    </w:p>
    <w:p>
      <w:pPr>
        <w:pStyle w:val="Normal"/>
        <w:spacing w:lineRule="auto" w:line="360" w:before="0" w:after="0"/>
        <w:jc w:val="both"/>
        <w:rPr/>
      </w:pPr>
      <w:r>
        <w:rPr/>
        <w:t>Zamawiający wymagał preparatu jednoskładnikowego zawierającego w swoim składzie 72 g/100 alkoholu etylowego,    Oferowany preparat przez Wykonawcę jest preparatem trzyskładnikowym</w:t>
      </w:r>
      <w:r>
        <w:rPr>
          <w:color w:val="FF0000"/>
        </w:rPr>
        <w:t xml:space="preserve">. </w:t>
      </w:r>
      <w:r>
        <w:rPr/>
        <w:t xml:space="preserve">Oferta nie spełnia warunków określonych w SIWZ. </w:t>
      </w:r>
    </w:p>
    <w:p>
      <w:pPr>
        <w:pStyle w:val="Normal"/>
        <w:spacing w:lineRule="auto" w:line="360" w:before="0" w:after="0"/>
        <w:jc w:val="both"/>
        <w:rPr/>
      </w:pPr>
      <w:r>
        <w:rPr/>
        <w:t>Uzasadnienie prawne:</w:t>
      </w:r>
    </w:p>
    <w:p>
      <w:pPr>
        <w:pStyle w:val="Normal"/>
        <w:spacing w:lineRule="auto" w:line="360" w:before="0" w:after="0"/>
        <w:jc w:val="both"/>
        <w:rPr/>
      </w:pPr>
      <w:r>
        <w:rPr/>
        <w:t>Art. 89, ust. 1, pkt 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45 ŚRODKI DO DEZYNFEKCJI NARZĘDZI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jc w:val="both"/>
        <w:rPr/>
      </w:pPr>
      <w:r>
        <w:rPr>
          <w:b/>
          <w:color w:val="000000"/>
        </w:rPr>
        <w:t>Bialmed Sp. z o.o. 12-230 Biała Piska, ul. Konopnickiej 11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5.063,15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33"/>
        <w:gridCol w:w="189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46  ŚRODKI DO DEZYNFEKCJI ENDOSKOPÓW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Bialmed Sp. z o.o. 12-230 Biała Piska, ul. Konopnickiej 11a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6.106,86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123"/>
        <w:gridCol w:w="1894"/>
      </w:tblGrid>
      <w:tr>
        <w:trPr>
          <w:trHeight w:val="4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47 DEZYNFEKCJA ENDOSKOPÓW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MEDILAB Firma Wytwórczo Usługowa Sp. z o.o. 15-531 Białystok, ul. Niedźwiedzia 60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4.459,41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33"/>
        <w:gridCol w:w="189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EDILAB Firma Wytwórczo Usługowa Sp. z o.o. 15-531 Białystok, ul. Niedźwiedzia 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48 WAPNO SODOWAN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en-US"/>
        </w:rPr>
        <w:t xml:space="preserve">Trident  Med S.C. ul. </w:t>
      </w:r>
      <w:r>
        <w:rPr>
          <w:b/>
        </w:rPr>
        <w:t xml:space="preserve">Nowy Świat 61/13, 00-357 Warszawa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853,20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151"/>
        <w:gridCol w:w="187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87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Trident  Med S.C. ul. </w:t>
            </w:r>
            <w:r>
              <w:rPr/>
              <w:t>Nowy Świat 61/13, 00-357 Warsza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DANIE 49 NICI WCHŁANIALNE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zedsiębiorstwo YAVO Sp. z o.o., 97-400 Bełchatów, ul. Bawełniana 17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18.374,42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133"/>
        <w:gridCol w:w="190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66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YAVO Sp. z o.o., 97-400 Bełchatów, </w:t>
              <w:br/>
              <w:t>ul. Bawełniana 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DANIE 50 NICI NYLONOWE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zedsiębiorstwo YAVO Sp. z o.o., 97-400 Bełchatów, ul. Bawełniana 17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</w:rPr>
        <w:t xml:space="preserve">11.854,90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133"/>
        <w:gridCol w:w="190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YAVO Sp. z o.o., 97-400 Bełchatów, </w:t>
              <w:br/>
              <w:t>ul. Bawełniana 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51 SZEW POLIAMIDOWY</w:t>
      </w:r>
    </w:p>
    <w:p>
      <w:pPr>
        <w:pStyle w:val="Normal"/>
        <w:spacing w:lineRule="auto" w:line="360" w:before="0" w:after="0"/>
        <w:jc w:val="both"/>
        <w:rPr/>
      </w:pPr>
      <w:r>
        <w:rPr/>
        <w:t>Postępowanie unieważnione w trybie art. 93 ust. 1, pkt 1 – nie złożono żadnej ofert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DANIE 52 SZEW POLIESTROWY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zedsiębiorstwo YAVO Sp. z o.o., 97-400 Bełchatów, ul. Bawełniana 17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858,86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73"/>
        <w:gridCol w:w="186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YAVO Sp. z o.o., 97-400 Bełchatów, </w:t>
              <w:br/>
              <w:t>ul. Bawełniana 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 termin realizacji dostawy 5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13-03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NIE 53 VENTROFIL</w:t>
      </w:r>
    </w:p>
    <w:p>
      <w:pPr>
        <w:pStyle w:val="Normal"/>
        <w:spacing w:lineRule="auto" w:line="360" w:before="0" w:after="0"/>
        <w:jc w:val="both"/>
        <w:rPr/>
      </w:pPr>
      <w:r>
        <w:rPr/>
        <w:t>Postępowanie unieważnione w trybie art. 93 ust. 1, pkt 1 – nie złożono żadnej oferty.</w:t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</w:tabs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b/>
      <w:bCs/>
      <w:sz w:val="24"/>
      <w:szCs w:val="24"/>
    </w:rPr>
  </w:style>
  <w:style w:type="character" w:styleId="Nagwek9Znak">
    <w:name w:val="Nagłówek 9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2:00Z</dcterms:created>
  <dc:creator>User_ADM_05</dc:creator>
  <dc:description/>
  <cp:keywords/>
  <dc:language>en-US</dc:language>
  <cp:lastModifiedBy>User_ADM_05</cp:lastModifiedBy>
  <cp:lastPrinted>2015-03-06T09:22:00Z</cp:lastPrinted>
  <dcterms:modified xsi:type="dcterms:W3CDTF">2015-03-06T08:29:00Z</dcterms:modified>
  <cp:revision>25</cp:revision>
  <dc:subject/>
  <dc:title/>
</cp:coreProperties>
</file>