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lang w:val="en-US" w:eastAsia="pl-PL"/>
        </w:rPr>
      </w:pPr>
      <w:r>
        <w:rPr>
          <w:rFonts w:eastAsia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30</wp:posOffset>
            </wp:positionH>
            <wp:positionV relativeFrom="paragraph">
              <wp:posOffset>90805</wp:posOffset>
            </wp:positionV>
            <wp:extent cx="1143000" cy="127000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  <w:t>Lidzbark Warmiński 28-10-2015 r.</w:t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right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000000"/>
          <w:lang w:eastAsia="pl-PL"/>
        </w:rPr>
        <w:t>Dotyczy postępowania prowadzonego w trybie przetargu nieograniczonego o wartości szacunkowej przekraczającej kwoty określone w przepisach wydanych na podstawie art. 11 ust. 8 Ustawy Prawo zamówień publicznych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/>
          <w:color w:val="000000"/>
          <w:lang w:eastAsia="pl-PL"/>
        </w:rPr>
      </w:pPr>
      <w:r>
        <w:rPr/>
        <w:t>Zaopatrywanie apteki szpitalnej w Lidzbarku Warmińskim w leki, szczepionki, materiały opatrunkowe, środki dezynfekujące oraz nici chirurgiczne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b/>
          <w:b/>
          <w:color w:val="000000"/>
        </w:rPr>
      </w:pPr>
      <w:r>
        <w:rPr>
          <w:rFonts w:eastAsia="Times New Roman"/>
          <w:b/>
          <w:color w:val="000000"/>
          <w:lang w:eastAsia="pl-PL"/>
        </w:rPr>
        <w:t>Znak sprawy:</w:t>
      </w:r>
      <w:r>
        <w:rPr>
          <w:b/>
          <w:color w:val="000000"/>
        </w:rPr>
        <w:t xml:space="preserve"> </w:t>
      </w:r>
      <w:r>
        <w:rPr>
          <w:b/>
        </w:rPr>
        <w:t>ZOZ.III-270-12/AS/15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Zawiadomienie o wyborze ofert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/>
        <w:t>Zgodnie z art. 92 ust. 1 Ustawy z dnia 29 stycznia 2004 r. pzp (Dz. U. z 2010 r. Nr 113, poz. 759 z późn. zm.) Zespół Opieki Zdrowotnej w Lidzbarku Warmińskim zawiadamia, że w postępowaniu o udzielenie zamówienia publicznego wybrano oferty (najkorzystniejsze, nie podlegające odrzuceniu) następujących fir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u w:val="single"/>
        </w:rPr>
        <w:t>ZADANIE 1 PŁYNY INFUZYJNE</w:t>
      </w:r>
      <w:r>
        <w:rPr>
          <w:u w:val="single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, 12-230 Biała Piska, ul. Konopnickiej 11a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10 520,93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37"/>
        <w:gridCol w:w="1815"/>
      </w:tblGrid>
      <w:tr>
        <w:trPr>
          <w:trHeight w:val="23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11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2 ENOXAPARI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Sanofi Aventis Sp. z o.o., 00-203 Warszawa, ul. Bonifratersk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color w:val="000000"/>
        </w:rPr>
        <w:t xml:space="preserve">7 394,66 </w:t>
      </w:r>
      <w:r>
        <w:rPr>
          <w:b/>
          <w:bCs/>
          <w:color w:val="000000"/>
        </w:rPr>
        <w:t>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37"/>
        <w:gridCol w:w="1815"/>
      </w:tblGrid>
      <w:tr>
        <w:trPr>
          <w:trHeight w:val="4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12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10" w:hanging="0"/>
              <w:jc w:val="center"/>
              <w:rPr/>
            </w:pPr>
            <w:r>
              <w:rPr>
                <w:color w:val="000000"/>
              </w:rPr>
              <w:t>Sanofi Aventis Sp. z o.o. 00-203 Warszawa, ul. Bonifraterska 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3 NADROPARIN I FONDAPARINUX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ider-Aspen Pharma Ireland Limited, One George’s Quay Plaza, Dublin 2, Irlandia;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  <w:color w:val="000000"/>
        </w:rPr>
        <w:t>Nettle Pharma Services Sp. z o.o., 50-502 Wrocław, ul. Hubska 44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7 494,96 zł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737"/>
        <w:gridCol w:w="1815"/>
      </w:tblGrid>
      <w:tr>
        <w:trPr>
          <w:trHeight w:val="57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.p.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57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08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US"/>
              </w:rPr>
              <w:t>Lider-Aspen Pharma Ireland Limited, One George’s Quay Plaza, Dublin 2, Irlandia;Nettle Pharma Services Sp. z o.o., 50-502 Wrocław, ul. Hubska 4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000000"/>
              </w:rPr>
              <w:t>9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ZADANIE 4 ŚRODKI ODURZAJĄC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241,70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61"/>
        <w:gridCol w:w="1891"/>
      </w:tblGrid>
      <w:tr>
        <w:trPr>
          <w:trHeight w:val="4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yznana punktacja</w:t>
            </w:r>
          </w:p>
        </w:tc>
      </w:tr>
      <w:tr>
        <w:trPr>
          <w:trHeight w:val="31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u w:val="single"/>
        </w:rPr>
        <w:t>ZADANIE 5</w:t>
      </w:r>
      <w:r>
        <w:rPr>
          <w:color w:val="FF0000"/>
          <w:u w:val="single"/>
        </w:rPr>
        <w:t xml:space="preserve"> </w:t>
      </w:r>
      <w:r>
        <w:rPr>
          <w:color w:val="000000"/>
          <w:u w:val="single"/>
        </w:rPr>
        <w:t xml:space="preserve">AMIKACIN, CEFUROXIME 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 xml:space="preserve">Cena oferty: </w:t>
      </w:r>
      <w:r>
        <w:rPr>
          <w:b/>
          <w:color w:val="000000"/>
        </w:rPr>
        <w:t>1 244,38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34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ZADANIE 6 CEFUROXIME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1 049,76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61"/>
        <w:gridCol w:w="18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7 ŻYWIENIE POZAJELIT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Bialmed Sp. z o.o., 12-230 Biała Piska, ul. Konopnickiej 11a</w:t>
      </w:r>
      <w:r>
        <w:rPr>
          <w:b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: </w:t>
      </w:r>
      <w:r>
        <w:rPr>
          <w:b/>
          <w:bCs/>
          <w:color w:val="000000"/>
        </w:rPr>
        <w:t>11 856,45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39"/>
        <w:gridCol w:w="1913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2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Bialmed Sp. z o.o., 12-230 Biała Piska, ul. Konopnickiej 11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>ZADANIE 8 CIPROFLOXACI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 xml:space="preserve">10 966,81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9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PASKI</w:t>
      </w:r>
      <w:r>
        <w:rPr>
          <w:b/>
          <w:bCs/>
          <w:color w:val="000000"/>
          <w:u w:val="single"/>
        </w:rPr>
        <w:t xml:space="preserve"> </w:t>
      </w:r>
      <w:r>
        <w:rPr>
          <w:color w:val="000000"/>
          <w:u w:val="single"/>
        </w:rPr>
        <w:t>DO GLUKOMETRU ACCU-CHEK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10 ŚRODKI KONTRASTOW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 400,19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61"/>
        <w:gridCol w:w="18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ZADANIE 11 PANTOPRAZOL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ek S.A., 95-010 Stryków, ul. Podlipie 1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 681,02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813"/>
        <w:gridCol w:w="173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k S.A., 95-010 Stryków, ul. Podlipie 1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12 LEKI  FIRMY LEK SANDOZ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Lek S.A., 95-010 Stryków, ul. Podlipie 16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 968,00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56"/>
        <w:gridCol w:w="1896"/>
      </w:tblGrid>
      <w:tr>
        <w:trPr>
          <w:trHeight w:val="1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19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Lek S.A., 95-010 Stryków, ul. Podlipie 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13 LEKI FIRMY POLPHARM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0 589,73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2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/>
      </w:pPr>
      <w:r>
        <w:rPr>
          <w:color w:val="000000"/>
          <w:u w:val="single"/>
        </w:rPr>
        <w:t>ZADANIE 14 LEKI FIRMY WZF POLFA WARSZAWA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2 548,93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>
          <w:trHeight w:val="30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>ZADANIE 15 LEKI FIRMY SANOF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Sanofi Aventis Sp. z o.o. 00-203 Warszawa ul. Bonifraterska 17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 104,28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39"/>
        <w:gridCol w:w="1913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27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anofi Aventis Sp. z o.o., 00-203 Warszawa, ul. Bonifraterska 1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u w:val="single"/>
        </w:rPr>
        <w:t>ZADANIE 16 LEKI OKUL.ISTYCZNE I OTOLARYNGOLOGICZ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100,65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61"/>
        <w:gridCol w:w="189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17 LEKI STOSOWANE POZAJELITOWO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4 406,77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6620"/>
        <w:gridCol w:w="193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ZADANIE 18 LEKI DOUST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</w:rPr>
        <w:t>1 264,63 zł.</w:t>
      </w:r>
    </w:p>
    <w:p>
      <w:pPr>
        <w:pStyle w:val="Normal"/>
        <w:spacing w:lineRule="auto" w:line="360" w:before="0" w:after="0"/>
        <w:jc w:val="both"/>
        <w:rPr>
          <w:rFonts w:cs="Times"/>
          <w:b/>
          <w:b/>
          <w:i/>
          <w:i/>
        </w:rPr>
      </w:pPr>
      <w:r>
        <w:rPr>
          <w:rFonts w:cs="Times"/>
          <w:b/>
          <w:i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>
          <w:trHeight w:val="4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5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u w:val="single"/>
        </w:rPr>
        <w:t>ZADANIE 19 OPATRUNKI JAŁOWE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/>
      </w:pPr>
      <w:r>
        <w:rPr>
          <w:color w:val="000000"/>
          <w:u w:val="single"/>
        </w:rPr>
        <w:t>ZADANIE 20 LEKI ZEW , CZOPKI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bCs/>
          <w:color w:val="000000"/>
        </w:rPr>
        <w:t>3 472,30 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ZADANIE 21 SZCZEPIONKI I SUROWICE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 xml:space="preserve">ZADANIE 22 ALBUMINY 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Intra Sp. z o.o. 03-310 Warszawa, ul. Odrowąża 11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19 096,56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1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Intra Sp. z o.o. 03-310 Warszawa, ul. Odrowąża 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</w:t>
            </w:r>
          </w:p>
        </w:tc>
      </w:tr>
      <w:tr>
        <w:trPr>
          <w:trHeight w:val="15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Bialmed Sp. z o.o. 12-230 Biała Piska, ul. Konopnickiej 11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12</w:t>
            </w:r>
          </w:p>
        </w:tc>
      </w:tr>
      <w:tr>
        <w:trPr>
          <w:trHeight w:val="53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,11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>ZADANIE 23 SUBSTANCJE RECEPTUROWE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>ZADANIE 24 ŻYWIENIE DOJELITOWE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color w:val="000000"/>
          <w:u w:val="single"/>
        </w:rPr>
        <w:t>ZADANIE 25 LEKI WZIEWNE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Lider-PGF URTICA Sp. z o.o., 54-613 Wrocław, ul. Krzemieniecka 120; </w:t>
      </w:r>
    </w:p>
    <w:p>
      <w:pPr>
        <w:pStyle w:val="Normal"/>
        <w:spacing w:lineRule="auto" w:line="360" w:before="0" w:after="0"/>
        <w:ind w:left="567" w:hanging="0"/>
        <w:jc w:val="both"/>
        <w:rPr>
          <w:b/>
          <w:b/>
        </w:rPr>
      </w:pPr>
      <w:r>
        <w:rPr>
          <w:b/>
        </w:rPr>
        <w:t>PGF S.A., 91-342 Łódź, ul. Zbąszyńska 3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3 841,94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641"/>
        <w:gridCol w:w="1911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3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Lider-PGF URTICA Sp. z o.o., 54-613 Wrocław, ul. Krzemieniecka 120; </w:t>
              <w:br/>
              <w:t>PGF S.A., 91-342 Łódź, ul. Zbąszyńska 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26 ODKAŻANIE SKÓRY, BŁŚLUZOWYCH I RAN</w:t>
      </w:r>
    </w:p>
    <w:p>
      <w:pPr>
        <w:pStyle w:val="Normal"/>
        <w:spacing w:lineRule="auto" w:line="360" w:before="0" w:after="0"/>
        <w:jc w:val="both"/>
        <w:rPr/>
      </w:pPr>
      <w:r>
        <w:rPr/>
        <w:t>Jako najkorzystniejszą wybrano ofertę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</w:rPr>
        <w:t>Schülke Polska Sp. z o.o., 01-793 Warszawa, ul. Rydygiera 8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</w:rPr>
      </w:pPr>
      <w:r>
        <w:rPr>
          <w:b/>
        </w:rPr>
        <w:t xml:space="preserve">Cena oferty </w:t>
      </w:r>
      <w:r>
        <w:rPr>
          <w:b/>
          <w:color w:val="000000"/>
        </w:rPr>
        <w:t xml:space="preserve">505,66 </w:t>
      </w:r>
      <w:r>
        <w:rPr>
          <w:b/>
          <w:bCs/>
          <w:color w:val="000000"/>
        </w:rPr>
        <w:t>zł.</w:t>
      </w:r>
    </w:p>
    <w:p>
      <w:pPr>
        <w:pStyle w:val="Normal"/>
        <w:spacing w:lineRule="auto" w:line="360" w:before="0" w:after="0"/>
        <w:jc w:val="both"/>
        <w:rPr/>
      </w:pPr>
      <w:r>
        <w:rPr/>
        <w:t>Wykonawcy, którzy złożyli oferty wraz z przyznaną punktacją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131"/>
        <w:gridCol w:w="1896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 i adres Wykonawcy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ena ofert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zł, brutto)</w:t>
            </w:r>
          </w:p>
        </w:tc>
      </w:tr>
      <w:tr>
        <w:trPr>
          <w:trHeight w:val="25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Schülke Polska Sp. z o.o., 01-793 Warszawa, ul. Rydygiera 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00</w:t>
            </w:r>
          </w:p>
        </w:tc>
      </w:tr>
    </w:tbl>
    <w:p>
      <w:pPr>
        <w:pStyle w:val="Normal"/>
        <w:spacing w:lineRule="auto" w:line="360" w:before="0" w:after="0"/>
        <w:ind w:right="110" w:hanging="0"/>
        <w:jc w:val="both"/>
        <w:rPr/>
      </w:pPr>
      <w:r>
        <w:rPr/>
        <w:t xml:space="preserve">Uzasadnienie wyboru: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 xml:space="preserve">Wybrana oferta jest najkorzystniejsza. Nie podlega odrzuceniu. Oferta otrzymała najwyższą ilość punktów w wyniku dokonanej oceny zgodnie z przyjętym kryterium – cena 90% termin realizacji dostawy 10% Wykonawca spełnia warunki udziału w postępowaniu. 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W przedmiotowym postępowaniu nie odrzucono ofert oraz nie wykluczono Wykonawców.</w:t>
      </w:r>
    </w:p>
    <w:p>
      <w:pPr>
        <w:pStyle w:val="Normal"/>
        <w:tabs>
          <w:tab w:val="clear" w:pos="708"/>
          <w:tab w:val="left" w:pos="1305" w:leader="none"/>
        </w:tabs>
        <w:spacing w:lineRule="auto" w:line="360" w:before="0" w:after="0"/>
        <w:jc w:val="both"/>
        <w:rPr/>
      </w:pPr>
      <w:r>
        <w:rPr/>
        <w:t>Umowa w sprawie zamówienia publicznego zostanie zawarta w dniu 02-11-2015 roku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27 ŚRODKI DO MYCIA I DEZYNFEKCJI SKÓRY I BŁONŚLUZOWYCH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u w:val="single"/>
        </w:rPr>
        <w:t>ZADANIE 28 ŚRODKI DO DEZYNFEKCJI POWIERZCHNI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29 ŚRODKI DO DEZYNFEKCJI NARZĘDZI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u w:val="single"/>
        </w:rPr>
        <w:t>ZADANIE 30 VENTROFIL</w:t>
      </w:r>
    </w:p>
    <w:p>
      <w:pPr>
        <w:pStyle w:val="Normal"/>
        <w:spacing w:lineRule="auto" w:line="360" w:before="0" w:after="0"/>
        <w:jc w:val="both"/>
        <w:rPr/>
      </w:pPr>
      <w:r>
        <w:rPr/>
        <w:t>Postępowanie unieważnione w trybie art. 93 ust. 1, pkt 1 – nie złożono żadnej ofer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left="3540" w:firstLine="708"/>
      <w:textAlignment w:val="baseline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ahoma" w:hAnsi="Tahoma" w:eastAsia="Times New Roman" w:cs="Tahoma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600" w:leader="none"/>
      </w:tabs>
      <w:spacing w:lineRule="auto" w:line="240" w:before="0" w:after="0"/>
      <w:outlineLvl w:val="8"/>
    </w:pPr>
    <w:rPr>
      <w:rFonts w:ascii="Times New Roman" w:hAnsi="Times New Roman" w:eastAsia="Times New Roman" w:cs="Times New Roman"/>
      <w:sz w:val="28"/>
      <w:szCs w:val="24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sz w:val="28"/>
    </w:rPr>
  </w:style>
  <w:style w:type="character" w:styleId="Nagwek3Znak">
    <w:name w:val="Nagłówek 3 Znak"/>
    <w:qFormat/>
    <w:rPr>
      <w:b/>
      <w:sz w:val="32"/>
    </w:rPr>
  </w:style>
  <w:style w:type="character" w:styleId="Nagwek4Znak">
    <w:name w:val="Nagłówek 4 Znak"/>
    <w:qFormat/>
    <w:rPr>
      <w:sz w:val="28"/>
    </w:rPr>
  </w:style>
  <w:style w:type="character" w:styleId="Nagwek5Znak">
    <w:name w:val="Nagłówek 5 Znak"/>
    <w:qFormat/>
    <w:rPr>
      <w:sz w:val="28"/>
    </w:rPr>
  </w:style>
  <w:style w:type="character" w:styleId="Nagwek6Znak">
    <w:name w:val="Nagłówek 6 Znak"/>
    <w:qFormat/>
    <w:rPr>
      <w:b/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8Znak">
    <w:name w:val="Nagłówek 8 Znak"/>
    <w:qFormat/>
    <w:rPr>
      <w:rFonts w:ascii="Tahoma" w:hAnsi="Tahoma" w:cs="Tahoma"/>
      <w:b/>
      <w:bCs/>
      <w:sz w:val="24"/>
      <w:szCs w:val="24"/>
    </w:rPr>
  </w:style>
  <w:style w:type="character" w:styleId="Nagwek9Znak">
    <w:name w:val="Nagłówek 9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color w:val="FF0000"/>
      <w:sz w:val="5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Tekstpodstawowywcity2Znak">
    <w:name w:val="Tekst podstawowy wcięty 2 Znak"/>
    <w:qFormat/>
    <w:rPr>
      <w:sz w:val="28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rFonts w:ascii="Comic Sans MS" w:hAnsi="Comic Sans MS" w:cs="Courier New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24"/>
      <w:szCs w:val="24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FF0000"/>
      <w:sz w:val="52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Comic Sans MS" w:hAnsi="Comic Sans MS" w:eastAsia="Times New Roman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02:00Z</dcterms:created>
  <dc:creator>User_ADM_05</dc:creator>
  <dc:description/>
  <cp:keywords/>
  <dc:language>en-US</dc:language>
  <cp:lastModifiedBy>User_ADM_03</cp:lastModifiedBy>
  <cp:lastPrinted>2015-03-06T09:22:00Z</cp:lastPrinted>
  <dcterms:modified xsi:type="dcterms:W3CDTF">2015-10-28T11:55:00Z</dcterms:modified>
  <cp:revision>29</cp:revision>
  <dc:subject/>
  <dc:title/>
</cp:coreProperties>
</file>