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38430</wp:posOffset>
            </wp:positionV>
            <wp:extent cx="857250" cy="9525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idzbark Warmiński, 08-07-2015 r.</w:t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tyczy:  postępowania prowadzonego w trybie przetargu nieograniczonego o wartości szacunkowej nieprzekraczającej kwoty określonej w przepisach wydanych na podstawie art. 11 ust. 8 Ustawy Prawo zamówień publicznych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>
          <w:color w:val="000000"/>
        </w:rPr>
        <w:t xml:space="preserve">Dotyczy postępowania </w:t>
      </w:r>
      <w:r>
        <w:rPr>
          <w:b/>
        </w:rPr>
        <w:t>ZOZ.III-270-09/AS/15</w:t>
      </w:r>
      <w:r>
        <w:rPr>
          <w:color w:val="000000"/>
        </w:rPr>
        <w:t xml:space="preserve">, </w:t>
      </w:r>
      <w:r>
        <w:rPr/>
        <w:t>na Sukcesywne dostawy odczynników (w tym do badań serologicznych mikrometodą kolumnowo - żelową wraz z dzierżawą systemu do oznaczeń) oraz materiałów zużywalnych w okresie 24 miesięcy do laboratorium Szpitala Powiatowego w Lidzbarku Warmińskim.</w:t>
      </w:r>
    </w:p>
    <w:p>
      <w:pPr>
        <w:pStyle w:val="Normal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Zawiadomienie o wyborze najkorzystniejszej oferty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Zgodnie z art. 92 ust. 1 Ustawy z dnia 29 stycznia 2004 r. pzp (Dz. U. z 2013 r. poz. 907 z późn. zm.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u w:val="single"/>
        </w:rPr>
        <w:t>ZADANIE  1</w:t>
      </w:r>
      <w:r>
        <w:rPr>
          <w:b/>
        </w:rPr>
        <w:t xml:space="preserve"> Odczynniki do aparatu MICROS 60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Z CORMAY S.A., </w:t>
      </w:r>
      <w:r>
        <w:rPr>
          <w:color w:val="000000"/>
        </w:rPr>
        <w:t>ul. Wiosenna 22, 05-092 Łomianki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>Cena oferty:</w:t>
      </w:r>
      <w:r>
        <w:rPr/>
        <w:t xml:space="preserve"> </w:t>
      </w:r>
      <w:r>
        <w:rPr>
          <w:b/>
        </w:rPr>
        <w:t xml:space="preserve">7 047,00 </w:t>
      </w:r>
      <w:r>
        <w:rPr>
          <w:b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79"/>
        <w:gridCol w:w="2025"/>
      </w:tblGrid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Z CORMAY S.A., ul. Wiosenna 22, 05-092 Łomian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</w:tr>
      <w:tr>
        <w:trPr>
          <w:trHeight w:val="14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Remed 96 Sp. z o.o., ul. Daszyńskiego 154, 44-100 Gliwi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19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13-07-2015 roku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2</w:t>
      </w:r>
      <w:r>
        <w:rPr>
          <w:b/>
        </w:rPr>
        <w:t xml:space="preserve"> Odczynniki do badań serologicznych mikrometodą kolumnowo–żelową wraz z dzierżawą systemu do oznaczeń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u w:val="single"/>
        </w:rPr>
        <w:t xml:space="preserve">POSTĘPOWANIE UNIEWAŻNIONE </w:t>
      </w:r>
      <w:r>
        <w:rPr/>
        <w:t xml:space="preserve">– </w:t>
      </w:r>
      <w:r>
        <w:rPr>
          <w:sz w:val="23"/>
          <w:szCs w:val="23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u w:val="single"/>
        </w:rPr>
        <w:t>Uzasadnienie faktyczne:</w:t>
      </w:r>
    </w:p>
    <w:p>
      <w:pPr>
        <w:pStyle w:val="Normal"/>
        <w:spacing w:lineRule="auto" w:line="360" w:before="0" w:after="0"/>
        <w:jc w:val="both"/>
        <w:rPr/>
      </w:pPr>
      <w:r>
        <w:rPr/>
        <w:t>Zamawiający nie wskazał w zadaniu 2 w załączniku nr 1 do SIWZ zapotrzebowania na zestaw 3 krwinek wzorcowych A,B,0. W dniu 25.06.2015 na stronie internetowej Zamawiającego została zamieszczona zmiana w/w zadania  i opisana w sposób nieczytelny dla Wykonawców, w związku z tym nie wszyscy Wykonawcy mogli uwzględnić zmiany w w/w załączniku.</w:t>
      </w:r>
    </w:p>
    <w:p>
      <w:pPr>
        <w:pStyle w:val="Normal"/>
        <w:spacing w:lineRule="auto" w:line="360" w:before="0" w:after="0"/>
        <w:ind w:right="110" w:hanging="0"/>
        <w:jc w:val="both"/>
        <w:rPr>
          <w:u w:val="single"/>
        </w:rPr>
      </w:pPr>
      <w:r>
        <w:rPr>
          <w:u w:val="single"/>
        </w:rPr>
        <w:t>Uzasadnienie prawne:</w:t>
      </w:r>
    </w:p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>art. 93 ust. 1 pkt 7 Ustawy P.z.p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3</w:t>
      </w:r>
      <w:r>
        <w:rPr>
          <w:b/>
        </w:rPr>
        <w:t xml:space="preserve"> Inne  odczynnik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AQUA-MED ZPAM KOLASA Sp. j</w:t>
      </w:r>
      <w:r>
        <w:rPr>
          <w:color w:val="000000"/>
        </w:rPr>
        <w:t>., ul. Targowa 55, 90-323 Łódź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Cena oferty:</w:t>
      </w:r>
      <w:r>
        <w:rPr/>
        <w:t xml:space="preserve"> </w:t>
      </w:r>
      <w:r>
        <w:rPr>
          <w:b/>
        </w:rPr>
        <w:t xml:space="preserve">976,32 </w:t>
      </w:r>
      <w:r>
        <w:rPr>
          <w:b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79"/>
        <w:gridCol w:w="2025"/>
      </w:tblGrid>
      <w:tr>
        <w:trPr>
          <w:trHeight w:val="31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QUA-MED ZPAM KOLASA Sp. j., ul. Targowa 55, 90-323 Łód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13-07-2015 roku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color w:val="000000"/>
          <w:u w:val="single"/>
        </w:rPr>
        <w:t>ZADANIE  4</w:t>
      </w:r>
      <w:r>
        <w:rPr>
          <w:b/>
        </w:rPr>
        <w:t xml:space="preserve"> Materiały zużywal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PPHU „LiMarco” Lidia Zajkowska, </w:t>
      </w:r>
      <w:r>
        <w:rPr>
          <w:color w:val="000000"/>
        </w:rPr>
        <w:t>ul. Przemysłowa 8, 11-700 Mrągowo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b/>
        </w:rPr>
        <w:t>Cena oferty:</w:t>
      </w:r>
      <w:r>
        <w:rPr/>
        <w:t xml:space="preserve"> </w:t>
      </w:r>
      <w:r>
        <w:rPr>
          <w:b/>
        </w:rPr>
        <w:t xml:space="preserve">92 185,96 </w:t>
      </w:r>
      <w:r>
        <w:rPr>
          <w:b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179"/>
        <w:gridCol w:w="2025"/>
      </w:tblGrid>
      <w:tr>
        <w:trPr>
          <w:trHeight w:val="28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iębiorstwo Produkcyjno-Handlowo-Usługowe „LiMarco” </w:t>
              <w:br/>
              <w:t>Lidia Zajkowska, ul. Przemysłowa 8, 11-700 Mrągow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5%, termin realizacji dostawy 5%.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Umowa w sprawie zamówienia publicznego zostanie zawarta w dniu </w:t>
      </w:r>
      <w:r>
        <w:rPr>
          <w:b/>
          <w:u w:val="single"/>
        </w:rPr>
        <w:t>13-07-2015 roku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 w:before="0" w:after="200"/>
        <w:jc w:val="right"/>
        <w:rPr/>
      </w:pPr>
      <w:r>
        <w:rPr/>
        <w:t xml:space="preserve">W imieniu Zamawiającego – Dyrektor Agnieszka Lasowa </w:t>
      </w:r>
    </w:p>
    <w:sectPr>
      <w:type w:val="nextPage"/>
      <w:pgSz w:w="11906" w:h="16838"/>
      <w:pgMar w:left="1417" w:right="1417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4:00Z</dcterms:created>
  <dc:creator>User_ADM_05</dc:creator>
  <dc:description/>
  <cp:keywords/>
  <dc:language>en-US</dc:language>
  <cp:lastModifiedBy>User_ADM_03</cp:lastModifiedBy>
  <cp:lastPrinted>2015-07-06T12:53:00Z</cp:lastPrinted>
  <dcterms:modified xsi:type="dcterms:W3CDTF">2015-07-07T05:55:00Z</dcterms:modified>
  <cp:revision>37</cp:revision>
  <dc:subject/>
  <dc:title/>
</cp:coreProperties>
</file>