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Dostawa części do zestawu laparoskopowego firmy XION do Szpitala Powiatowego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290 - 2012; data zamieszczenia: 13.01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części do zestawu laparoskopowego firmy XION do Szpitala Powiatowego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części do zestawu laparoskopowwego: 1) Światłowód wysokiej jasności 4,8 x 2300 mm autoklawowalny 2) Teleskop laparoskopowy 10 mm, 0 st autoklawowalny 3) Osłony diatermiczne 5 mm, dł. 31 cm, obrót 360 st. 4) Nożyczki Metzenbaun 5) Grasper prosty 5 mm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 jeżeli Wykonawca złoży Oświadczenie o spełnianiu warunków udziału w postępowaniu wymienionych w art. 22 ust.1 Ustawy oraz oświadczenie o braku podstaw do wykluczenia na podstawie art. 24 Ustawy na formularzu - na formularzu, stanowiącym załącznik nr 3 do SIWZ;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 jeżeli Wykonawca złoży Oświadczenie o spełnianiu warunków udziału w postępowaniu wymienionych w art. 22 ust.1 Ustawy oraz oświadczenie o braku podstaw do wykluczenia na podstawie art. 24 Ustawy na formularzu - na formularzu, stanowiącym załącznik nr 3 do SIWZ;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 jeżeli Wykonawca złoży Oświadczenie o spełnianiu warunków udziału w postępowaniu wymienionych w art. 22 ust.1 Ustawy oraz oświadczenie o braku podstaw do wykluczenia na podstawie art. 24 Ustawy na formularzu - na formularzu, stanowiącym załącznik nr 3 do SIWZ;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 jeżeli Wykonawca złoży Oświadczenie o spełnianiu warunków udziału w postępowaniu wymienionych w art. 22 ust.1 Ustawy oraz oświadczenie o braku podstaw do wykluczenia na podstawie art. 24 Ustawy na formularzu - na formularzu, stanowiącym załącznik nr 3 do SIWZ;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złoży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 oraz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Wyszyńskiego 37 ,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01.2012 godzina 12:50, miejsce: 11-100 Lidzbark Warmiński, ul. Wyszyńskiego 37 , pok.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5:00Z</dcterms:created>
  <dc:creator>User_ADM_06</dc:creator>
  <dc:description/>
  <dc:language>en-US</dc:language>
  <cp:lastModifiedBy>User_ADM_06</cp:lastModifiedBy>
  <dcterms:modified xsi:type="dcterms:W3CDTF">2012-01-13T11:45:00Z</dcterms:modified>
  <cp:revision>2</cp:revision>
  <dc:subject/>
  <dc:title/>
</cp:coreProperties>
</file>