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nak sprawy: ZOZ.V-270-46/ZP/18</w:t>
        <w:tab/>
        <w:t>Lidzbark Warmiński, dn. 14.12.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OSZENIE O KONKURSIE OFERT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UDZIELANIE ŚWIADCZEŃ ZDROWOTNYCH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ESPOLE OPIEKI ZDROWOTNEJ W LIDZBARKU WARMIŃSKIM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espół Opieki Zdrowotnej w Lidzbarku Warmińskim</w:t>
      </w:r>
      <w:r>
        <w:rPr>
          <w:rFonts w:cs="Times New Roman" w:ascii="Times New Roman" w:hAnsi="Times New Roman"/>
        </w:rPr>
        <w:t xml:space="preserve">, ul. Kard. Stefana Wyszyńskiego 37, </w:t>
        <w:br/>
        <w:t xml:space="preserve">11-100 Lidzbark Warmiński, na podstawie art. 26 Ustawy z dnia 15 kwietnia 2011r, o działalności leczniczej (j.t. Dz.U. z 2018 r. poz. 160 z późn. zm.) </w:t>
      </w:r>
      <w:r>
        <w:rPr>
          <w:rFonts w:cs="Times New Roman" w:ascii="Times New Roman" w:hAnsi="Times New Roman"/>
          <w:b/>
        </w:rPr>
        <w:t xml:space="preserve">ogłasza konkurs ofert na udzielanie świadczeń zdrowotnych w okresie nie wcześniej niż od 01 stycznia 2019 roku do 31 grudnia 2020 roku </w:t>
        <w:br/>
        <w:t>w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: UDZIELANIE ŚWIADCZEŃ ZDROWOTNYCH LEKARSKICH W ODDZIALE CHORÓB WEWNĘTRZNYCH ORAZ W SZPITALNEJ IZBIE PRZYJĘ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: UDZIELANIE ŚWIADCZEŃ ZDROWOTNYCH RATOWNIKA MEDYCZNEGO W ZESPOLE RATOWNICTWA MEDYCZNEGO TYPU P W LIDZBARKU WARMIŃ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3: UDZIELANIE ŚWIADCZEŃ ZDROWOTNYCH LEKARSKICH W ZAKRESIE NOCNEJ I ŚWIĄTECZNEJ OPIEKI ZDROWOTNEJ AMBULATORYJNEJ </w:t>
        <w:br/>
        <w:t>I WYJAZD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4: UDZIELANIE ŚWIADCZEŃ ZDROWOTNYCH LEKARSKICH ANESTEZJOLOG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DANIE</w:t>
      </w:r>
      <w:r>
        <w:rPr>
          <w:rFonts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5: </w:t>
      </w:r>
      <w:r>
        <w:rPr>
          <w:rFonts w:cs="Times New Roman" w:ascii="Times New Roman" w:hAnsi="Times New Roman"/>
          <w:b/>
        </w:rPr>
        <w:t xml:space="preserve">UDZIELANIE ŚWIADCZEŃ ZDROWOTNYCH PIELĘGNIARSKICH </w:t>
        <w:br/>
        <w:t>W KOMÓRKACH ORGANIZACYJNYCH ZO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6: UDZIELANIE ŚWIADCZEŃ ZDROWOTNYCH LEKARSKICH – PORADNIA ENDOKRYNOLOGI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7: UDZIELANIE ŚWIADCZEŃ ZDROWOTNYCH LEKARSKICH – PORADNIA POŁOŻNICZO- GINEKOLOGICZNA (LIDZBARK WARMIŃ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ADANIE 8: UDZIELANIE ŚWIADCZEŃ ZDROWOTNYCH LEKARSKICH – PORADNIA UROLOGI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9: UDZIELANIE ŚWIADCZEŃ ZDROWOTNYCH W ODDZIALE TERAPII UZALEŻNIENIA OD ALKOHOLU ORAZ W PORADNI TERAPII UZALEŻNIENIA OD ALKOHOLU I WSPÓŁUZALEŻ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 xml:space="preserve">ZADANIE 10: </w:t>
      </w:r>
      <w:r>
        <w:rPr>
          <w:rFonts w:cs="Times New Roman" w:ascii="Times New Roman" w:hAnsi="Times New Roman"/>
          <w:b/>
          <w:lang w:eastAsia="ar-SA"/>
        </w:rPr>
        <w:t xml:space="preserve">UDZIELANIE ŚWIADCZEŃ ZDROWOTNYCH LEKARSKICH </w:t>
        <w:br/>
        <w:t>W PRACOWNIACH DIAGNOSTY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1: UDZIELANIE ŚWIADCZEŃ ZDROWOTNYCH DIAGNOSTYCZNYCH </w:t>
        <w:br/>
        <w:t>W MEDYCZNYM LABORATORIUM DIAGNOSTYCZ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2: UDZIELANIE ŚWIADCZEŃ ZDROWOTNYCH TECHNIKA ELEKTRORADIOLOGII W ZAKRESIE DIAGNOSTYKI OBRAZOWEJ W PRACOWNI RENTGENODIAGNOSTYKI OGÓLNEJ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4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Z. I UCZESTNICY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 wykonujące działalność leczniczą, o których mowa </w:t>
        <w:br/>
        <w:t xml:space="preserve">w art. 4 i 5 Ustawy o działalności leczniczej, których działalność lecznicza obejmuje przedmiot zamówienia oraz osoby legitymujące się nabyciem fachowych kwalifikacji do udzielania świadczeń </w:t>
        <w:br/>
        <w:t>w określonym zakresie lub w określonej dziedzinie medyc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CZ. II. WYMAGANIA I WARUNKI UDZIAŁU W KONKURSIE OFER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określone w dokumencie pn. „Wymagania i warunki udziału w konkursie ofert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CZ. III. SPOSÓB PRZYGOTOWA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winna być złożona na formularzu ofertowym (wg załączonego wzoru)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ferty należy dołączyć wymagane dokumenty określone w formularzu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rzedłoży tylko jedną ofertę na dany zakres świadczeń, zgodną co do sposobu jej sporządzenia, oferowanego przedmiotu i warunków udzielania świadczeń, ze wszystkimi wymogami określonymi w formularzu ofertowym , niniejszym ogłoszeniu </w:t>
        <w:br/>
        <w:t>i dokumencie „Szczegółowy zakres zadań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a powinna być sporządzona w języku polskim, w formie pisemnej. Ewentualne poprawki w tekście Oferty muszą być naniesione w czytelny sposób i parafowane przez Przyjmującego zamówienie. </w:t>
      </w:r>
      <w:r>
        <w:rPr>
          <w:rStyle w:val="Postbody"/>
          <w:rFonts w:cs="Times New Roman" w:ascii="Times New Roman" w:hAnsi="Times New Roman"/>
        </w:rPr>
        <w:t>Dokumenty składane wraz z ofertą muszą być oryginałami lub kserokopiami poświadczonymi za zgodność z oryginałem przez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ależy złożyć osobiście, pocztą, kurierem na adres: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 (sekretariat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oznakować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 xml:space="preserve">Oferta konkursowa na świadczenia zdrowotne  </w:t>
        <w:br/>
        <w:t>w zakresie ……………………………………. (podać numer i nazwę zadania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szCs w:val="22"/>
          <w:highlight w:val="yellow"/>
        </w:rPr>
      </w:pPr>
      <w:r>
        <w:rPr>
          <w:color w:val="000000"/>
          <w:szCs w:val="22"/>
        </w:rPr>
        <w:t xml:space="preserve">Nie otwierać przed </w:t>
      </w:r>
      <w:r>
        <w:rPr>
          <w:szCs w:val="22"/>
        </w:rPr>
        <w:t xml:space="preserve">28.12.2018 </w:t>
      </w:r>
      <w:r>
        <w:rPr>
          <w:color w:val="000000"/>
          <w:szCs w:val="22"/>
        </w:rPr>
        <w:t xml:space="preserve">roku, przed godz. 10: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. IV. ZAWARTOŚĆ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ferta musi zawierać formularz ofertowy oraz oryginały lub poświadczone przez Przyjmującego zamówienie kserokopie dokumentów wymienionych w formularz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braku oświadczeń i dokumentów wymienionych w formularzu ofertowym lub złożenia dokumentów w niewłaściwej formie, Udzielający zamówienia wezwie Przyjmującego zamówienie do usunięcia braków pod rygorem odrzuce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może zażądać przedstawienia oryginału lub notarialnie potwierdzonej kopii dokumentu, celem porównania nieczytelnej kserokopii załączonej do oferty lub gdy pojawią się wątpliwości co do jej prawdziwości, a Udzielający zamówienia nie może tego sprawdzić w inny sposób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one oświadczenia i dokumenty winny być aktualne na dzień składania ofert oraz w okresie obowiązywania umowy. W przypadku oświadczeń i dokumentów, których okres obowiązywania wygasa w trakcie trwania umowy, Przyjmujący zamówienie zapewni ich aktualność do końca okresu umowy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. V KRYTERIUM OCENY OFERTY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oceny ofert: </w:t>
      </w:r>
      <w:r>
        <w:rPr>
          <w:rFonts w:cs="Times New Roman" w:ascii="Times New Roman" w:hAnsi="Times New Roman"/>
          <w:b/>
        </w:rPr>
        <w:t xml:space="preserve">cena- 100%, </w:t>
      </w:r>
      <w:r>
        <w:rPr>
          <w:rFonts w:cs="Times New Roman" w:ascii="Times New Roman" w:hAnsi="Times New Roman"/>
        </w:rPr>
        <w:t>odpowiednio za jednostkę rozliczeniową, w tym:  punkt rozliczeniowy, godzina udzielania świadczeń, ryczałt,  z zastrzeżeniem ust. 2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ajkorzystniejsza zostanie wybrana oferta z najniższą ceną (100%)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oceny ofert na zadanie Nr 2 </w:t>
      </w:r>
      <w:r>
        <w:rPr>
          <w:rFonts w:cs="Times New Roman" w:ascii="Times New Roman" w:hAnsi="Times New Roman"/>
          <w:b/>
        </w:rPr>
        <w:t>Udzielanie świadczeń zdrowotnych ratownika medycznego w zespole ratownictwa medycznego typu p w Lidzbarku Warmińskim: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ryterium oceny ofert dla zakresu: udzielanie świadczeń zdrowotnych przez ratowników medycznych w ZRM typu P jest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: cena  -  max. 60 pk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: doświadczenie zawodowe –  max. 20 pk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ryterium: gotowość podjęcia pracy na wezwanie w czasie nie dłuższym niż 30 min –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um: ciągłość udzielania świadczeń-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agi do kryterium: doświadczenie zawodow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-  od 0 do 2 lat doświadczenia zawodowego – 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-   powyżej 2 lat doświadczenia zawodowego- po 1 pkt. za każdy kolejny rok doświadczenia     </w:t>
        <w:br/>
        <w:t xml:space="preserve">          zawodowego - maksymalnie 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czba punktów uzyskanych w kryterium doświadczenie zawodowe będzie ustalona na podstawie wzoru: D= liczba punktów badanej oferty/ maksymalna liczba punktów (10) X 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agi do kryterium: gotowość podjęcia pracy na wezwa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czasie  nie dłuższym niż 30 min – 10 pkt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czasie powyżej 30 minut do 40 minut maksymalnie – 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gi do kryterium: ciągłość udzielania świadczeń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udzielanie świadczeń zdrowotnych w Zespole Ratownictwa Medycznego  Zespołu Opieki Zdrowotnej w Lidzbarku Warmińskim na dzień otwarcia ofert –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Przyjmujący zamówienie posiada aktualnie obowiązującą umowę z ZOZ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nie udzielanie świadczeń zdrowotnych w Zespole Ratownictwa Medycznego  Zespołu Opieki Zdrowotnej w Lidzbarku Warmińskim na dzień otwarcia ofert – 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Przyjmujący zamówienie nie posiada aktualnie obowiązującej  umowy z ZOZ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 ce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y będzie ustalona na podstawie wzoru: C= najniższa cena oferty spośród złożonych ofert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y badanej x 6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Kryterium:  doświadczenie zawodowe</w:t>
      </w:r>
      <w:r>
        <w:rPr>
          <w:rFonts w:cs="Times New Roman" w:ascii="Times New Roman" w:hAnsi="Times New Roman"/>
          <w:lang w:eastAsia="pl-PL"/>
        </w:rPr>
        <w:t>- przez doświadczenie zawodowe należy rozumieć staż pracy/ udzielanie świadczeń zdrowotnych ratownika medycznego w Zespole Ratownictwa Medycznego typu P lub S na podstawie umowy o pracę, umowy zlecenia, umowy kontraktowej w równoważniku etatowym nie mniejszym  niż 120 godzin miesię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łączy do oferty oświadczenie dotyczące liczby lat doświadczenia zawodowego, ze wskazaniem nazw podmiotów na rzez, których udzielał świadczeń ratownika medycznego, rodzaju  ZRM,  w którym udzielał świadczeń, okresu obowiązywania umów  oraz średniomiesięcznej liczby godzin świadczenia usług ratownika medycznego w każdej umo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zie wątpliwości Udzielający zamówienia zastrzega sobie prawo zweryfikowania danych zawartych w oświadczeniach w podmiotach wykazanych w oświadczen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: gotowość podjęcia pracy na wezwanie w czasie nie dłuższym niż 30 m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ający zamówienia  ustali czas dojazdu Przyjmującego zamówienia  z miejsca zamieszkania  do miejsca stacjonowania zespołów (odpowiednio Orneta, Lidzbark Warmiński) na podstawie wskazanego w Ofercie miejsca zamieszkania i wynikającego z tego czasu dojazdu na podstawie ustaleń z interne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: ciągłość udzielania świadczeń</w:t>
      </w:r>
      <w:r>
        <w:rPr>
          <w:rFonts w:cs="Times New Roman" w:ascii="Times New Roman" w:hAnsi="Times New Roman"/>
          <w:lang w:eastAsia="pl-PL"/>
        </w:rPr>
        <w:t>- przez ciągłość udzielania świadczeń należy rozumieć  udzielanie świadczeń zdrowotnych w ZRM w Zespole Opieki Zdrowotnej w Lidzbarku Warmińskim   na podstawie umowy obowiązującej na dzień otwarcia ofert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i kryteria wyboru najkorzystniejszej ofert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jący zamówienia w pierwszej kolejności oceni oferty pod kątem spełnienia warunków udziału w postępowaniu określonych  przez Udzielającego zamówienia  i niepodlegania odrzuce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Biorąc pod uwagę potrzeby Udzielającego zamówienia i wymagania NFZ w zakresie zabezpieczenia obsad i liczby godzin świadczenia usług w systemie całodobowym, tygodniowym, miesięcznym , zamówienia będą udzielane Przyjmującym zamówienia w ilości godzin, aż   do uzyskania zabezpieczenia określonego w dokumencie „Wymagania i warunki udziału w konkursie” tj.  </w:t>
      </w:r>
      <w:r>
        <w:rPr>
          <w:rFonts w:cs="Times New Roman" w:ascii="Times New Roman" w:hAnsi="Times New Roman"/>
          <w:b/>
          <w:bCs/>
        </w:rPr>
        <w:t>169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odz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ięcznie (</w:t>
      </w:r>
      <w:r>
        <w:rPr>
          <w:rFonts w:cs="Times New Roman" w:ascii="Times New Roman" w:hAnsi="Times New Roman"/>
          <w:bCs/>
        </w:rPr>
        <w:t>ZRM typu P w Lidzbarku Warmiński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będzie udzielone wszystkim Przyjmującym zamówienie, których oferty spełniają wymagania określone przez Udzielającego zamówienia w ilości godzin uzgodnionych między Stronami, biorąc pod uwagę potrzeby Udzielającego zamówienia i deklarowaną przez Przyjmującego zamówienie liczbę godzin świadczenia usługi w miesięc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 W przypadku złożenia ofert o takiej samej cenie Udzielający zamówienia dopuszcza negocjacje. Ostatecznie zostanie wybrany Przyjmujący zamówienie, który zaproponuje najniższą cenę oferty.</w:t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Z. VI TRYB BADANIA I OCENY OFER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639" w:leader="none"/>
        </w:tabs>
        <w:suppressAutoHyphens w:val="true"/>
        <w:spacing w:lineRule="auto" w:line="360" w:before="0" w:after="0"/>
        <w:ind w:left="426" w:right="6" w:hanging="426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W toku badania i oceny ofert Udzielający zamówienia może żądać od Przyjmującego zamówienia wyjaśnień d</w:t>
      </w:r>
      <w:r>
        <w:rPr>
          <w:rFonts w:cs="Times New Roman" w:ascii="Times New Roman" w:hAnsi="Times New Roman"/>
        </w:rPr>
        <w:t>otyczących treści złożonych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right="12" w:hanging="426"/>
        <w:jc w:val="both"/>
        <w:rPr/>
      </w:pPr>
      <w:r>
        <w:rPr>
          <w:rFonts w:cs="Times New Roman" w:ascii="Times New Roman" w:hAnsi="Times New Roman"/>
          <w:bCs/>
          <w:iCs/>
        </w:rPr>
        <w:t>W przypadku omyłek rachunkowych tj. wadliwego wyniku działania arytmetycznego oczywistym dla Udzielającego zamówienie będzie, iż cena jednostkowa została podana prawidłow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Z. VII PRZEBIEG POSTĘPOWANIA KONKURSOWEG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Cs/>
        </w:rPr>
        <w:t>28.12.2018</w:t>
      </w:r>
      <w:r>
        <w:rPr>
          <w:rFonts w:cs="Times New Roman" w:ascii="Times New Roman" w:hAnsi="Times New Roman"/>
        </w:rPr>
        <w:t xml:space="preserve"> r. do godziny 10:00 w siedzibie Udzielającego zamówienia pok. nr 329 (sekretari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oże zwrócić się pisemnie z zapytaniem o wyjaśnienia dotyczące warunków konkursu ofert określonych w niniejszym ogłoszeniu, formularzu ofertowym, oraz w dokumencie „Szczegółowy zakres zadań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ofert (bez udziału oferentów) nastąpi w dniu 28.12.2018 r. o godz. 10:10 w pok. 322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</w:t>
      </w:r>
      <w:r>
        <w:rPr>
          <w:rFonts w:cs="Times New Roman" w:ascii="Times New Roman" w:hAnsi="Times New Roman"/>
          <w:b/>
        </w:rPr>
        <w:t xml:space="preserve">28.12.2018 r., godz. 15.00 </w:t>
      </w:r>
      <w:r>
        <w:rPr>
          <w:rFonts w:cs="Times New Roman" w:ascii="Times New Roman" w:hAnsi="Times New Roman"/>
        </w:rPr>
        <w:t xml:space="preserve"> Informacja o wynikach konkursu zostanie zamieszczona na tablicy informacyjnej w siedzibie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Przyjmujący zamówienie, którego oferta zostanie wybrana, będzie  poinformowany telefonicznie o terminie i miejscu zawarc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 zostaną zawarte na okres nie wcześniej niż </w:t>
      </w:r>
      <w:r>
        <w:rPr>
          <w:rFonts w:cs="Times New Roman" w:ascii="Times New Roman" w:hAnsi="Times New Roman"/>
          <w:b/>
        </w:rPr>
        <w:t>od 01.01.2019 r. do 31.12.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Z. VIII KOMISJA KONKURSOWA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ostępowania konkursowego Udzielający zamówienia powołał Komisję Konkursow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udzielania zamówień na realizację świadczeń zdrowotnych i pracy komisji konkursowej Zespołu Opieki Zdrowotnej w Lidzbarku Warmińskim jest do wglądu w miejscu składania ofert w siedzibie administracji ZOZ- pokój 322 ( Lidzbark Warmiński, ul. Kard. St. Wyszyńskiego 37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IX ŚRODKI OCHRONY PRAWNEJ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 W toku postępowania w sprawie zawarcia umowy o udzielanie świadczeń zdrowotnych, do czasu zakończenia postępowania, Przyjmujący zamówienie może złożyć do Komisji umotywowany protest w terminie 7 dni roboczych od dnia dokonania zaskarżonej czy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Do czasu rozpatrzenia protestu postępowanie w sprawie zawarcia umowy o udzielanie świadczeń zdrowotnych ulega zawieszeniu, chyba że z treści protestu wynika, że jest on oczywiście bezzasad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Komisja rozpatruje i rozstrzyga protest w ciągu 7 dni od dnia jego otrzymania i udziela pisemnej odpowiedzi składającemu protest. Nieuwzględnienie protestu wymaga uzasad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Protest złożony po terminie nie podlega rozpatr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Informację o wniesieniu protestu i jego rozstrzygnięciu niezwłocznie zamieszcza się na tablicy ogłoszeń w siedzibie Udzielającego zamówienia oraz na stronie internetowej Udzielającego zamów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W przypadku uwzględnienia protestu komisja powtarza zaskarżoną czynnoś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 Przyjmujący zamówienie biorący udział w postępowaniu może wnieść do Udzielającego zamówienie, w terminie 7 dni od 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Odwołanie rozpatrywane jest w terminie 7 dni od dnia jego otrzymania. Wniesienie odwołania wstrzymuje zawarcie umowy o udzielanie świadczeń zdrowotnych do czasu jego rozpat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 w:val="false"/>
          <w:sz w:val="22"/>
          <w:szCs w:val="22"/>
        </w:rPr>
        <w:t>CZ. X OGÓLNE ZASADY KONKURSU OFERT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Udzielający zamówienia ma prawo do zmiany terminów zawartych w ogłoszeniu o konkursie ofert.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dzielający zamówienia zastrzega sobie prawo do odwołania konkursu ofert bez podania przyczyny. Udzielający zamówienia ma prawo unieważnić konkurs powiadamiając o tym fakcie pisemnie, Przyjmujących zamówienie, którzy złożyli oferty oraz zamieszczając powiadomienie na tablicy informacyjnej oraz na stronie internetowej Udzielającego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dzielający zamówieni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nieszka Lasow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rekt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2:00Z</dcterms:created>
  <dc:creator>USER_ADM_15</dc:creator>
  <dc:description/>
  <cp:keywords/>
  <dc:language>en-US</dc:language>
  <cp:lastModifiedBy>User_ADM_03</cp:lastModifiedBy>
  <cp:lastPrinted>2014-11-25T10:17:00Z</cp:lastPrinted>
  <dcterms:modified xsi:type="dcterms:W3CDTF">2018-12-14T13:29:00Z</dcterms:modified>
  <cp:revision>11</cp:revision>
  <dc:subject/>
  <dc:title/>
</cp:coreProperties>
</file>