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ZOZ.III-270-14/AG/13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91160 - 2013; data zamieszczenia: 29.11.2013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47853 - 2013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, ul. Bartoszycka 3, 11-100 Lidzbark Warmiński, woj. warmińsko-mazurskie, tel. 089 7672561, faks 089 767296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OZ.III-270-14/AG/13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wózka do transportu chory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3.19.21.00-3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11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TOLTER Sp. z o.o., Grubno 63, 86-212 Stolno, kraj/woj. kujawsko-pomor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250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670,0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67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899,36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4:00Z</dcterms:created>
  <dc:creator>User_ADM_05</dc:creator>
  <dc:description/>
  <dc:language>en-US</dc:language>
  <cp:lastModifiedBy>User_ADM_05</cp:lastModifiedBy>
  <dcterms:modified xsi:type="dcterms:W3CDTF">2013-11-29T08:44:00Z</dcterms:modified>
  <cp:revision>2</cp:revision>
  <dc:subject/>
  <dc:title/>
</cp:coreProperties>
</file>