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13/MP/13 Zaopatrywanie apteki szpitalnej Zespołu Opieki Zdrowotnej w Lidzbarku Warmińskim w leki, materiały opatrunkowe, środki dezynfekujące, nici chirurgiczne oraz sprzęt jednorazowego użytku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1285 - 2013; data zamieszczenia: 25.11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6407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13/MP/13 Zaopatrywanie apteki szpitalnej Zespołu Opieki Zdrowotnej w Lidzbarku Warmińskim w leki, materiały opatrunkowe, środki dezynfekujące, nici chirurgiczne oraz sprzęt jednorazowego użytku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 zamówienia, który uwzględnia 12 miesięczne zapotrzebowanie Zespołu Opieki Zdrowotnej w Lidzbarku Warmińskim na 30 następujących zadań: 1 Plastry do kaniul i do wkłuć centralnych 2 Zestawy do odsysania pola operacyjnego 3 Cewniki Kehr a , Nelatona , Foley a , zgłębniki ,worki stomijne 4 Przedłużenie giętkie j.u. 5 Elektrody w.u. 6 Płyn przeciwmgielny do optyk laparoskopowych jałowy j.u. 7 Folie operacyjne 8 Ładunki do staplerów wielorazowego użytku i staplery j.u 9 Układy oddechowe do aparatu do znieczulenia typ FABIUS i układ rur do respiratora Savina 10 Uchwyty do lamp operacyjnych 11 Ustniki do alkomatu ALCO-SENSOR 4 12 Ustniki do alkomatu ALCOTEST 7410 PLUS 13 Zgłębnik Millera-Abbotta i sonda Seng-Stakena 14 Płyny infuzyjne 15 Nadroparin 16 Środki odurzające 17 Mleko dla dzieci 18 Leki stosowane pozajelitowo 19 Albuminy 20 Leki doustne 21 Leki stosowane zew i doodbytnicze 22 Leki wziewne 23 Opatrunki 24 Chusteczki do dezynfekcji 25 Żel na rany 26 Szczepionki 27 Szew pleciony, poliglikolowy, powlekany, wchłanialny, czas całkowitej absorbcji 60-90 dni 28 Szew nylonowy, monofilamentowy, niewchłanialny do szycia skóry 29 Szew syntetyczny, pleciony, poliamidowy, powlekany silikonem, niewchłanialny 30 Szew metalowy, powlekany typu Ventrofil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0.00.00-6, 33.70.00.00-7, 33.14.00.00-3, 33.14.0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lastry do kaniul i do wkłuć central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órnośląska Centrala Zaopatrzenia Medycznego ZARYS Sp. z o.o., Pod Borem 18, 41-808 Zabrze, kraj/woj. 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33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04,18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04,1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04,18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zedłużenie giętkie j.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RIDENT MED. S.C., ul. Nowy Świat 60/13, 00-357 Warszawa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6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6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Folie ope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órnośląska Centrala Zaopatrzenia Medycznego ZARYS Sp. z o.o., Pod Borem 18, 41-808 Zabrze, kraj/woj. 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9,4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5,75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5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5,75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łyny infuz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almed Sp. z o.o., ul. Konopnickiej 11a, 12-230 Biała Piska, kraj/woj. warmińsko-mazu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9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47,36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47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47,36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Nadroparin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SK Services Sp. z o.o., ul. Grunwaldzka 189, 60-322 Poznań, kraj/woj. wielkopol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1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8,50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8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8,50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rodki odurzając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GF URTICA Sp. z o.o. PGF HURT Sp. z o.o., ul. Krzemieniecka 120, 54-613 Wrocław, kraj/woj. dolno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,0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,69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,6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,69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leko dla dziec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GF URTICA Sp. z o.o. PGF HURT Sp. z o.o., Krzemieniecka 120, 54-613 Wrocław, kraj/woj. dolno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,6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,78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,7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,29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eki stosowane pozajelitow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GF URTICA Sp. z o.o. PGF HURT Sp. z o.o., Krzemieniecka 120, 54-613 Wrocław, kraj/woj. dolno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51,2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27,31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27,3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427,31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Albumin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GF URTICA Sp. z o.o. PGF HURT Sp. z o.o., 91-342 Łódź,, Krzemieniecka 120, 54-613 Wrocław, kraj/woj. dolno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349,1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177,03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177,0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177,03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eki doust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GF URTICA Sp. z o.o., PGF HURT Sp. z o.o., Krzemieniecka 120, 54-613 Wrocław, kraj/woj. dolno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03,0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55,28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55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55,28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eki stosowane zew i doodbytnicz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GF URTICA Sp. z o.o. PGF HURT Sp. z o.o.,, Krzemieniecka 120, 54-613 Wrocław, kraj/woj. dolno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52,1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04,03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04,0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04,03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eki wziew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GF URTICA Sp. z o.o. PGF HURT Sp. z o.o., Krzemieniecka 120, 54-613 Wrocław, kraj/woj. dolno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59,6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04,45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04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04,45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patrunk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oruńskie Zakłady Materiałów Opatrunkowych SA, ul. Żółkiewskiego 20/26, 87-100 Toruń, kraj/woj. kujawsko-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4,32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4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04,32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Chusteczki do dezynfekcj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almed Sp. z o.o., ul. Konopnickiej 11a, 12-230 Biała Piska, kraj/woj. warmińsko-mazu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,8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8,74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8,7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8,74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Żel na ran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chulke Polska Sp. z o.o., ul. Rydygiera 8, 01-793 Warszawa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6,40</w:t>
      </w:r>
    </w:p>
    <w:p>
      <w:pPr>
        <w:pStyle w:val="NormalnyWeb"/>
        <w:numPr>
          <w:ilvl w:val="0"/>
          <w:numId w:val="3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6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0,72</w:t>
      </w:r>
    </w:p>
    <w:p>
      <w:pPr>
        <w:pStyle w:val="NormalnyWeb"/>
        <w:numPr>
          <w:ilvl w:val="0"/>
          <w:numId w:val="3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pleciony, poliglikolowy, powlekany, wchłanialny, czas całkowitej absorbcji 60-90 dn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dsiębiorstwa YAVO Sp. z o.o., ul. Bawełniana 1, 97-400 Bełchatów, kraj/woj. łódz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52,9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21,15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21,1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21,15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nylonowy, monofilamentowy, niewchłanialny do szycia skór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órnośląska Centrala Zaopatrzenia Medycznego ZARYS Sp. z o.o., Pod Borem 18, 41-808 Zabrze, kraj/woj. 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81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3,70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3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17,95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5:00Z</dcterms:created>
  <dc:creator>User_ADM_05</dc:creator>
  <dc:description/>
  <dc:language>en-US</dc:language>
  <cp:lastModifiedBy>User_ADM_05</cp:lastModifiedBy>
  <dcterms:modified xsi:type="dcterms:W3CDTF">2013-11-25T12:45:00Z</dcterms:modified>
  <cp:revision>2</cp:revision>
  <dc:subject/>
  <dc:title/>
</cp:coreProperties>
</file>