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V-270-17/MP/13 Usługa ubezpieczeń komunikacyjnych pojazdów Zespołu Opieki Zdrowotnej w Lidzbarku Warmiński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6106 - 2014; data zamieszczenia: 15.01.2014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539018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V-270-17/MP/13 Usługa ubezpieczeń komunikacyjnych pojazdów Zespołu Opieki Zdrowotnej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kres ubezpieczenia obejmuje: Ubezpieczenia komunikacyjne pojazdów mechanicznych (OC, AC, NNW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5.01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0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UNIQA Towarzystwo Ubezpieczeń S.A., ul. Szklana 60, 26-600 Radom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59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90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9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432,0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3:00Z</dcterms:created>
  <dc:creator>User_ADM_05</dc:creator>
  <dc:description/>
  <dc:language>en-US</dc:language>
  <cp:lastModifiedBy>User_ADM_05</cp:lastModifiedBy>
  <dcterms:modified xsi:type="dcterms:W3CDTF">2014-01-15T09:03:00Z</dcterms:modified>
  <cp:revision>2</cp:revision>
  <dc:subject/>
  <dc:title/>
</cp:coreProperties>
</file>