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3/MP/13 Zaopatrywanie apteki szpitalnej Zespołu Opieki Zdrowotnej w Lidzbarku Warmińskim w leki, materiały opatrunkowe, środki dezynfekujące, nici chirurgiczne oraz sprzęt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6407 - 2013; data zamieszczenia: 08.11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3/MP/13 Zaopatrywanie apteki szpitalnej Zespołu Opieki Zdrowotnej w Lidzbarku Warmińskim w leki, materiały opatrunkowe, środki dezynfekujące, nici chirurgiczne oraz sprzęt jednorazowego użytk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12 miesięczne zapotrzebowanie Zespołu Opieki Zdrowotnej w Lidzbarku Warmińskim na 30 następujących zadań: 1 Plastry do kaniul i do wkłuć centralnych 2 Zestawy do odsysania pola operacyjnego 3 Cewniki Kehr a , Nelatona , Foley a , zgłębniki ,worki stomijne 4 Przedłużenie giętkie j.u. 5 Elektrody w.u. 6 Płyn przeciwmgielny do optyk laparoskopowych jałowy j.u. 7 Folie operacyjne 8 Ładunki do staplerów wielorazowego użytku i staplery j.u 9 Układy oddechowe do aparatu do znieczulenia typ FABIUS i układ rur do respiratora Savina 10 Uchwyty do lamp operacyjnych 11 Ustniki do alkomatu ALCO-SENSOR 4 12 Ustniki do alkomatu ALCOTEST 7410 PLUS 13 Zgłębnik Millera-Abbotta i sonda Seng-Stakena 14 Płyny infuzyjne 15 Nadroparin 16 Środki odurzające 17 Mleko dla dzieci 18 Leki stosowane pozajelitowo 19 Albuminy 20 Leki doustne 21 Leki stosowane zew i doodbytnicze 22 Leki wziewne 23 Opatrunki 24 Chusteczki do dezynfekcji 25 Żel na rany 26 Szczepionki 27 Szew pleciony, poliglikolowy, powlekany, wchłanialny, czas całkowitej absorbcji 60-90 dni 28 Szew nylonowy, monofilamentowy, niewchłanialny do szycia skóry 29 Szew syntetyczny, pleciony, poliamidowy, powlekany silikonem, niewchłanialny 30 Szew metalowy, powlekany typu Ventrofil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0.00.00-6, 33.70.00.00-7, 33.14.00.00-3, 33.14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adium zgodnie z cz. VIII SIW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istotne zmiany treści zawieranej umowy. 1. Zmiany mogą dotyczyć ilości poszczególnych pozycji zadania (do wysokości wartości cenowej wynikającej ze złożonej oferty) w zależności od rodzajów prowadzonych hospitalizacji. 2. Ceny jednostkowe mogą ulec zmianie, odpowiednio do zmian wynikających z obowiązujących przepisów prawa. 3. 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 zakresie tego zada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Administracja Zespołu Opieki Zdrowotnej w Lidzbarku Warmińskim, 11-100 Lidzbark Warmiński, ul. Kard. St. Wyszyńskiego 37 pok. 322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11.2013 godzina 12:50, miejsce: Administracja Zespołu Opieki Zdrowotnej w Lidzbarku Warmińskim, 11-100 Lidzbark Warmiński, ul. Kard. St. Wyszyńskiego 37 pok. 329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5:00Z</dcterms:created>
  <dc:creator>User_ADM_05</dc:creator>
  <dc:description/>
  <dc:language>en-US</dc:language>
  <cp:lastModifiedBy>User_ADM_05</cp:lastModifiedBy>
  <dcterms:modified xsi:type="dcterms:W3CDTF">2013-11-08T11:35:00Z</dcterms:modified>
  <cp:revision>2</cp:revision>
  <dc:subject/>
  <dc:title/>
</cp:coreProperties>
</file>