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Lidzbark Warmiński: ZOZ.III-270-11/AG/13 - Sukcesywne dostawy odczynników do MINI VIDAS do laboratorium szpitala powiatowego w Lidzbarku Warmińskim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362344 - 2013; data zamieszczenia: 06.09.2013</w:t>
      </w:r>
      <w:r>
        <w:rPr>
          <w:rFonts w:cs="Arial CE" w:ascii="Arial CE" w:hAnsi="Arial CE"/>
        </w:rPr>
        <w:br/>
        <w:t>OGŁOSZENIE O ZAMÓWIENIU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Zespół Opieki Zdrowotnej w Lidzbarku Warmińskim , ul. Bartoszycka 3, 11-100 Lidzbark Warmiński, woj. warmińsko-mazurskie, tel. 089 7672561, faks 089 7672966.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http://www.zozlw.pl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ZOZ.III-270-11/AG/13 - Sukcesywne dostawy odczynników do MINI VIDAS do laboratorium szpitala powiatowego w Lidzbarku Warmińskim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 zamówienia, który uwzględnia 24 miesięczne zapotrzebowanie Zespołu Opieki Zdrowotnej w Lidzbarku Warmińskim na ODCZYNNIKI DO MINI VIDAS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.5) przewiduje się udzielenie zamówień uzupełniających: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kreślenie przedmiotu oraz wielkości lub zakresu zamówień uzupełniających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przewiduje możliwość udzielenia zamówień uzupełniających, jeżeli w okresie obowiązywania umowy zmieni się zapotrzebowanie prognozowane w niniejszym postępowaniu do 20 % wartości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.6) Wspólny Słownik Zamówień (CPV):</w:t>
      </w:r>
      <w:r>
        <w:rPr>
          <w:rFonts w:cs="Arial CE" w:ascii="Arial CE" w:hAnsi="Arial CE"/>
          <w:sz w:val="20"/>
          <w:szCs w:val="20"/>
        </w:rPr>
        <w:t xml:space="preserve"> 33.69.65.00-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8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24.</w:t>
      </w:r>
    </w:p>
    <w:p>
      <w:pPr>
        <w:pStyle w:val="Khtitle"/>
        <w:spacing w:lineRule="atLeast" w:line="300"/>
        <w:rPr/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cena spełniania warunku zostanie dokonana na podstawie złożonych dokumentów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cena spełniania warunku zostanie dokonana na podstawie złożonych dokumentów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cena spełniania warunku zostanie dokonana na podstawie złożonych dokumentów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cena spełniania warunku zostanie dokonana na podstawie złożonych dokumentów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4"/>
        </w:numPr>
        <w:spacing w:lineRule="atLeast" w:line="3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7"/>
        </w:numPr>
        <w:spacing w:lineRule="atLeast" w:line="3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świadczenie o braku podstaw do wykluczenia;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720" w:right="300" w:hanging="360"/>
        <w:jc w:val="both"/>
        <w:rPr/>
      </w:pPr>
      <w:r>
        <w:rPr>
          <w:rFonts w:cs="Arial CE" w:ascii="Arial CE" w:hAnsi="Arial CE"/>
          <w:sz w:val="20"/>
          <w:szCs w:val="20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spacing w:lineRule="atLeast" w:line="3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;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3"/>
        </w:numPr>
        <w:spacing w:lineRule="atLeast" w:line="300" w:before="28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5) INFORMACJA O DOKUMENTACH POTWIERDZAJĄCYCH, ŻE OFEROWANE DOSTAWY, USŁUGI LUB ROBOTY BUDOWLANE ODPOWIADAJĄ OKREŚLONYM WYMAGANIOM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 zakresie potwierdzenia, że oferowane roboty budowlane, dostawy lub usługi odpowiadają określonym wymaganiom należy przedłożyć:</w:t>
      </w:r>
    </w:p>
    <w:p>
      <w:pPr>
        <w:pStyle w:val="NormalnyWeb"/>
        <w:numPr>
          <w:ilvl w:val="0"/>
          <w:numId w:val="6"/>
        </w:numPr>
        <w:spacing w:lineRule="atLeast" w:line="30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</w:t>
      </w:r>
    </w:p>
    <w:p>
      <w:pPr>
        <w:pStyle w:val="NormalnyWeb"/>
        <w:spacing w:lineRule="atLeast" w:line="300"/>
        <w:ind w:left="720" w:right="30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deklaracja zgodności CE producenta (dotyczy wszystkich klas wyrobu medycznego)2)-certyfikat jednostki notyfikującej(dotyczy klasy wyrobu medycznego:I sterylna,I z funkcją pomiarową IIa,IIb,III,3)-wpis/zgłoszenie do Rejestru Wyrobów Medycznych i podmiotów odpowiedzialnych za ich wprowadzenie do obrotu i używania (nie dotyczy klasy wyrobu medycznego I oraz IIa pod warunkiem, że pierwsze jego wprowadzenie nastąpiło w innym niż Polska kraju Uni Europejskiej, zgodnie z przepisami Ustawy z dnia 20 maja 2010r. o wyrobach medycznych - w takim przypadku należy złożyć stosowne wyjaśnienie)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6) INNE DOKUMENTY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onawcy wspólnie ubiegający się o udzielenie zamówienia publicznego składają pełnomocnictwo ustanawiające pełnomocnika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przewiduje możliwość przedłużenia okresu obowiązywania umowy na czas określony, nie dłużej jednak niż do wykorzystania wartości umowy,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zozlw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Administracja Zespołu Opieki Zdrowotnej w Lidzbarku Warmińskim, 11-100 Lidzbark Warmiński, ul. Kard. St. Wyszyńskiego 37 pok. 32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13.09.2013 godzina 12:50, miejsce: Administracja Zespołu Opieki Zdrowotnej w Lidzbarku Warmińskim, 11-100 Lidzbark Warmiński, ul. Kard. St. Wyszyńskiego 37 pok. 32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main">
    <w:name w:val="kh_main"/>
    <w:basedOn w:val="Normal"/>
    <w:qFormat/>
    <w:pPr>
      <w:spacing w:lineRule="atLeast" w:line="300"/>
    </w:pPr>
    <w:rPr>
      <w:rFonts w:ascii="Arial CE" w:hAnsi="Arial CE" w:cs="Arial CE"/>
      <w:sz w:val="20"/>
      <w:szCs w:val="20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Khindent1">
    <w:name w:val="kh_indent_1"/>
    <w:basedOn w:val="Normal"/>
    <w:qFormat/>
    <w:pPr>
      <w:ind w:left="450" w:hanging="0"/>
    </w:pPr>
    <w:rPr/>
  </w:style>
  <w:style w:type="paragraph" w:styleId="Khindent2">
    <w:name w:val="kh_indent_2"/>
    <w:basedOn w:val="Normal"/>
    <w:qFormat/>
    <w:pPr>
      <w:ind w:left="900" w:hanging="0"/>
    </w:pPr>
    <w:rPr/>
  </w:style>
  <w:style w:type="paragraph" w:styleId="Bold">
    <w:name w:val="bold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53:00Z</dcterms:created>
  <dc:creator>User_ADM_05</dc:creator>
  <dc:description/>
  <dc:language>en-US</dc:language>
  <cp:lastModifiedBy>User_ADM_05</cp:lastModifiedBy>
  <dcterms:modified xsi:type="dcterms:W3CDTF">2013-09-06T10:53:00Z</dcterms:modified>
  <cp:revision>2</cp:revision>
  <dc:subject/>
  <dc:title/>
</cp:coreProperties>
</file>