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>Lidzbark Warmiński, 04.04.2017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espół Opieki Zdrowotnej w Lidzbarku Warmińs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yszyńskiego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100 Lidzbark Warm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89 767 22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oszenie o sprzedaży ofer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 zaprasza do wzięcia udziału w postępowaniu pisemnym na sprzedaż ambulansu sanitar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techniczne ambulansu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jestracyj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LI S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ult Mast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Sanitar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463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 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dzaj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adwoz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1FBDUH633309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alarm, immobili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ierwszej reje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n. 30.11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wa dla pojazdu specjalis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licznika na dzień ogłos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000 km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tępnego badania technicz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wywoławcza ambulansu sanitarnego wynosi 5 000,00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iejsce i termin, w którym można obejrzeć przedmiot sprzeda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</w:t>
      </w:r>
      <w:r>
        <w:rPr>
          <w:rFonts w:cs="Times New Roman" w:ascii="Times New Roman" w:hAnsi="Times New Roman"/>
          <w:sz w:val="24"/>
          <w:szCs w:val="24"/>
        </w:rPr>
        <w:t xml:space="preserve"> , miejsce stacjonowania </w:t>
      </w:r>
      <w:r>
        <w:rPr>
          <w:rFonts w:cs="Times New Roman" w:ascii="Times New Roman" w:hAnsi="Times New Roman"/>
        </w:rPr>
        <w:t xml:space="preserve">Zespołu Ratownictwa Medycznego w Lidzbarku Warmińskim, przy ul. Olsztyńskiej 8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lans można obejrzeć od poniedziałku do piątku. Termin do uzgodnienia pod nr tel. 508139151. Szczegółowych informacji udziela Mariusz Gulbiń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Szczegółowe warunki sprzedaży ofertowej znajdują się w Regulaminie sprzedaży ofertowej, który został opublikowany na stronie internetowej: www.zozlw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elkie ewentualne zmiany tre</w:t>
      </w:r>
      <w:r>
        <w:rPr>
          <w:rFonts w:eastAsia="TTE1A9E400t00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głoszenia, warunków przetargu oraz uniewa</w:t>
      </w:r>
      <w:r>
        <w:rPr>
          <w:rFonts w:eastAsia="TTE1A9E400t00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rzetargu zostan</w:t>
      </w:r>
      <w:r>
        <w:rPr>
          <w:rFonts w:eastAsia="TTE1A9E400t00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publikowane na ww. st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75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75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nyWeb"/>
        <w:spacing w:before="75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gnieszka La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9:00Z</dcterms:created>
  <dc:creator>Radca Prawny</dc:creator>
  <dc:description/>
  <dc:language>en-US</dc:language>
  <cp:lastModifiedBy>User_ADM_11</cp:lastModifiedBy>
  <cp:lastPrinted>2016-02-12T10:58:00Z</cp:lastPrinted>
  <dcterms:modified xsi:type="dcterms:W3CDTF">2017-04-05T06:29:00Z</dcterms:modified>
  <cp:revision>2</cp:revision>
  <dc:subject/>
  <dc:title>Ogłoszenie o sprzedaży ofertowej</dc:title>
</cp:coreProperties>
</file>