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Usługa ubezpieczenia Zespołu Opieki Zdrowotnej W Lidzbarku Warmiń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9900 - 2015; data zamieszczenia: 30.04.2015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80036 - 2015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ubezpieczenia Zespołu Opieki Zdrowotnej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mówienie dotyczy następujących rodzajów ubezpieczeń: 1. Obowiązkowe ubezpieczenie odpowiedzialności cywilnej podmiotu wykonującego działalność leczniczą 2. Dobrowolne ubezpieczenie odpowiedzialności cywilnej nie związanej z prowadzoną działalnością leczniczą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3.04.201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wszechny Zakład Ubezpieczeń S.A. Region Północny Oddział Klientów Kluczowych w Trójmieście, ul.: Armii Krajowej 116, 81-824 Sopot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8662,3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2277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227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2277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_ADM_03</dc:creator>
  <dc:description/>
  <dc:language>en-US</dc:language>
  <cp:lastModifiedBy>User_ADM_03</cp:lastModifiedBy>
  <dcterms:modified xsi:type="dcterms:W3CDTF">2015-04-30T07:17:00Z</dcterms:modified>
  <cp:revision>2</cp:revision>
  <dc:subject/>
  <dc:title/>
</cp:coreProperties>
</file>