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Dostawa specjalistycznego sprzętu medycznego oraz detektora czadu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11412 - 2014; data zamieszczenia: 16.12.2014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96380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pecjalistycznego sprzętu medycznego oraz detektora czadu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Zadanie 1. Dwunasto-odprowadzeniowy defibrylator do karetki z nieinwazyjnym pomiarem ciśnienia krwi, kapnografem, funkcją pomiaru stężenia: SpO2, SpCO, SpMET; Zadanie 2. Kapnometr; Zadanie 3. Przenośny detektor czadu z atestem kalibracji.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35.11.00.00-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. Dwunasto-odprowadzeniowy defibrylator do karetki z nieinwazyjnym pomiarem ciśnienia krwi, kapnografem, funkcją pomiaru stężenia: SpO2, SpCO, SpME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12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hysio-Control Poland Sales Sp. z o.o., Plac Lelewela 2, 01-624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35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871,58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871,5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871,58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00Z</dcterms:created>
  <dc:creator>User_ADM_05</dc:creator>
  <dc:description/>
  <dc:language>en-US</dc:language>
  <cp:lastModifiedBy>User_ADM_05</cp:lastModifiedBy>
  <dcterms:modified xsi:type="dcterms:W3CDTF">2014-12-16T11:53:00Z</dcterms:modified>
  <cp:revision>2</cp:revision>
  <dc:subject/>
  <dc:title/>
</cp:coreProperties>
</file>