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14/AS/14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18104 - 2014; data zamieszczenia: 23.12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05052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14/AS/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Olej napędowy w ilości szacunkowej: 65 000 l przez 36 miesięcy z odbiorem przez pojazdy samochodowe Zamawiającego na stacjach Wykonawcy. Wykonawca będzie posiadał stacje paliwowe w minimum dwóch punktach: Lidzbark Warmiński oraz Ornet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1.00-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KN ORLEN S.A., ul. Chemików 7, 09-411 Płock, kraj/woj. mazowiec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81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8750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87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8750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User_ADM_03</dc:creator>
  <dc:description/>
  <dc:language>en-US</dc:language>
  <cp:lastModifiedBy>User_ADM_03</cp:lastModifiedBy>
  <dcterms:modified xsi:type="dcterms:W3CDTF">2014-12-23T10:25:00Z</dcterms:modified>
  <cp:revision>2</cp:revision>
  <dc:subject/>
  <dc:title/>
</cp:coreProperties>
</file>