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01/AG/14 Dostawa, montaż i uruchomienie lamp operacyjnych ledowych (sufitowa i mobilna) do Szpitala Powiatowego w Lidzbarku Warmiński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032 - 2014; data zamieszczenia: 21.01.2014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01/AG/14 Dostawa, montaż i uruchomienie lamp operacyjnych ledowych (sufitowa i mobilna) do Szpitala Powiatowego w Lidzbarku Warmiński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 zamówienia, który uwzględnia zapotrzebowanie Zespołu Opieki Zdrowotnej w Lidzbarku Warmińskim na 2 następujące zadania: Zadanie 1 -Lampa operacyjna ledowa sufitowa,Zadanie 2 - Lampa operacyjna ledowa mobil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1.52.41.1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y ocenie spełnienia warunków udziału w postępowaniu zastosuję formułę spełnia - nie spełnia w oparciu o informacje zawarte w oświadczeniach i dokumentach wyszczególnionych w rozdziale VIII SIWZ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y ocenie spełnienia warunków udziału w postępowaniu zastosuję formułę spełnia - nie spełnia w oparciu o informacje zawarte w oświadczeniach i dokumentach wyszczególnionych w rozdziale VIII SIWZ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y ocenie spełnienia warunków udziału w postępowaniu zastosuję formułę spełnia - nie spełnia w oparciu o informacje zawarte w oświadczeniach i dokumentach wyszczególnionych w rozdziale VIII SIWZ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y ocenie spełnienia warunków udziału w postępowaniu zastosuję formułę spełnia - nie spełnia w oparciu o informacje zawarte w oświadczeniach i dokumentach wyszczególnionych w rozdziale VIII SIWZ. Z treści załączonych oświadczeń i dokumentów musi jednoznacznie wynikać, iż Wykonawca spełnia wszystkie wymagane warunki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y ocenie spełnienia warunków udziału w postępowaniu zastosuję formułę spełnia - nie spełnia w oparciu o informacje zawarte w oświadczeniach i dokumentach wyszczególnionych w rozdziale VIII SIWZ. Z treści załączonych oświadczeń i dokumentów musi jednoznacznie wynikać, iż Wykonawca spełnia wszystkie wymagane warun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6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ertyfikaty rejestracyjne/deklaracje zgodności (dokumenty dopuszczające do obrotu i używania wyroby medyczne zgodnie z Ustawą z dnia 20 maja 2010 r. o wyrobach medycznych; Oryginalne firmowe prospekty producenta sprzętu. Dokumenty sporządzone w języku obcym winny być złożone wraz z tłumaczeniem na język polski, poświadczonym przez Wykonawcę; Paszport techniczny; Instrukcję obsługi w języku polskim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(Administracja), 11-100 Lidzbark Warmiński, ul. Wyszyńskiego 37, pok. nr 322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8.01.2014 godzina 12:50, miejsce: Zespół Opieki Zdrowotnej w Lidzbarku Warmińskim (Administracja), 11-100 Lidzbark Warmiński, ul. Wyszyńskiego 37, pok. nr 329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0:00Z</dcterms:created>
  <dc:creator>User_ADM_05</dc:creator>
  <dc:description/>
  <dc:language>en-US</dc:language>
  <cp:lastModifiedBy>User_ADM_05</cp:lastModifiedBy>
  <dcterms:modified xsi:type="dcterms:W3CDTF">2014-01-21T13:00:00Z</dcterms:modified>
  <cp:revision>2</cp:revision>
  <dc:subject/>
  <dc:title/>
</cp:coreProperties>
</file>