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Lidzbark Warmiński: ZOZ.V-270-16/MP/13 Usługa ubezpieczeń komunikacyjnych pojazdów Zespołu Opieki Zdrowotnej w Lidzbarku Warmińskim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71373 - 2013; data zamieszczenia: 13.12.2013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OZ.V-270-16/MP/13 Usługa ubezpieczeń komunikacyjnych pojazdów Zespołu Opieki Zdrowotnej w Lidzbarku Warmińskim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kres ubezpieczenia obejmuje: Ubezpieczenia komunikacyjne pojazdów mechanicznych (OC, AC, NNW)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5) przewiduje się udzielenie zamówień uzupełniających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udzielenia zamówienia uzupełniającego zgodnie z art. 67 ust 1 punkt 6 ustawy p.z.p. Wartość zamówienia uzupełniającego: 20 %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66.51.00.00-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y ocenie spełnienia warunków udziału w postępowaniu zastosuję formułę spełnia - nie spełnia w oparciu o informacje zawarte w oświadczeniach i dokumentach wyszczególnionych w rozdziale V SIWZ. Z treści załączonych oświadczeń i dokumentów musi jednoznacznie wynikać, iż Wykonawca spełnia wszystkie wymagane warunki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y ocenie spełnienia warunków udziału w postępowaniu zastosuję formułę spełnia - nie spełnia w oparciu o informacje zawarte w oświadczeniach i dokumentach wyszczególnionych w rozdziale V SIWZ. Z treści załączonych oświadczeń i dokumentów musi jednoznacznie wynikać, iż Wykonawca spełnia wszystkie wymagane warunki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y ocenie spełnienia warunków udziału w postępowaniu zastosuję formułę spełnia - nie spełnia w oparciu o informacje zawarte w oświadczeniach i dokumentach wyszczególnionych w rozdziale V SIWZ. Z treści załączonych oświadczeń i dokumentów musi jednoznacznie wynikać, iż Wykonawca spełnia wszystkie wymagane warunki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y ocenie spełnienia warunków udziału w postępowaniu zastosuję formułę spełnia - nie spełnia w oparciu o informacje zawarte w oświadczeniach i dokumentach wyszczególnionych w rozdziale V SIWZ. Z treści załączonych oświadczeń i dokumentów musi jednoznacznie wynikać, iż Wykonawca spełnia wszystkie wymagane warunki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y ocenie spełnienia warunków udziału w postępowaniu zastosuję formułę spełnia - nie spełnia w oparciu o informacje zawarte w oświadczeniach i dokumentach wyszczególnionych w rozdziale V SIWZ. Z treści załączonych oświadczeń i dokumentów musi jednoznacznie wynikać, iż Wykonawca spełnia wszystkie wymagane warunki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44 ustawy, Zamawiający przewiduje możliwość dokonania zmian zawartej umowy w poniższych sytuacjach: 1). zmiany dotyczące terminów płatności, wysokości i liczby rat składki; w przypadku braku środków na zapłatę składek przez Zamawiającego w terminie przewidzianym w umowie oraz dokumentach ubezpieczenia, bez dodatkowej zwyżki wysokości składki przy rozłożeniu jej na raty, 2). zmiana wysokości składki lub raty składki w przypadku zmiany sumy ubezpieczenia w związku ze zmianą wartości majątku, przy zachowaniu dotychczasowych stawek ubezpieczeniowych, 3). zmiana dotycząca liczby ubezpieczonych pojazdów - w przypadku nabycia bądź zbycia pojazdu. 4). rozszerzenie zakresu ubezpieczenia na wniosek Zamawiającego i za zgodą Wykonawcy, w przypadku ujawnienia się bądź powstania nowego ryzyka ubezpieczeniowego, nieprzewidzianego wcześniej w specyfikacji, 5). korzystne dla Zamawiającego zmiany zakresu ubezpieczenia wynikające ze zmian OWU Wykonawcy za zgodą Zamawiającego i Wykonawcy, 6). zmiana zakresu ubezpieczenia wynikająca ze zmian przepisów prawnych, 7). zmiana wynikająca z zastosowania klauzuli automatycznego pokrycia, zdefiniowanej w opisie przedmiotu zamówieni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ozl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11-100 Lidzbark Warmiński, ul. Wyszyńskiego 37, pok. 322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3.12.2013 godzina 11:00, miejsce: 11-100 Lidzbark Warmiński, ul. Wyszyńskiego 37, pok. 329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0:00Z</dcterms:created>
  <dc:creator>User_ADM_05</dc:creator>
  <dc:description/>
  <dc:language>en-US</dc:language>
  <cp:lastModifiedBy>User_ADM_05</cp:lastModifiedBy>
  <dcterms:modified xsi:type="dcterms:W3CDTF">2013-12-13T09:30:00Z</dcterms:modified>
  <cp:revision>2</cp:revision>
  <dc:subject/>
  <dc:title/>
</cp:coreProperties>
</file>