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Usługa ubezpieczenia pojazdów Zespołu Opieki Zdrowotnej w Lidzbarku Warmiński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51134 - 2015; data zamieszczenia: 22.12.2015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Kard. St. Wyszyńskiego 37, 11-100 Lidzbark Warmiński, woj. warmińsko-mazurskie, tel. 089 7672561, faks 089 7672966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ubezpieczenia pojazdów Zespołu Opieki Zdrowotnej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dotyczy następujących rodzajów ubezpieczeń: -Ubezpieczenie Odpowiedzialności Cywilnej Posiadaczy Pojazdów Mechanicznych (OCPPM) -Ubezpieczenie Auto Casco (AC) -Ubezpieczenie Następstw Nieszczęśliwych Wypadków kierowcy i pasażerów (NNW) -Ubezpieczenie Assistance (ASS).</w:t>
      </w:r>
    </w:p>
    <w:p>
      <w:pPr>
        <w:pStyle w:val="NormalnyWeb"/>
        <w:spacing w:lineRule="atLeast" w:line="300"/>
        <w:rPr/>
      </w:pPr>
      <w:r>
        <w:rPr/>
        <w:t xml:space="preserve">II.1.5) </w:t>
      </w:r>
    </w:p>
    <w:tbl>
      <w:tblPr>
        <w:tblW w:w="580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52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 Zamawiający przewiduje możliwość udzielenia zamówień uzupełniających określonych w art. 67 ust.1 pkt.6 Ustawy Prawo Zamówień Publicznych w wysokości 50 % 2. Wykonawca, z którym zostanie podpisana umowa w ramach zamówienia podstawowego, musi w zamówieniach uzupełniających stosować stawki nie wyższe niż w zamówieniu podstawowym. Składka będzie przeliczana w systemie (pro rata temporis) za każdy dzień udzielanej ochrony ubezpieczeniowej. Wykonawca nie będzie także stosował składek minimalnych. 3. Zakres przewidywanych zamówień uzupełniających obejmuje w szczególności: a) objęcie ochroną nowo nabytych pojazdów w okresie trwania umow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wykaże, że: prowadzi działalność ubezpieczeniową w myśl ustawy z dnia 22 maja 2003 roku o działalności ubezpieczeniowej (Dz. U. z 2003 roku Nr 124, poz. 1151 wraz z poź. zm.) w zakresie co najmniej tożsamym z przedmiotem zamówienia Ocena spełnienia przez Wykonawców warunków udziału w postępowaniu określonych w pkt. 5 SIWZ dokonywana będzie zgodnie z formułą spełnia (nie spełnia)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enie Wykonawca zobowiązany jest wykazać w sposób szczególny. Zamawiający uzna warunek za spełniony, jeżeli Wykonawca złoży oświadczenie o spełnieniu przedmiotowego warunku. Ocena spełnienia przez Wykonawców warunków udziału w postępowaniu dokonywana będzie zgodnie z formułą spełnia(nie spełnia)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enie Wykonawca zobowiązany jest wykazać w sposób szczególny. Zamawiający uzna warunek za spełniony, jeżeli Wykonawca złoży oświadczenie o spełnieniu przedmiotowego warunku. Ocena spełnienia przez Wykonawców warunków udziału w postępowaniu dokonywana będzie zgodnie z formułą spełnia (nie spełnia)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precyzuje w tym zakresie żadnych wymagań, których spełnienie Wykonawca zobowiązany jest wykazać w sposób szczególny. Zamawiający uzna warunek za spełniony, jeżeli Wykonawca złoży oświadczenie o spełnieniu przedmiotowego warunku. Ocena spełnienia przez Wykonawców warunków udziału w postępowaniu dokonywana będzie zgodnie z formułą spełnia (nie spełnia)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warunek za spełniony, jeżeli Wykonawca złoży oświadczenie, że posiada, zgodnie z art. 146 ustawy z dnia 22 maja 2003 roku o działalności ubezpieczeniowej (Dz. U. z 2003 roku Nr 124, poz. 1151 wraz z poź. zm.), na dzień 31.12.2014 roku lub późniejszy wskaźnik pokrycia marginesu wypłacalności środkami własnymi co najmniej 100%. Ocena spełnienia przez Wykonawców warunków udziału w postępowaniu dokonywana będzie zgodnie z formułą spełnia (nie spełnia) na podstawie dokumentów i oświadczeń dołączonych do oferty wymienionych w pkt. 6. 1 SIWZ. Treść załączonych dokumentów musi jednoznacznie wskazywać na fakt, iż Wykonawca spełnia przedmiotowe warunk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8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Poprawnie wypełniony i podpisany formularz oferty stanowiący Załącznik nr 6 do SIWZ. 2.Oryginał lub podpisaną i potwierdzoną formułą Za zgodność z oryginałem kopię pełnomocnictwa osoby(osób) podpisujących ofertę. 3.Ogólne Warunki Ubezpieczeń (OWU) - wymóg dotyczy wszystkich rodzajów ubezpieczeń, które są przedmiotem postępowania, za wyjątkiem ubezpieczeń obowiązkowych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- Cena - 97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 - Dodatkowe warunki ubezpieczenia - 3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>
          <w:rFonts w:cs="Arial CE" w:ascii="Arial CE" w:hAnsi="Arial CE"/>
          <w:sz w:val="20"/>
          <w:szCs w:val="20"/>
        </w:rPr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.Zamawiający przewiduje możliwość wprowadzenia zmian postanowień zawartej umowy w stosunku do treści oferty, na podstawie której dokonano wyboru Wykonawcy, w przypadku wystąpienia co najmniej jednej z okoliczności wymienionych poniżej. 1.1.Zmiana postanowień umowy wynikających z treści oferty jest możliwa tylko na podstawie art. 144 ust. 1 ustawy Prawo Zamówień Publicznych według poniższych warunków i dotyczyć może w szczególności: a)rodzaju i zakresu ubezpieczenia jakie mogą wynikać ze zmian obowiązujących przepisów prawnych i/lub istotnych z uwagi na charakter działalności Zmawiającego stosunków umownych, które obligują go do zawarcia innego rodzaju ubezpieczenia niż przewidziane w umowie, b)rezygnacji lub zmiany zawartej umowy ubezpieczenia będącej przedmiotem zamówienia w wyniku zmian organizacyjnych, strukturalnych, własnościowych, formy prawnej, przekształceń po stronie Zamawiającego, w szczególności związanych z przekształceniem, o którym mowa w ustawie z dnia 15 kwietnia 2011 r. o działalności leczniczej (Dz.U.2013.217 j.t.) oraz innych stosownych przepisach, c)harmonogramu płatności i wysokości poszczególnych rat składki, d)zmiany wysokości należnego wynagrodzenia w odniesieniu do zobowiązań niezrealizowanych w przypadku: -ustawowej zmiany obowiązujących stawek podatku VAT w odniesieniu do usługi objętej umową, 1.2.Wymienione powyższe możliwości wprowadzenia zmian są uprawnieniem a nie obowiązkiem Zamawiającego. Powyższe postanowienia stanowią katalog zmian, na które Zamawiający może wyrazić zgodę. Nie stanowią one jednocześnie zobowiązania do wyrażenia takiej zgody. 1.3.Zmiany postanowień zawartej umowy w stosunku do treści oferty zostaną wprowadzone w formie aneksów do umowy na pisemny wniosek Zamawiającego. 1.4. Nie stanowi zmiany umowy w rozumieniu art. 144 ustawy Prawo Zamówień Publicznych -zmiana danych związanych z obsługą administracyjno-organizacyjną Umowy (np. zmiana nr rachunku bankowego), -zmiany danych teleadresowych, zmiany osób wskazanych do kontaktów między Stronami. 2.Zamawiający zastrzega sobie prawo do odstąpienia od zawarcia umowy w wyjątkowych sytuacjach, zgodnie z art. 145 ustawy Prawo Zamówień Publicznych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Administracja Zespołu Opieki Zdrowotnej w Lidzbarku Warmińskim, 11-100 Lidzbark Warmiński, ul. Kard. St. Wyszyńskiego 37, pok.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5.01.2016 godzina 13:30, miejsce: Administracja Zespołu Opieki Zdrowotnej w Lidzbarku Warmińskim, 11-100 Lidzbark Warmiński, ul. Kard. St. Wyszyńskiego 37, pok. 3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INFORMACJE DLA WYKONAWCÓW DZIAŁAJĄCYCH W FORMIE TOWARZYSTWA UBEZPIECZEŃ WZAJEMNYCH W przypadku Wykonawcy działającego w formie towarzystwa ubezpieczeń wzajemnych zawarcie umów ubezpieczenia nie będzie się wiązało z uzyskaniem przez Zamawiającego członkostwa w TUW, a w szczególności - ze zobowiązaniem Zamawiającego do udziału w pokrywaniu straty towarzystwa na rzecz Zamawiającego z tytułu ubezpieczeń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5:00Z</dcterms:created>
  <dc:creator>User_ADM_03</dc:creator>
  <dc:description/>
  <dc:language>en-US</dc:language>
  <cp:lastModifiedBy>User_ADM_03</cp:lastModifiedBy>
  <dcterms:modified xsi:type="dcterms:W3CDTF">2015-12-22T13:25:00Z</dcterms:modified>
  <cp:revision>2</cp:revision>
  <dc:subject/>
  <dc:title/>
</cp:coreProperties>
</file>