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Lidzbark Warmiński: ZOZ.III-270-11/AS/15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45233 - 2015; data zamieszczenia: 05.10.2015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espół Opieki Zdrowotnej w Lidzbarku Warmińskim , ul.Kard. St. Wyszyńskiego 37, 11-100 Lidzbark Warmiński, woj. warmińsko-mazurskie, tel. 089 7672561, faks 089 7672966.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zozlw.pl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OZ.III-270-11/AS/15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Dostawa specjalistycznego wyposażenia oddziału urologicznego.</w:t>
      </w:r>
    </w:p>
    <w:p>
      <w:pPr>
        <w:pStyle w:val="NormalnyWeb"/>
        <w:spacing w:lineRule="atLeast" w:line="300"/>
        <w:rPr/>
      </w:pPr>
      <w:r>
        <w:rPr/>
        <w:t xml:space="preserve">II.1.5) </w:t>
      </w:r>
    </w:p>
    <w:tbl>
      <w:tblPr>
        <w:tblW w:w="580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52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: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kreślenie przedmiotu oraz wielkości lub zakresu zamówień uzupełniających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przewiduje możliwość udzielenia zamówień uzupełniających, stanowiących nie więcej niż 20 % wartości zamówienia podstawowego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33.10.00.00-1, 33.12.50.00-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14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6 000,00 zł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uzna, że Wykonawca spełnia warunki udziału w postępowaniu w oparciu o złożone przez Wykonawcę oświadczenie - oraz inne wymagane przez Zamawiającego dokumenty wskazane w cz. VIII SIWZ. Zamawiający przy ocenie spełnienia warunków udziału w postępowaniu zastosuje formułę spełnia - nie spełnia w oparciu o informacje zawarte w oświadczeniach i dokumentach. Z treści załączonych oświadczeń i dokumentów musi jednoznacznie wynikać, iż Wykonawca spełnia wszystkie wymagane warunki.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uzna, że Wykonawca spełnia warunki udziału w postępowaniu w oparciu o złożone przez Wykonawcę oświadczenie - oraz inne wymagane przez Zamawiającego dokumenty wskazane w cz. VIII SIWZ. Zamawiający przy ocenie spełnienia warunków udziału w postępowaniu zastosuje formułę spełnia - nie spełnia w oparciu o informacje zawarte w oświadczeniach i dokumentach. Z treści załączonych oświadczeń i dokumentów musi jednoznacznie wynikać, iż Wykonawca spełnia wszystkie wymagane warunki.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uzna, że Wykonawca spełnia warunki udziału w postępowaniu w oparciu o złożone przez Wykonawcę oświadczenie - oraz inne wymagane przez Zamawiającego dokumenty wskazane w cz. VIII SIWZ. Zamawiający przy ocenie spełnienia warunków udziału w postępowaniu zastosuje formułę spełnia - nie spełnia w oparciu o informacje zawarte w oświadczeniach i dokumentach. Z treści załączonych oświadczeń i dokumentów musi jednoznacznie wynikać, iż Wykonawca spełnia wszystkie wymagane warunki.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uzna, że Wykonawca spełnia warunki udziału w postępowaniu w oparciu o złożone przez Wykonawcę oświadczenie - oraz inne wymagane przez Zamawiającego dokumenty wskazane w cz. VIII SIWZ. Zamawiający przy ocenie spełnienia warunków udziału w postępowaniu zastosuje formułę spełnia - nie spełnia w oparciu o informacje zawarte w oświadczeniach i dokumentach. Z treści załączonych oświadczeń i dokumentów musi jednoznacznie wynikać, iż Wykonawca spełnia wszystkie wymagane warunki.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uzna, że Wykonawca spełnia warunki udziału w postępowaniu w oparciu o złożone przez Wykonawcę oświadczenie - oraz inne wymagane przez Zamawiającego dokumenty wskazane w cz. VIII SIWZ. Zamawiający przy ocenie spełnienia warunków udziału w postępowaniu zastosuje formułę spełnia - nie spełnia w oparciu o informacje zawarte w oświadczeniach i dokumentach. Z treści załączonych oświadczeń i dokumentów musi jednoznacznie wynikać, iż Wykonawca spełnia wszystkie wymagane warunki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2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świadczenie o braku podstaw do wykluczenia;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2)</w:t>
      </w:r>
    </w:p>
    <w:p>
      <w:pPr>
        <w:pStyle w:val="Normal"/>
        <w:numPr>
          <w:ilvl w:val="0"/>
          <w:numId w:val="1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9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cena oraz inne kryteria związane z przedmiotem zamówienia: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 - Cena - 90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2 - Gwarancja - 10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.2)</w:t>
      </w:r>
      <w:r>
        <w:rPr>
          <w:rFonts w:cs="Arial CE" w:ascii="Arial CE" w:hAnsi="Arial CE"/>
          <w:sz w:val="20"/>
          <w:szCs w:val="20"/>
        </w:rPr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zozlw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Administracja Zespołu Opieki Zdrowotnej w Lidzbarku Warmińskim, 11-100 Lidzbark Warmiński, ul. Kard. St. Wyszyńskiego 37, pok. 32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5.10.2015 godzina 12:00, miejsce: Administracja Zespołu Opieki Zdrowotnej w Lidzbarku Warmińskim, 11-100 Lidzbark Warmiński, ul. Kard. St. Wyszyńskiego 37, pok. 32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Bold">
    <w:name w:val="bold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03:00Z</dcterms:created>
  <dc:creator>User_ADM_03</dc:creator>
  <dc:description/>
  <dc:language>en-US</dc:language>
  <cp:lastModifiedBy>User_ADM_03</cp:lastModifiedBy>
  <dcterms:modified xsi:type="dcterms:W3CDTF">2015-10-05T11:03:00Z</dcterms:modified>
  <cp:revision>2</cp:revision>
  <dc:subject/>
  <dc:title/>
</cp:coreProperties>
</file>