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Usługa ubezpieczenia Zespołu Opieki Zdrowotnej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0036 - 2015; data zamieszczenia: 09.04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ubezpieczenia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dotyczy następujących rodzajów ubezpieczeń: 1. Obowiązkowe ubezpieczenie odpowiedzialności cywilnej podmiotu wykonującego działalność leczniczą 2. Dobrowolne ubezpieczenie odpowiedzialności cywilnej nie związanej z prowadzoną działalnością leczniczą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kreślenie przedmiotu oraz wielkości lub zakresu zamówień uzupełniających 1. Zamawiający przewiduje możliwość udzielenia zamówień uzupełniających określonych w art. 67 ust.1 pkt.6 Ustawy Prawo Zamówień Publicznych w wysokości 5% 2. Wykonawca, z którym zostanie podpisana umowa w ramach zamówienia podstawowego, musi w zamówieniach uzupełniających stosować stawki nie wyższe niż w zamówieniu podstawowym. Składka będzie przeliczana w systemie /pro rata temporis/ za każdy dzień udzielanej ochrony ubezpieczeniowej. Wykonawca nie będzie także stosował składek minimalnych. 3. Zakres przewidywanych zamówień uzupełniających obejmuje w szczególności rozszerzenia zakresu prowadzonej działalności medycznej i pozamedycznej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wykaże, że: prowadzi działalność ubezpieczeniową w myśl ustawy z dnia 22 maja 2003 roku o działalności ubezpieczeniowej (Dz. U. z 2003 roku Nr 124, poz. 1151 wraz z poź. zm.) w zakresie co najmniej tożsamym z przedmiotem zamówienia. Ocena spełnienia przez Wykonawców warunków udziału w postępowaniu określonych w pkt. 5 SIWZ dokonywana będzie zgodnie z formułą spełnia-nie spełnia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zobowiązany jest wykazać w sposób szczególny. Zamawiający uzna warunek za spełniony, jeżeli Wykonawca złoży oświadczenie o spełnieniu przedmiotowego warunku. Ocena spełnienia przez Wykonawców warunków udziału w postępowaniu dokonywana będzie zgodnie z formułą spełnia-nie spełnia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zobowiązany jest wykazać w sposób szczególny. Zamawiający uzna warunek za spełniony, jeżeli Wykonawca złoży oświadczenie o spełnieniu przedmiotowego warunku. Ocena spełnienia przez Wykonawców warunków udziału w postępowaniu dokonywana będzie zgodnie z formułą spełnia-nie spełnia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zobowiązany jest wykazać w sposób szczególny. Zamawiający uzna warunek za spełniony, jeżeli Wykonawca złoży oświadczenie o spełnieniu przedmiotowego warunku. Ocena spełnienia przez Wykonawców warunków udziału w postępowaniu dokonywana będzie zgodnie z formułą spełnia-nie spełnia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złoży oświadczenie, że posiada, zgodnie z art. 146 ustawy z dnia 22 maja 2003 roku o działalności ubezpieczeniowej (Dz. U. z 2003 roku Nr 124, poz. 1151 wraz z poź. zm.), na dzień 30.06.2014 roku lub późniejszy wskaźnik pokrycia marginesu wypłacalności środkami własnymi co najmniej 100%. Ocena spełnienia przez Wykonawców warunków udziału w postępowaniu dokonywana będzie zgodnie z formułą spełnia-nie spełnia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Poprawnie wypełniony i podpisany formularz oferty stanowiący Załącznik nr 6 do SIWZ. 2. Oryginał lub podpisaną i potwierdzoną formułą (Za zgodność z oryginałem) kopię pełnomocnictwa osoby(osób) podpisujących ofertę. 3. Ogólne Warunki Ubezpieczeń (OWU) - wymóg dotyczy wszystkich rodzajów ubezpieczeń, które są przedmiotem postępowania, za wyjątkiem ubezpieczeń obowiązkowych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97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Dodatkowe warunki ubezpieczenia - 3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Zamawiający przewiduje możliwość wprowadzenia zmian postanowień zawartej umowy w stosunku do treści oferty, na podstawie której dokonano wyboru Wykonawcy, w przypadku wystąpienia co najmniej jednej z okoliczności wymienionych poniżej. 1.1. Zmiana postanowień umowy wynikających z treści oferty jest możliwa tylko na podstawie art. 144 ust. 1 ustawy Prawo Zamówień Publicznych według poniższych warunków i dotyczyć może w szczególności: (a)rodzaju i zakresu ubezpieczenia jakie mogą wynikać ze zmian obowiązujących przepisów prawnych i/lub istotnych z uwagi na charakter działalności Zmawiającego stosunków umownych, które obligują go do zawarcia innego rodzaju ubezpieczenia niż przewidziane w umowie, (b)rezygnacji lub zmiany zawartej umowy ubezpieczenia będącej przedmiotem zamówienia w wyniku zmian organizacyjnych/strukturalnych/ własnościowych / formy prawnej / przekształceń po stronie Zamawiającego, w szczególności związanych z przekształceniem, o którym mowa w ustawie z dnia 15 kwietnia 2011 r. o działalności leczniczej (Dz.U.2013.217 j.t.) oraz innych stosownych przepisach, (c)harmonogramu płatności i wysokości poszczególnych rat składki, (d)rozszerzenia lub ograniczenia zakresu prowadzonej działalności medycznej i pozamedycznej. (e)zmiany wysokości stawki VAT 1.2. Wymienione powyższe możliwości wprowadzenia zmian są uprawnieniem a nie obowiązkiem Zamawiającego. Powyższe postanowienia stanowią katalog zmian, na które Zamawiający może wyrazić zgodę. Nie stanowią one jednocześnie zobowiązania do wyrażenia takiej zgody. 1.3. Zmiany postanowień zawartej umowy w stosunku do treści oferty zostaną wprowadzone w formie aneksów do umowy na pisemny wniosek Zamawiającego. 1.4. Nie stanowi zmiany umowy w rozumieniu art. 144 ustawy Prawo Zamówień Publicznych (a)zmiana danych związanych z obsługą administracyjno-organizacyjną Umowy (np. zmiana nr rachunku bankowego), (b)zmiany danych teleadresowych, zmiany osób wskazanych do kontaktów między Stronami. 2. Zamawiający zastrzega sobie prawo do odstąpienia od zawarcia umowy w wyjątkowych sytuacjach, zgodnie z art. 145 ustawy Prawo Zamówień Publicznych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Brokers Union Sp. z o.o., ul. Ślężna 112B/U8 6, 53-111 Wrocław; e-mail: a.giera@brokersunion.pl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04.2015 godzina 11:00, miejsce: Miejsce: Zespół Opieki Zdrowotnej w Lidzbarku Warmińskim ul. Kard. Stefana Wyszyńskiego 37 11-100 Lidzbark Warmińs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INFORMACJE DLA WYKONAWCÓW DZIAŁAJĄCYCH W FORMIE TOWARZYSTWA UBEZPIECZEŃ WZAJEMNYCH W przypadku Wykonawcy działającego w formie towarzystwa ubezpieczeń wzajemnych zawarcie umów ubezpieczenia nie będzie się wiązało z uzyskaniem przez Zamawiającego członkostwa w TUW, a w szczególności - ze zobowiązaniem Zamawiającego do udziału w pokrywaniu straty towarzystwa na rzecz Zamawiającego z tytułu ubezpieczeń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5:00Z</dcterms:created>
  <dc:creator>User_ADM_03</dc:creator>
  <dc:description/>
  <dc:language>en-US</dc:language>
  <cp:lastModifiedBy>User_ADM_03</cp:lastModifiedBy>
  <dcterms:modified xsi:type="dcterms:W3CDTF">2015-04-09T12:05:00Z</dcterms:modified>
  <cp:revision>2</cp:revision>
  <dc:subject/>
  <dc:title/>
</cp:coreProperties>
</file>