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ZOZ.III-270-02/AG/15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5111 - 2015; data zamieszczenia: 04.02.2015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, ul. Bartoszycka 3, 11-100 Lidzbark Warmiński, woj. warmińsko-mazurskie, tel. 089 7672561, faks 089 7672966.</w:t>
      </w:r>
    </w:p>
    <w:p>
      <w:pPr>
        <w:pStyle w:val="Normal"/>
        <w:numPr>
          <w:ilvl w:val="0"/>
          <w:numId w:val="9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zozlw.pl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OZ.III-270-02/AG/15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Kompleksowe usługi sprzątania i dezynfekcji pomieszczeń Zespołu Opieki Zdrowotnej w Lidzbarku Warmińskim, transportu wewnątrzszpitalnego oraz usługi opiekuńczo - pielęgnacyjne i higieniczne przy pacjencie.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5) przewiduje się udzielenie zamówień uzupełniających: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zgodnie z art. 67 ust. 1 pkt. 6 ustawy - Prawo Zamówień Publicznych, przewiduje możliwość udzielenia zamówień uzupełniających, stanowiących nie więcej niż 20 % wartości zamówienia podstawowego i polegających na powtórzeniu tego samego rodzaju zamówień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90.91.00.00-9, 90.91.12.00-8, 55.32.00.00-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wymaga wadium wadium w wysokości: 13.000,00 zł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wymaganych od Wykonawców zostanie dokonana wg formuły spełnia - nie spełnia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wymaganych od Wykonawców zostanie dokonana wg formuły spełnia - nie spełnia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wymaganych od Wykonawców zostanie dokonana wg formuły spełnia - nie spełnia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wymaganych od Wykonawców zostanie dokonana wg formuły spełnia - nie speł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-Oryginał pełnomocnictwa, jeżeli oferta będzie podpisana przez pełnomocnika. -Wypełniony formularz ofertowy, stanowiący załącznik nr 11 do SIWZ ( Wykonawca może złożyć ofertę na własnym formularzu, lecz jego treść musi odpowiadać treści formularza załączonego do specyfikacji. -Własne wzory protokołów oceny realizacji usług z podziałem na poszczególne komórki organizacyjne oraz oceny epidemiologicznej usługi sprzątania. -Wzór metryczki potwierdzającej każdorazowe wykonanie czynności czyszczących/ sprawdzających czystość. -Dowód wniesienia wadium. -Oświadczenie o spełnieniu warunków zgodnie z art.26 ust. 2d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1 - Cena - 70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2 - Jakość usługi - 20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3 - Dodatkowe kwalifikacje osób wykonujących usługę na terenie Zespołu Opieki Zdrowotnej w Lidzbarku Warmińskim - 10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istotne zmiany treści zawieranej umowy. Zmiany mogą dotyczyć zakresu czynności wykonywanych przez Wykonawcę w sytuacji zmian organizacyjnych jednostek Zamawiającego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zozl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11-100 Lidzbark Warmiński, ul. Kard. St. Wyszyńskiego 37, pok. 32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3.02.2015 godzina 12:50, miejsce: 11-100 Lidzbark Warmiński, ul. Kard. St. Wyszyńskiego 37, pok. 32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7:00Z</dcterms:created>
  <dc:creator>User_ADM_05</dc:creator>
  <dc:description/>
  <dc:language>en-US</dc:language>
  <cp:lastModifiedBy>User_ADM_05</cp:lastModifiedBy>
  <dcterms:modified xsi:type="dcterms:W3CDTF">2015-02-04T10:27:00Z</dcterms:modified>
  <cp:revision>2</cp:revision>
  <dc:subject/>
  <dc:title/>
</cp:coreProperties>
</file>