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Lidzbark Warmiński: ZOZ.III-270-01/AG/1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20996 - 2015; data zamieszczenia: 29.01.2015</w:t>
      </w:r>
      <w:r>
        <w:rPr>
          <w:rFonts w:cs="Arial" w:ascii="Arial" w:hAnsi="Arial"/>
        </w:rPr>
        <w:br/>
        <w:t>OGŁOSZENIE O ZAMÓWIENIU - usługi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Zespół Opieki Zdrowotnej w Lidzbarku Warmińskim , ul. Bartoszycka 3, 11-100 Lidzbark Warmiński, woj. warmińsko-mazurskie, tel. 089 7672561, faks 089 7672966.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http://www.zozlw.neostrada.pl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ZOZ.III-270-01/AG/15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Świadczenie usług gastronomicznych - catering w zakresie przygotowania i dostarczania całodziennych posiłków z uwzględnieniem zaleceń dietetycznych do Szpitala Powiatowego w Lidzbarku Warmińskim.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.5) przewiduje się udzielenie zamówień uzupełniających:</w:t>
      </w:r>
    </w:p>
    <w:p>
      <w:pPr>
        <w:pStyle w:val="Normal"/>
        <w:numPr>
          <w:ilvl w:val="0"/>
          <w:numId w:val="8"/>
        </w:numPr>
        <w:spacing w:lineRule="atLeast" w:line="300" w:before="0" w:after="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e przedmiotu oraz wielkości lub zakresu zamówień uzupełniających</w:t>
      </w:r>
    </w:p>
    <w:p>
      <w:pPr>
        <w:pStyle w:val="Normal"/>
        <w:numPr>
          <w:ilvl w:val="0"/>
          <w:numId w:val="8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% wartości zamówienia podstawowego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.6) Wspólny Słownik Zamówień (CPV):</w:t>
      </w:r>
      <w:r>
        <w:rPr>
          <w:rFonts w:cs="Arial" w:ascii="Arial" w:hAnsi="Arial"/>
          <w:sz w:val="20"/>
          <w:szCs w:val="20"/>
        </w:rPr>
        <w:t xml:space="preserve"> 15.89.42.20-9, 55.32.00.00-6, 55.52.00.00-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8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miesiącach: 24.</w:t>
      </w:r>
    </w:p>
    <w:p>
      <w:pPr>
        <w:pStyle w:val="Khtitle"/>
        <w:spacing w:lineRule="atLeast" w:line="300"/>
        <w:rPr/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mawiający wymaga wniesienia wadium w wysokości: 10.000 (słownie: dziesięć tysięcy złotych)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spełnienia warunków wymaganych od Wykonawców zostanie dokonana na podstawie złożonych dokumentów, wg formuły spełnia - nie spełnia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spełnienia warunków wymaganych od Wykonawców zostanie dokonana na podstawie złożonych dokumentów, wg formuły spełnia - nie spełnia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spełnienia warunków wymaganych od Wykonawców zostanie dokonana na podstawie złożonych dokumentów, wg formuły spełnia - nie spełnia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spełnienia warunków wymaganych od Wykonawców zostanie dokonana na podstawie złożonych dokumentów, wg formuły spełnia - nie spełnia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spełnienia warunków wymaganych od Wykonawców zostanie dokonana na podstawie złożonych dokumentów, wg formuły spełnia - nie speł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9"/>
        </w:numPr>
        <w:spacing w:lineRule="atLeast" w:line="300" w:before="280" w:after="1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narzędzi, wyposażenia zakładu i urządzeń technicznych dostępnych wykonawcy usług lub robót budowlanych w celu wykonania zamówienia wraz z informacją o podstawie do dysponowania tymi zasobami;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0"/>
          <w:numId w:val="9"/>
        </w:numPr>
        <w:spacing w:lineRule="atLeast" w:line="300" w:before="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lineRule="atLeast" w:line="300" w:before="280" w:after="1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braku podstaw do wykluczenia;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720" w:right="300" w:hanging="360"/>
        <w:jc w:val="both"/>
        <w:rPr/>
      </w:pPr>
      <w:r>
        <w:rPr>
          <w:rFonts w:cs="Arial" w:ascii="Arial" w:hAnsi="Arial"/>
          <w:sz w:val="20"/>
          <w:szCs w:val="2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;</w:t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7"/>
        </w:numPr>
        <w:spacing w:lineRule="atLeast" w:line="300" w:before="280" w:after="1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2)</w:t>
      </w:r>
    </w:p>
    <w:p>
      <w:pPr>
        <w:pStyle w:val="Normal"/>
        <w:numPr>
          <w:ilvl w:val="0"/>
          <w:numId w:val="5"/>
        </w:numPr>
        <w:spacing w:lineRule="atLeast" w:line="300" w:before="28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</w:t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6"/>
        </w:numPr>
        <w:spacing w:lineRule="atLeast" w:line="300" w:before="28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6) INNE DOKUMENTY</w:t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ecyzji wydanej przez Państwową Inspekcję Sanitarną na produkcję i dostarczanie posiłków do zakładów żywienia zbiorowego, -Decyzji wydanej przez Państwową Inspekcję Sanitarną dopuszczająca środek transportu do przewożenia artykułów spożywczych, -Oświadczenie o odpowiednim stanie zdrowia pracowników biorących udział w procesie produkcji i transportu żywności, -Oświadczenie, że proces produkcji i dystrybucji odbywa się zgodnie z przepisami ustawy o bezpieczeństwie żywności i żywienia, a także innymi przepisami prawa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cena oraz inne kryteria związane z przedmiotem zamówienia: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- Cena - 80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- Jakość - 10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- Elektroniczny system zamawiania posiłków - 10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zozlw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11-100 Lidzbark Warmiński, ul. Kard. St. Wyszyńskiego 37 pok. 322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10.02.2015 godzina 12:50, miejsce: 11-100 Lidzbark Warmiński, ul. Kard. St. Wyszyńskiego 37 pok. 329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main">
    <w:name w:val="kh_main"/>
    <w:basedOn w:val="Normal"/>
    <w:qFormat/>
    <w:pPr>
      <w:spacing w:lineRule="atLeast" w:line="300"/>
    </w:pPr>
    <w:rPr>
      <w:rFonts w:ascii="Arial" w:hAnsi="Arial" w:cs="Arial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paragraph" w:styleId="Bold">
    <w:name w:val="bold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56:00Z</dcterms:created>
  <dc:creator>User_ADM_05</dc:creator>
  <dc:description/>
  <dc:language>en-US</dc:language>
  <cp:lastModifiedBy>User_ADM_05</cp:lastModifiedBy>
  <dcterms:modified xsi:type="dcterms:W3CDTF">2015-01-29T11:56:00Z</dcterms:modified>
  <cp:revision>2</cp:revision>
  <dc:subject/>
  <dc:title/>
</cp:coreProperties>
</file>