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zozl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rFonts w:ascii="Arial" w:hAnsi="Arial" w:cs="Arial"/>
        </w:rPr>
      </w:pPr>
      <w:r>
        <w:rPr>
          <w:rFonts w:cs="Arial" w:ascii="Arial" w:hAnsi="Arial"/>
          <w:b/>
          <w:bCs/>
        </w:rPr>
        <w:t>Lidzbark Warmiński: Dostawa do apteki szpitalnej Zespołu Opieki Zdrowotnej w Lidzbarku Warmińskim produktów leczniczych, szczepionek, materiałów opatrunkowych, środków dezynfekcyjnych oraz nici chirurgicznych</w:t>
      </w:r>
      <w:r>
        <w:rPr>
          <w:rFonts w:cs="Arial" w:ascii="Arial" w:hAnsi="Arial"/>
        </w:rPr>
        <w:br/>
      </w:r>
      <w:r>
        <w:rPr>
          <w:rFonts w:cs="Arial" w:ascii="Arial" w:hAnsi="Arial"/>
          <w:b/>
          <w:bCs/>
        </w:rPr>
        <w:t>Numer ogłoszenia: 15019 - 2016; data zamieszczenia: 12.02.2016</w:t>
      </w:r>
      <w:r>
        <w:rPr>
          <w:rFonts w:cs="Arial" w:ascii="Arial" w:hAnsi="Arial"/>
        </w:rPr>
        <w:br/>
        <w:t>OGŁOSZENIE O ZAMÓWIENIU - dostawy</w:t>
      </w:r>
    </w:p>
    <w:p>
      <w:pPr>
        <w:pStyle w:val="NormalnyWeb"/>
        <w:spacing w:lineRule="atLeast" w:line="400"/>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espół Opieki Zdrowotnej w Lidzbarku Warmińskim , ul.Kard. St. Wyszyńskiego 37, 11-100 Lidzbark Warmiński, woj. warmińsko-mazurskie, tel. 089 7672561, faks 089 7672966.</w:t>
      </w:r>
    </w:p>
    <w:p>
      <w:pPr>
        <w:pStyle w:val="Normal"/>
        <w:numPr>
          <w:ilvl w:val="0"/>
          <w:numId w:val="10"/>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http://www.zozlw.pl</w:t>
      </w:r>
    </w:p>
    <w:p>
      <w:pPr>
        <w:pStyle w:val="NormalnyWeb"/>
        <w:spacing w:lineRule="atLeast" w:line="400"/>
        <w:rPr>
          <w:rFonts w:ascii="Arial" w:hAnsi="Arial" w:cs="Arial"/>
          <w:sz w:val="20"/>
          <w:szCs w:val="20"/>
        </w:rPr>
      </w:pPr>
      <w:r>
        <w:rPr>
          <w:rFonts w:cs="Arial" w:ascii="Arial" w:hAnsi="Arial"/>
          <w:b/>
          <w:bCs/>
          <w:sz w:val="20"/>
          <w:szCs w:val="20"/>
        </w:rPr>
        <w:t>I. 2) RODZAJ ZAMAWIAJĄCEGO:</w:t>
      </w:r>
      <w:r>
        <w:rPr>
          <w:rFonts w:cs="Arial" w:ascii="Arial" w:hAnsi="Arial"/>
          <w:sz w:val="20"/>
          <w:szCs w:val="20"/>
        </w:rPr>
        <w:t xml:space="preserve"> Samodzielny publiczny zakład opieki zdrowotnej.</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do apteki szpitalnej Zespołu Opieki Zdrowotnej w Lidzbarku Warmińskim produktów leczniczych, szczepionek, materiałów opatrunkowych, środków dezynfekcyjnych oraz nici chirurgiczny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Zamówienie składa się z 54 części opisanych w Formularzu cenowym. Zamawiający dopuszcza składanie ofert częściowych. Zadanie 1 - PŁYNY INFUZYJNE; Zadanie 2 - ENOXAPARIN; Zadanie 3 - NADROPARIN I FONDAPARINUX; Zadanie 4 - ŚRODKI ODURZAJĄCE; Zadanie 5 - AMPICILLIN DOXYCYLINE; Zadanie 6 - CEFAZOLIN, CEFOTAXIME, CEFTRIAKSON; Zadanie 7 - AMIKACIN, CEFTAZIDIME, CEFUROXIME; Zadanie 8 - MIVACURIUM; Zadanie 9 - AMOXICILLIN/CLAVULANIC ACID; Zadanie 10 - CEFUROXIME; Zadanie 11 - LEKI SERVIER LUB RÓWNOWAŻNE; Zadanie 12 - ŻYWIENIE POZAJELITOWE; Zadanie 13 - MLEKA DLA DZIECI; Zadanie 14 - PARACETAMOL DO PODAWANIA DOŻYLNEGO; Zadanie 15 - CISATRACURIUM; Zadanie 16 - CIPROFLOXACIN; Zadanie 17 - PASKI DO GLUKOMETRU ACCU-CHEK; Zadanie 18 - ŚRODKI KONTRASTOWE; Zadanie 19 - PASKI KETONY W MOCZU; Zadanie 20 - TEST UREAZOWY; Zadanie 21 - PANTOPRAZOL; Zadanie 22 - LEKI FIRMY LEK SANDOZ LUB RÓWNOWAŻNE; Zadanie 23 - LEKI FIRMY POLPHARMA LUB RÓWNOWAŻNE; Zadanie 24 - DALTEPARIN; Zadanie 25 - LEKI FIRMY WZF POLFA WARSZAWA LUB RÓWNOWAŻNE; Zadanie 26 - LEKI FIRMY SANOFI LUB RÓWNOWAŻNE; Zadanie 27 - LEKI OKULISTYCZNE I OTOLARYNGOLOGICZNE; Zadanie 28 - LEKI STOSOWANE POZAJELITOWO; Zadanie 29 - LEKI DOUSTNE; Zadanie 30 - OPATRUNKI JAŁOWE; Zadanie 31 - OBŁOŻENIA OPERACYJNE JU; Zadanie 32 - OPATRUNKI; Zadanie 33 - OODCIĄGI CHIRURGICZNE typu Codoloops; Zadanie 34 - PODTLENEK AZOTU; Zadanie 35 - LEKI ZEW , CZOPKI; Zadanie 36 - SZCZEPIONKI I SUROWICE; Zadanie 37 - ALBUMINY; Zadanie 38 - SUBSTANCJE RECEPTUROWE; Zadanie 39 - ŻYWIENIE DOJELITOWE; Zadanie 40 - LEKI WZIEWNE; Zadanie 41 - PREPARAT DO PRZYGOTOWANIA DO KOLONOSKOPII; Zadanie 42 - ODKAŻANIE SKÓRY , BŁŚLUZOWYCH I RAN; Zadanie 43 - ŚRODKI DO MYCIA I DEZYNFEKCJI SKÓRY I BŁON ŚLUZOWYCH; Zadanie 44 - ŚRODEK DO DEZYNFEKCJI NARZĘDZI; Zadanie 45 - ŚRODKI DO DEZYNFEKCJI POWIERZCHNI; Zadanie 46 - ŚRODKI DO DEZYNFEKCJI NARZĘDZI; Zadanie 47 - ŚRODKI DO DEZYNFEKCJI ENDOSKOPÓW; Zadanie 48 - DEZYNFEKCJA ENDOSKOPÓW; Zadanie 49 - WAPNO SODOWANE; Zadanie 50 - NICI WCHŁANIALNE; Zadanie 51 - NICI NYLONOWE; Zadanie 52 - SZEW POLIAMIDOWY; Zadanie 53 - SZEW POLIESTROWY; Zadanie 54 - VENTROFIL..</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4"/>
        </w:numPr>
        <w:spacing w:lineRule="atLeast" w:line="400" w:before="0" w:after="0"/>
        <w:ind w:left="4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I.1.6) Wspólny Słownik Zamówień (CPV):</w:t>
      </w:r>
      <w:r>
        <w:rPr>
          <w:rFonts w:cs="Arial" w:ascii="Arial" w:hAnsi="Arial"/>
          <w:sz w:val="20"/>
          <w:szCs w:val="20"/>
        </w:rPr>
        <w:t xml:space="preserve"> 33.60.00.00-6, 33.65.16.00-4, 33.14.11.10-4, 24.45.50.00-8, 33.74.10.00-6, 33.14.11.21-4, 33.12.41.31-2, 24.11.15.00-0, 33.14.15.4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54.</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danie 1 PŁYNY INFUZYJNE-2900zł; Zadanie 2 ENOXAPARIN-1700zł; Zadanie 3 NADROPARIN I FONDAPARINUX-800zł; Zadanie 4 ŚRODKI ODURZAJĄCE-200zł; Zadanie 5 AMPICILLIN DOXYCYLINE-100zł; Zadanie 6 CEFAZOLIN, CEFOTAXIME, CEFTRIAKSON-100zł; Zadanie 7 AMIKACIN, CEFTAZIDIME, CEFUROXIME-200zł; Zadanie 8 MIVACURIUM-Nie wymaga; Zadanie 9 AMOXICILLIN/CLAVULANIC ACID-900zł; Zadanie 10 CEFUROXIME-100zł; Zadanie 11 LEKI SERVIER LUB RÓWNOWAŻNE-Nie wymaga; Zadanie 12 ŻYWIENIE POZAJELITOWE-700zł; Zadanie 13 MLEKA DLA DZIECI-Nie wymaga; Zadanie 14 PARACETAMOL DO PODAWANIA DOŻYLNEGO-Nie wymaga; Zadanie 15 CISATRACURIUM-Nie wymaga; Zadanie 16 CIPROFLOXACIN-700zł; Zadanie 17 PASKI DO GLUKOMETRU ACCU-CHEK-200zł; Zadanie 18 ŚRODKI KONTRASTOWE-300zł; Zadanie 19 PASKI KETONY W MOCZU-Nie wymaga; Zadanie 20 TEST UREAZOWY-100zł; Zadanie 21 PANTOPRAZOL-200zł; Zadanie 22 LEKI FIRMY LEK SANDOZ LUB RÓWNOWAŻNE-200zł; Zadanie 23 LEKI FIRMY POLPHARMA LUB RÓWNOWAŻNE-2500zł; Zadanie 24 DALTEPARIN-Nie wymaga; Zadanie 25 LEKI FIRMY WZF POLFA WARSZAWA LUB RÓWNOWAŻNE-600zł; Zadanie 26 LEKI FIRMY SANOFI LUB RÓWNOWAŻNE-200zł; Zadanie 27 LEKI OKULISTYCZNE I OTOLARYNGOLOGICZNE-Nie wymaga; Zadanie 28 LEKI STOSOWANE POZAJELITOWO-1700zł; Zadanie 29 LEKI DOUSTNE-500zł; Zadanie 30 OPATRUNKI JAŁOWE-100zł; Zadanie 31 OBŁOŻENIA OPERACYJNE JU-300zł; Zadanie 32 OPATRUNKI-3400zł; Zadanie 33 OODCIĄGI CHIRURGICZNE typu Codoloops-Nie wymaga; Zadanie 34 PODTLENEK AZOTU-Nie wymaga; Zadanie 35 LEKI ZEW , CZOPKI-700zł; Zadanie 36 SZCZEPIONKI I SUROWICE-100zł; Zadanie 37 ALBUMINY-1000zł; Zadanie 38 SUBSTANCJE RECEPTUROWE-Nie wymaga; Zadanie 39 ŻYWIENIE DOJELITOWE-Nie wymaga; Zadanie 40 LEKI WZIEWNE-600zł; Zadanie 41 PREPARAT DO PRZYGOTOWANIA DO KOLONOSKOPII-300zł; Zadanie 42 ODKAŻANIE SKÓRY , BŁŚLUZOWYCH I RAN-100zł; Zadanie 43 ŚRODKI DO MYCIA I DEZYNFEKCJI SKÓRY I BŁON ŚLUZOWYCH-300zł; Zadanie 44 ŚRODEK DO DEZYNFEKCJI NARZĘDZI-200zł; Zadanie 45 ŚRODKI DO DEZYNFEKCJI POWIERZCHNI-100zł; Zadanie 46 ŚRODKI DO DEZYNFEKCJI NARZĘDZI-100zł; Zadanie 47 ŚRODKI DO DEZYNFEKCJI ENDOSKOPÓW-100zł; Zadanie 48 DEZYNFEKCJA ENDOSKOPÓW-100zł; Zadanie 49 WAPNO SODOWANE-Nie wymaga; Zadanie 50 NICI WCHŁANIALNE-400zł; Zadanie 51 NICI NYLONOWE-200zł; Zadanie 52 SZEW POLIAMIDOWY-Nie wymaga; Zadanie 53 SZEW POLIESTROWY-Nie wymaga; Zadanie 54 VENTROFIL-100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8"/>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8"/>
        </w:numPr>
        <w:spacing w:lineRule="atLeast" w:line="400"/>
        <w:ind w:left="1125" w:hanging="360"/>
        <w:rPr>
          <w:rFonts w:ascii="Arial" w:hAnsi="Arial" w:cs="Arial"/>
          <w:sz w:val="20"/>
          <w:szCs w:val="20"/>
        </w:rPr>
      </w:pPr>
      <w:r>
        <w:rPr>
          <w:rFonts w:cs="Arial" w:ascii="Arial" w:hAnsi="Arial"/>
          <w:sz w:val="20"/>
          <w:szCs w:val="20"/>
        </w:rPr>
        <w:t>Zamawiający uzna, że Wykonawca spełnia w/w warunek, na podstawie złożonych dokumentów określonych w rozdziale III.4.1 niniejszego ogłoszenia oraz w rozdziale VIII SIWZ</w:t>
      </w:r>
    </w:p>
    <w:p>
      <w:pPr>
        <w:pStyle w:val="NormalnyWeb"/>
        <w:numPr>
          <w:ilvl w:val="0"/>
          <w:numId w:val="8"/>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8"/>
        </w:numPr>
        <w:spacing w:lineRule="atLeast" w:line="400"/>
        <w:ind w:left="1125" w:hanging="360"/>
        <w:rPr>
          <w:rFonts w:ascii="Arial" w:hAnsi="Arial" w:cs="Arial"/>
          <w:sz w:val="20"/>
          <w:szCs w:val="20"/>
        </w:rPr>
      </w:pPr>
      <w:r>
        <w:rPr>
          <w:rFonts w:cs="Arial" w:ascii="Arial" w:hAnsi="Arial"/>
          <w:sz w:val="20"/>
          <w:szCs w:val="20"/>
        </w:rPr>
        <w:t>Zamawiający uzna, że Wykonawca spełnia w/w warunek, na podstawie złożonych dokumentów określonych w rozdziale III.4.1 niniejszego ogłoszenia oraz w rozdziale VIII SIWZ</w:t>
      </w:r>
    </w:p>
    <w:p>
      <w:pPr>
        <w:pStyle w:val="NormalnyWeb"/>
        <w:numPr>
          <w:ilvl w:val="0"/>
          <w:numId w:val="8"/>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8"/>
        </w:numPr>
        <w:spacing w:lineRule="atLeast" w:line="400"/>
        <w:ind w:left="1125" w:hanging="360"/>
        <w:rPr>
          <w:rFonts w:ascii="Arial" w:hAnsi="Arial" w:cs="Arial"/>
          <w:sz w:val="20"/>
          <w:szCs w:val="20"/>
        </w:rPr>
      </w:pPr>
      <w:r>
        <w:rPr>
          <w:rFonts w:cs="Arial" w:ascii="Arial" w:hAnsi="Arial"/>
          <w:sz w:val="20"/>
          <w:szCs w:val="20"/>
        </w:rPr>
        <w:t>Zamawiający uzna, że Wykonawca spełnia w/w warunek, na podstawie złożonych dokumentów określonych w rozdziale III.4.1 niniejszego ogłoszenia oraz w rozdziale VIII SIWZ</w:t>
      </w:r>
    </w:p>
    <w:p>
      <w:pPr>
        <w:pStyle w:val="NormalnyWeb"/>
        <w:numPr>
          <w:ilvl w:val="0"/>
          <w:numId w:val="8"/>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8"/>
        </w:numPr>
        <w:spacing w:lineRule="atLeast" w:line="400"/>
        <w:ind w:left="1125" w:hanging="360"/>
        <w:rPr>
          <w:rFonts w:ascii="Arial" w:hAnsi="Arial" w:cs="Arial"/>
          <w:sz w:val="20"/>
          <w:szCs w:val="20"/>
        </w:rPr>
      </w:pPr>
      <w:r>
        <w:rPr>
          <w:rFonts w:cs="Arial" w:ascii="Arial" w:hAnsi="Arial"/>
          <w:sz w:val="20"/>
          <w:szCs w:val="20"/>
        </w:rPr>
        <w:t>Zamawiający uzna, że Wykonawca spełnia w/w warunek, na podstawie złożonych dokumentów określonych w rozdziale III.4.1 niniejszego ogłoszenia oraz w rozdziale VIII SIWZ</w:t>
      </w:r>
    </w:p>
    <w:p>
      <w:pPr>
        <w:pStyle w:val="NormalnyWeb"/>
        <w:numPr>
          <w:ilvl w:val="0"/>
          <w:numId w:val="8"/>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8"/>
        </w:numPr>
        <w:spacing w:lineRule="atLeast" w:line="400"/>
        <w:ind w:left="1125" w:hanging="360"/>
        <w:rPr/>
      </w:pPr>
      <w:r>
        <w:rPr>
          <w:rFonts w:cs="Arial" w:ascii="Arial" w:hAnsi="Arial"/>
          <w:sz w:val="20"/>
          <w:szCs w:val="20"/>
        </w:rPr>
        <w:t>Zamawiający uzna, że Wykonawca spełnia w/w warunek, na podstawie złożonych dokumentów określonych w rozdziale III.4.1 niniejszego ogłoszenia oraz w rozdziale VIII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80"/>
        <w:ind w:left="720" w:right="300" w:hanging="360"/>
        <w:jc w:val="both"/>
        <w:rPr>
          <w:rFonts w:ascii="Arial" w:hAnsi="Arial" w:cs="Arial"/>
          <w:sz w:val="20"/>
          <w:szCs w:val="20"/>
        </w:rPr>
      </w:pPr>
      <w:r>
        <w:rPr>
          <w:rFonts w:cs="Arial" w:ascii="Arial" w:hAnsi="Arial"/>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9"/>
        </w:numPr>
        <w:spacing w:lineRule="atLeast" w:line="400" w:before="0" w:after="0"/>
        <w:ind w:left="720" w:right="300" w:hanging="360"/>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9"/>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1"/>
        </w:numPr>
        <w:spacing w:lineRule="atLeast" w:line="400" w:before="280" w:after="280"/>
        <w:ind w:left="720" w:right="300" w:hanging="360"/>
        <w:jc w:val="both"/>
        <w:rPr>
          <w:rFonts w:ascii="Arial" w:hAnsi="Arial" w:cs="Arial"/>
          <w:sz w:val="20"/>
          <w:szCs w:val="20"/>
        </w:rPr>
      </w:pPr>
      <w:r>
        <w:rPr>
          <w:rFonts w:cs="Arial" w:ascii="Arial" w:hAnsi="Arial"/>
          <w:sz w:val="20"/>
          <w:szCs w:val="20"/>
        </w:rPr>
        <w:t>próbki, opisy lub fotografie produktów, które mają zostać dostarczone, których autentyczność musi zostać poświadczona przez wykonawcę na żądanie zamawiającego;</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Oświadczenie Wykonawcy, że produkty lecznicze, wyroby medyczne, środki dezynfekcyjne będące przedmiotem oferty są dopuszczone do obrotu na terytorium Rzeczypospolitej Polskiej zgodnie z obowiązującymi przepisami. 2. Zaświadczenie lub dokument określający sposób monitorowania transportu produktów leczniczych termolabilnych. 3. Wypełniony Formularz ofertowy. 4. Wypełniony Formularz cenowy. 5. Dowód wniesienia wadium. 6. Oryginał pełnomocnictwa, jeżeli oferta będzie podpisana przez pełnomocnika. 7. Zaparafowany projekt umo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pacing w:lineRule="atLeast" w:line="400" w:before="0" w:after="0"/>
        <w:ind w:left="450" w:hanging="360"/>
        <w:rPr>
          <w:rFonts w:ascii="Arial" w:hAnsi="Arial" w:cs="Arial"/>
          <w:sz w:val="20"/>
          <w:szCs w:val="20"/>
        </w:rPr>
      </w:pPr>
      <w:r>
        <w:rPr>
          <w:rFonts w:cs="Arial" w:ascii="Arial" w:hAnsi="Arial"/>
          <w:sz w:val="20"/>
          <w:szCs w:val="20"/>
        </w:rPr>
        <w:t>1 - Cena - 95</w:t>
      </w:r>
    </w:p>
    <w:p>
      <w:pPr>
        <w:pStyle w:val="Normal"/>
        <w:numPr>
          <w:ilvl w:val="0"/>
          <w:numId w:val="5"/>
        </w:numPr>
        <w:spacing w:lineRule="atLeast" w:line="400" w:before="0" w:after="280"/>
        <w:ind w:left="450" w:hanging="360"/>
        <w:rPr>
          <w:rFonts w:ascii="Arial" w:hAnsi="Arial" w:cs="Arial"/>
          <w:sz w:val="20"/>
          <w:szCs w:val="20"/>
        </w:rPr>
      </w:pPr>
      <w:r>
        <w:rPr>
          <w:rFonts w:cs="Arial" w:ascii="Arial" w:hAnsi="Arial"/>
          <w:sz w:val="20"/>
          <w:szCs w:val="20"/>
        </w:rPr>
        <w:t>2 - Termin realizacji dostawy - 5</w:t>
      </w:r>
    </w:p>
    <w:p>
      <w:pPr>
        <w:pStyle w:val="NormalnyWeb"/>
        <w:spacing w:lineRule="atLeast" w:line="400"/>
        <w:rPr>
          <w:rFonts w:ascii="Arial" w:hAnsi="Arial" w:cs="Arial"/>
          <w:sz w:val="20"/>
          <w:szCs w:val="20"/>
        </w:rPr>
      </w:pPr>
      <w:r>
        <w:rPr>
          <w:rFonts w:cs="Arial" w:ascii="Arial" w:hAnsi="Arial"/>
          <w:b/>
          <w:bCs/>
          <w:sz w:val="20"/>
          <w:szCs w:val="20"/>
        </w:rPr>
        <w:t>IV.2.2)</w:t>
      </w:r>
      <w:r>
        <w:rPr>
          <w:rFonts w:cs="Arial" w:ascii="Arial" w:hAnsi="Arial"/>
          <w:sz w:val="20"/>
          <w:szCs w:val="20"/>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miany mogą dotyczyć ilości poszczególnych pozycji zadania (do wysokości wartości cenowej wynikającej ze złożonej oferty) w zależności od rodzajów prowadzonych hospitalizacji. 2. 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 3. Ceny jednostkowe mogą ulec zmianie odpowiednio do zmian wynikających z obowiązujących przepisów prawa. 4. Ceny jednostkowe mogą ulec obniżeniu jeżeli ceny obniży Wykonawc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www.zozlw.pl</w:t>
        <w:br/>
      </w:r>
      <w:r>
        <w:rPr>
          <w:rFonts w:cs="Arial" w:ascii="Arial" w:hAnsi="Arial"/>
          <w:b/>
          <w:bCs/>
          <w:sz w:val="20"/>
          <w:szCs w:val="20"/>
        </w:rPr>
        <w:t>Specyfikację istotnych warunków zamówienia można uzyskać pod adresem:</w:t>
      </w:r>
      <w:r>
        <w:rPr>
          <w:rFonts w:cs="Arial" w:ascii="Arial" w:hAnsi="Arial"/>
          <w:sz w:val="20"/>
          <w:szCs w:val="20"/>
        </w:rPr>
        <w:t xml:space="preserve"> 11-100 Lidzbark Warmiński, ul. Kard. St. Wyszyńskiego 37, pok. 322.</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3.02.2016 godzina 13:00, miejsce: 11-100 Lidzbark Warmiński, ul. Kard. St. Wyszyńskiego 37, pok. 32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zypis">
    <w:name w:val="przypis"/>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Linesmallheigth">
    <w:name w:val="line__small_heigth"/>
    <w:basedOn w:val="Normal"/>
    <w:qFormat/>
    <w:pPr>
      <w:spacing w:lineRule="atLeast" w:line="195"/>
      <w:ind w:left="225" w:hanging="0"/>
    </w:pPr>
    <w:rPr/>
  </w:style>
  <w:style w:type="paragraph" w:styleId="Czescinazwa">
    <w:name w:val="czesci_nazwa"/>
    <w:basedOn w:val="Normal"/>
    <w:qFormat/>
    <w:pPr/>
    <w:rPr/>
  </w:style>
  <w:style w:type="paragraph" w:styleId="Centertext">
    <w:name w:val="centertext"/>
    <w:basedOn w:val="Normal"/>
    <w:qFormat/>
    <w:pPr>
      <w:ind w:left="225" w:hanging="0"/>
      <w:jc w:val="center"/>
      <w:textAlignment w:val="center"/>
    </w:pPr>
    <w:rPr/>
  </w:style>
  <w:style w:type="paragraph" w:styleId="Margines">
    <w:name w:val="margines"/>
    <w:basedOn w:val="Normal"/>
    <w:qFormat/>
    <w:pPr>
      <w:ind w:left="225" w:hanging="0"/>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Margin50">
    <w:name w:val="margin50"/>
    <w:basedOn w:val="Normal"/>
    <w:qFormat/>
    <w:pPr>
      <w:ind w:left="750" w:hanging="0"/>
    </w:pPr>
    <w:rPr/>
  </w:style>
  <w:style w:type="paragraph" w:styleId="Margin70">
    <w:name w:val="margin70"/>
    <w:basedOn w:val="Normal"/>
    <w:qFormat/>
    <w:pPr>
      <w:ind w:left="1050" w:hanging="0"/>
    </w:pPr>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Smaller">
    <w:name w:val="smaller"/>
    <w:basedOn w:val="Normal"/>
    <w:qFormat/>
    <w:pPr>
      <w:ind w:left="225" w:hanging="0"/>
    </w:pPr>
    <w:rPr>
      <w:sz w:val="20"/>
      <w:szCs w:val="20"/>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Textareawidth">
    <w:name w:val="textareawidth"/>
    <w:basedOn w:val="Normal"/>
    <w:qFormat/>
    <w:pPr>
      <w:pBdr>
        <w:top w:val="single" w:sz="6" w:space="0" w:color="000000"/>
        <w:left w:val="single" w:sz="6" w:space="0" w:color="000000"/>
        <w:bottom w:val="single" w:sz="6" w:space="0" w:color="000000"/>
        <w:right w:val="single" w:sz="6" w:space="0" w:color="000000"/>
      </w:pBdr>
      <w:spacing w:before="30" w:after="30"/>
      <w:ind w:left="30" w:right="30" w:hanging="0"/>
    </w:pPr>
    <w:rPr>
      <w:rFonts w:ascii="Verdana" w:hAnsi="Verdana" w:cs="Verdana"/>
      <w:sz w:val="20"/>
      <w:szCs w:val="20"/>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90">
    <w:name w:val="maintable_90"/>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print100">
    <w:name w:val="maintable_print100"/>
    <w:basedOn w:val="Normal"/>
    <w:qFormat/>
    <w:pP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Calaszerokosc">
    <w:name w:val="cala_szerokosc"/>
    <w:basedOn w:val="Normal"/>
    <w:qFormat/>
    <w:pPr>
      <w:ind w:left="225" w:hanging="0"/>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l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1:00Z</dcterms:created>
  <dc:creator>User_ADM_03</dc:creator>
  <dc:description/>
  <dc:language>en-US</dc:language>
  <cp:lastModifiedBy>User_ADM_03</cp:lastModifiedBy>
  <dcterms:modified xsi:type="dcterms:W3CDTF">2016-02-12T14:51:00Z</dcterms:modified>
  <cp:revision>2</cp:revision>
  <dc:subject/>
  <dc:title/>
</cp:coreProperties>
</file>