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85724 - 2015; data zamieszczenia: 15.04.2015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80036 - 2015 data 09.04.2015 r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espół Opieki Zdrowotnej w Lidzbarku Warmińskim, ul. Bartoszycka 3, 11-100 Lidzbark Warmiński, woj. warmińsko-mazurskie, tel. 089 7672561, fax. 089 7672966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)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17.04.2015 godzina 11:00, miejsce: Miejsce: Zespół Opieki Zdrowotnej w Lidzbarku Warmińskim ul. Kard. Stefana Wyszyńskiego 37 11-100 Lidzbark Warmiński.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20.04.2015 godzina 11:00, miejsce: Miejsce: Zespół Opieki Zdrowotnej w Lidzbarku Warmińskim ul. Kard. Stefana Wyszyńskiego 37 11-100 Lidzbark Warmiński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35:00Z</dcterms:created>
  <dc:creator>User_ADM_03</dc:creator>
  <dc:description/>
  <dc:language>en-US</dc:language>
  <cp:lastModifiedBy>User_ADM_03</cp:lastModifiedBy>
  <dcterms:modified xsi:type="dcterms:W3CDTF">2015-04-15T12:35:00Z</dcterms:modified>
  <cp:revision>2</cp:revision>
  <dc:subject/>
  <dc:title/>
</cp:coreProperties>
</file>