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2055" w:leader="none"/>
        </w:tabs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Z.V.270-43/ZP/17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projek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mowa nr ………./RTM/2018</w:t>
      </w:r>
    </w:p>
    <w:p>
      <w:pPr>
        <w:pStyle w:val="Header"/>
        <w:jc w:val="center"/>
        <w:rPr>
          <w:b/>
          <w:b/>
          <w:color w:val="000000"/>
        </w:rPr>
      </w:pPr>
      <w:r>
        <w:rPr>
          <w:b/>
          <w:color w:val="000000"/>
        </w:rPr>
        <w:t>o udzielanie świadczeń zdrowotnych ratownika medycznego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zawarta w dniu ……………… roku w Lidzbarku Warmińskim na podstawie protokołu Komisji Konkursowej z dnia …………… roku, pomiędzy: </w:t>
      </w:r>
    </w:p>
    <w:p>
      <w:pPr>
        <w:pStyle w:val="Tekstpodstawowy2"/>
        <w:spacing w:lineRule="auto" w:line="360"/>
        <w:rPr/>
      </w:pPr>
      <w:r>
        <w:rPr>
          <w:color w:val="000000"/>
          <w:sz w:val="24"/>
        </w:rPr>
        <w:t xml:space="preserve">Zespołem Opieki Zdrowotnej w Lidzbarku Warmińskim, ul. Kard. St. Wyszyńskiego 37, </w:t>
        <w:br/>
        <w:t>11-100 Lidzbark Warmiński reprezentowanym przez:</w:t>
      </w:r>
    </w:p>
    <w:p>
      <w:pPr>
        <w:pStyle w:val="Tekstpodstawowy2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gnieszkę Lasową - Dyrekt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wanym w dalszej części umowy „</w:t>
      </w:r>
      <w:r>
        <w:rPr>
          <w:b/>
          <w:color w:val="000000"/>
        </w:rPr>
        <w:t>Udzielającym zamówienia</w:t>
      </w:r>
      <w:r>
        <w:rPr>
          <w:color w:val="000000"/>
          <w:vertAlign w:val="superscript"/>
        </w:rPr>
        <w:t>"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wanym w dalszej treści umowy „</w:t>
      </w:r>
      <w:r>
        <w:rPr>
          <w:b/>
          <w:color w:val="000000"/>
        </w:rPr>
        <w:t>Przyjmującym zamówienie</w:t>
      </w:r>
      <w:r>
        <w:rPr>
          <w:color w:val="000000"/>
        </w:rPr>
        <w:t>”.</w:t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o niniejszej umowy mają zastosowanie powszechnie obowiązujące przepisy, a w szczególności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Ustawa z dnia z dnia 27 sierpnia 2004 r. o świadczeniu opieki zdrowotnej finansowanej ze środków publicznych (t.j. Dz.U. 2017 poz. 1938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 xml:space="preserve">Ustawa z dnia 15 kwietnia 2011 r. o działalności leczniczej (t.j. Dz.U. 2016 poz. 1638 </w:t>
        <w:br/>
        <w:t>z późn. zm.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Ustawa z dnia 23 kwietnia 1964 roku Kodeks Cywilny (t.j. Dz.U. 2017 poz. 459, z 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 dnia 8 września 2006 r. o Państwowym Ratownictwie Medycznym (j.t. Dz. U. z 2016 r. poz. 1868 z późn. zm.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ozporządzenie Ministra Zdrowia z dnia 20 kwietnia 2016 r. w sprawie medycznych czynności ratunkowych i świadczeń zdrowotnych innych niż medyczne czynności ratunkowe, które mogą być udzielane przez ratownika medycznego</w:t>
      </w:r>
      <w:r>
        <w:rPr>
          <w:rFonts w:cs="Times New Roman" w:ascii="Times New Roman" w:hAnsi="Times New Roman"/>
          <w:color w:val="000000"/>
        </w:rPr>
        <w:t xml:space="preserve"> (t.j. Dz. U. z 2016 r.  poz. 587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porządzenie Ministra Zdrowia z dnia 28 lutego 2017 r. w sprawie rodzaju i zakresu świadczeń zapobiegawczych, diagnostycznych, leczniczych i rehabilitacyjnych udzielanych przez pielęgniarkę albo położną samodzielnie bez zlecenia lekarskiego </w:t>
        <w:br/>
        <w:t>(t.j. Dz. U. 2017 poz. 497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15 lipca 2011 r. o zawodach pielęgniarki i położnej (t.j. Dz. U. 2016 poz. 1251 z późn. zm.)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wa z dnia 29 sierpnia 1997 r. o ochronie danych osobowych (t.j. Dz. U. z 2016 poz. 922).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</w:rPr>
        <w:t>Inne akty wykonawcze wydane na podstawie delegacji ustawowej wynikającej z w/w przepisów.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ujące Zarządzenie Prezesa Narodowego Funduszu Zdrowia w sprawie określenia warunków zawierania i realizacji umów w rodzaju: Ratownictwo Medyczne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ut, Regulamin Organizacyjny oraz dokumentacja Systemu Zarządzania Jakością Zespołu Opieki Zdrowotnej w Lidzbarku Warmińskim. </w:t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iniejsza Umowa reguluje prawa i obowiązki stron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Nadrzędnym celem Umowy jest ustalenie zasad udzielania świadczeń ratownika medycznego przez Przyjmującego zamówienie na rzecz Udzielającego w celu realizacji umowy między Udzielającym zamówienia, a podmiotami finansującymi działalność Zespołu Opieki Zdrowotnej w Lidzbarku Warmiński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Postanowienia szczegółow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 xml:space="preserve">Udzielający zamówienia powierza, a Przyjmujący zamówienie zobowiązuje się do świadczenia </w:t>
      </w:r>
      <w:r>
        <w:rPr>
          <w:color w:val="000000"/>
          <w:u w:val="single"/>
        </w:rPr>
        <w:t>usług ratownika medycznego</w:t>
      </w:r>
      <w:r>
        <w:rPr>
          <w:color w:val="000000"/>
        </w:rPr>
        <w:t xml:space="preserve"> na zasadach określonych w niniejszej Umowie oraz zgodnie z uregulowaniami, o których mowa w § 1 pkt 1 - 11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uje się do rzetelnego wykonywania usług z wykorzystaniem aktualnej wiedzy medycznej, zgodnie z zasadami etyki zawodowej, z należytą starannością oraz z poszanowaniem praw pacjent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color w:val="000000"/>
        </w:rPr>
        <w:t xml:space="preserve">Przyjmujący zamówienie zobowiązuje się do udzielania świadczeń ratownika medycznego w zespołach ratownictwa medycznego u Udzielającego zamówienia działających w oparciu o przepisy zawarte w ustawie o Państwowym Ratownictwie Medycznym oraz wydanych na jej podstawie aktów wykonawczych, w rejonie operacyjnym i lokalizacjach określonych w wojewódzkim planie działania systemu ratownictwa medycznego.  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udziela świadczeń poprzez podejmowanie i wykonywanie medycznych czynności ratunkowych u każdej osoby znajdującej się w stanie nagłego zagrożenia zdrowotnego oraz realizuje związane z tym inne działania wynikające w szczególności z przepisów ustawy o Państwowym Ratownictwie Medycznym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Zakres zleceń, do wykonywania, których zobowiązany jest Przyjmujący zamówienie obejmuje w szczególności: wypadki, urazy, porody, nagłe zachorowania lub nagle pogorszenia stanu zdrowia powodujące zagrożenie życia.</w:t>
      </w:r>
    </w:p>
    <w:p>
      <w:pPr>
        <w:pStyle w:val="Tekstpodstawowy3"/>
        <w:numPr>
          <w:ilvl w:val="0"/>
          <w:numId w:val="11"/>
        </w:numPr>
        <w:spacing w:lineRule="auto" w:line="360"/>
        <w:ind w:left="284" w:hanging="284"/>
        <w:jc w:val="both"/>
        <w:rPr>
          <w:color w:val="000000"/>
          <w:u w:val="none"/>
        </w:rPr>
      </w:pPr>
      <w:r>
        <w:rPr>
          <w:color w:val="000000"/>
          <w:u w:val="none"/>
        </w:rPr>
        <w:t>Przyjmujący zamówienie oświadcza, iż posiada odpowiednie kwalifikacje i uprawnienia zgodnie z przepisami określonymi w § 1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Obowiązki Przyjmującego zamówi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zobowiązuje się do świadczenia usług w dni powszednie, niedziele, święta i dni ustawowo wolne od pracy, w dniach i godzinach uzgodnionych w miesięcznym harmonogramie między stronami umow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potwierdza zgłoszenie się na dyżur podpisem w Książce raportów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w czasie dyżuru czeka na wezwanie w miejscu wyznaczonym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jest zobowiązany do wykonania poleceń ratownika medycznego pełniącego funkcję kierującego zespołem ratownictwa medycznego (kierującego akcją medycznych czynności ratunkowych)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zobowiązuje się do noszenia podczas dyżuru odzieży oraz obuwia ochronnego spełniającego wymagania określone przez Polskie Normy oraz przepisy wykonawcze wydane do ustawy o Państwowym Ratownictwie Medycznym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, podczas pełnienia dyżuru, jest w  pełni odpowiedzialny za zabezpieczenie, utrzymanie w pełnej gotowości, sprawności i czystości ambulansu oraz znajdującego się w nim sprzętu medyczn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Przyjmujący zamówienie jest odpowiedzialny za stan techniczny i ilościowy sprzętu medycznego, ilość leków i innych potrzebnych materiałów niezbędnych do realizacji zadań medycznych, ich uzupełnianie w Aptece Szpitalnej oraz zabezpieczenie terminów ważności.</w:t>
      </w:r>
    </w:p>
    <w:p>
      <w:pPr>
        <w:pStyle w:val="TextBodyInden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yjmujący zamówienie ma obowiązek prowadzenia dokumentacji medycznej zgodnie z obowiązującymi przepisami prawnymi oraz procedurami obowiązującymi </w:t>
        <w:br/>
        <w:t>u Udzielającego zamówienia dotyczącymi systemu ratownictwa medycznego, a w szczególności:</w:t>
      </w:r>
    </w:p>
    <w:p>
      <w:pPr>
        <w:pStyle w:val="TextBodyIndent"/>
        <w:spacing w:lineRule="auto" w:line="360" w:before="0" w:after="0"/>
        <w:ind w:left="284" w:firstLine="142"/>
        <w:jc w:val="both"/>
        <w:rPr>
          <w:color w:val="000000"/>
        </w:rPr>
      </w:pPr>
      <w:r>
        <w:rPr>
          <w:color w:val="000000"/>
        </w:rPr>
        <w:t>-kartę medycznych czynności ratunkowych,</w:t>
      </w:r>
    </w:p>
    <w:p>
      <w:pPr>
        <w:pStyle w:val="TextBodyIndent"/>
        <w:spacing w:lineRule="auto" w:line="360" w:before="0" w:after="0"/>
        <w:ind w:left="284" w:firstLine="142"/>
        <w:jc w:val="both"/>
        <w:rPr>
          <w:color w:val="000000"/>
        </w:rPr>
      </w:pPr>
      <w:r>
        <w:rPr>
          <w:color w:val="000000"/>
        </w:rPr>
        <w:t>-kartę zlecenia wyjazdu zespołu ratownictwa medycznego.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Przyjmujący zamówienie jest zobowiązany w szczególności sprawozdawać (dokumentować) wykonanie przez zespół ratownictwa medycznego procedur medycznych wg ICD-9, w tym  wg listy procedur ICD-9 dedykowanej dla ratownictwa medycznego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>W przypadku stwierdzenia niedostosowania się Przyjmującego zamówienia do wymogów określonych w ust. 5, 6, 7, 8 Udzielający zamówienia ma prawo do potrącenia do 50% wynagrodzenia za dany dyżur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Przyjmujący zamówienie zobowiązuje się do osobistego wykonywania świadczeń będącym przedmiotem niniejszej umow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W czasie pełnienia dyżurów Przyjmujący zamówienie nie może świadczyć usług na rzecz innego pracodawcy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Stwierdzenie braku odpowiednich kwalifikacji u osób udzielających świadczeń zdrowotnych uprawnia Udzielającego zamówienia do rozwiązania umowy w trybie natychmiastowym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/>
      </w:pPr>
      <w:r>
        <w:rPr>
          <w:color w:val="000000"/>
        </w:rPr>
        <w:t xml:space="preserve">Przyjmujący zamówienie ma obowiązek poddać się kontroli przeprowadzonej przez Udzielającego zamówienia lub osoby przez niego upoważnione oraz pracowników Oddziału Narodowego Funduszu Zdrowia, na zasadach określonych w ustawie z dnia 27 sierpnia 2004 r. o świadczeniach opieki zdrowotnej finansowanych ze środków publicznych, w zakresie wykonywania usług medycznych zgodnie z niniejszą umową, a w szczególności sposobu udzielania świadczeń zdrowotnych i ich jakości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 xml:space="preserve">Przyjmujący zamówienie zobowiązany jest do stałego podnoszenia kwalifikacji zawodowych, zgodnie z obowiązującymi przepisami, udziału w szkoleniach zewnętrznych oraz wewnętrznych Udzielającego zamówienia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Przyjmujący zamówienie ma obowiązek zachowania w tajemnicy informacji związanych z pacjentem, a uzyskanych w związku z wykonywaniem zawodu, zgodnie z obowiązującymi w tym zakresie przepisami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Udostępnianie dokumentacji medycznej przez Przyjmującego zamówienie osobom trzecim odbywa się zgodnie z przepisami ustawy o prawach pacjenta i rzeczniku praw pacjenta oraz zasadami ustalonymi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Zabrania się, pod rygorem rozwiązania umowy ze skutkiem natychmiastowym, proponowania ubezpieczonym odpłatnych świadczeń zdrowotnych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Przyjmujący zamówienie jest zobowiązany do przestrzegania przepisów BHP i p.poż obowiązujących u Udzielającego zamówienia oraz innych przepisów organizacyjnych wydanych przez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Przyjmujący zamówienie zobowiązany jest do należytej dbałości o składniki majątkowe materialne i niematerialne stanowiące własność Udzielającego zamówienia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 xml:space="preserve">Przyjmujący zamówienie zobowiązany jest korzystać z udostępnionego sprzętu, aparatury medycznej i pomieszczeń w sposób odpowiadający ich właściwościom i przeznaczeniu. Bez zgody Udzielającego zamówienia nie może udostępnić wymienionego sprzętu, aparatury medycznej i pomieszczeń osobie trzeciej. 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Przyjmujący zamówienie jest odpowiedzialny za uszkodzenie lub utratę rzeczy, jeżeli korzysta z niej w sposób sprzeczny z jej właściwościami lub przeznaczeniem, albo gdy nie będąc do tego upoważniony udostępnia ją osobie trzeciej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 xml:space="preserve">Przyjmujący zamówienie odpowiada za stan sanitarny, epidemiologiczny i techniczny udostępnionego sprzętu do udzielania świadczeń zdrowotnych oraz stan sanitarny </w:t>
        <w:br/>
        <w:t>i epidemiologiczny ambulansu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>Strony ustalają, że jednostką rozliczeniową za świadczenie usług (dyżur)  jest jedna godzina świadczenia usług.</w:t>
      </w:r>
    </w:p>
    <w:p>
      <w:pPr>
        <w:pStyle w:val="TextBodyIndent"/>
        <w:numPr>
          <w:ilvl w:val="0"/>
          <w:numId w:val="13"/>
        </w:numPr>
        <w:tabs>
          <w:tab w:val="clear" w:pos="709"/>
        </w:tabs>
        <w:spacing w:lineRule="auto" w:line="360" w:before="0" w:after="0"/>
        <w:ind w:left="284" w:hanging="426"/>
        <w:jc w:val="both"/>
        <w:rPr>
          <w:color w:val="000000"/>
        </w:rPr>
      </w:pPr>
      <w:r>
        <w:rPr>
          <w:color w:val="000000"/>
        </w:rPr>
        <w:t xml:space="preserve">Miesięczny minimalny limit czasu wykonywania świadczeń ustala się na </w:t>
      </w:r>
      <w:r>
        <w:rPr>
          <w:b/>
          <w:color w:val="000000"/>
        </w:rPr>
        <w:t>…..</w:t>
      </w:r>
      <w:r>
        <w:rPr>
          <w:color w:val="000000"/>
        </w:rPr>
        <w:t xml:space="preserve"> jednostek rozliczeniowych. </w:t>
      </w:r>
    </w:p>
    <w:p>
      <w:pPr>
        <w:pStyle w:val="TextBodyIndent"/>
        <w:spacing w:lineRule="auto" w:line="360" w:before="0" w:after="0"/>
        <w:ind w:lef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spacing w:lineRule="auto" w:line="360" w:before="0" w:after="0"/>
        <w:ind w:left="284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Kontrolę merytoryczną nad udzielaniem świadczeń zdrowotnych sprawuje z-ca dyrektora ds. lecznictwa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Podczas świadczenia usług Przyjmujący zamówienie współpracuje z pozostałymi osobami wchodzącymi w skład zespołu, z których jedna osoba wyznaczona przez Udzielającego zamówienia pełni rolę kierującego zespołem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Odmowa wykonania polecenia wydanego przez kierującego zespołem ratownictwa upoważnia Udzielającego zamówienia do rozwiązania umowy bez wypowiedzenia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426" w:hanging="284"/>
        <w:jc w:val="both"/>
        <w:rPr>
          <w:color w:val="000000"/>
        </w:rPr>
      </w:pPr>
      <w:r>
        <w:rPr>
          <w:color w:val="000000"/>
        </w:rPr>
        <w:t>Pełniąc funkcję kierującego zespołem ratownictwa medycznego Przyjmujący zamówienie jest odpowiedzialny za wyjazd zespołu w odpowiednim czasie na miejsce zdarzenia zgodnie ze zleceniem dyspozytora medycznego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426" w:hanging="284"/>
        <w:jc w:val="both"/>
        <w:rPr/>
      </w:pPr>
      <w:r>
        <w:rPr>
          <w:color w:val="000000"/>
        </w:rPr>
        <w:t>Przyjmujący zamówienie pełniąc funkcję kierującego zespołem nie może odmówić wykonania zlecenia wyjazdu wydanego przez dyspozytora medycznego.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ind w:left="426" w:hanging="284"/>
        <w:jc w:val="both"/>
        <w:rPr/>
      </w:pPr>
      <w:r>
        <w:rPr>
          <w:color w:val="000000"/>
        </w:rPr>
        <w:t>Przyjmującemu zamówienie służy prawo złożenia pisemnej skargi na wydane przez dyspozytora medycznego polecenie wyjazdu. Skargę wnosi się do Dyrektora Udzielającego zamówienie w formie pisemnej niezwłocznie po wykonaniu zlec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</w:rPr>
        <w:t>§ 6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Przyjmujący zamówienie oświadcza, iż w ramach prowadzonej działalności gospodarczej samodzielnie rozlicza się z Urzędem Skarbowym i Zakładem Ubezpieczeń Społecznych zgodnie z obowiązującymi przepisami dotyczącymi osób prowadzących działalność gospodarczą.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color w:val="000000"/>
        </w:rPr>
        <w:t>Przyjmujący zamówienie we własnym zakresie i na własny koszt zabezpieczy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nie aktualnych szkoleń z zakresu bhp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iadanie zaświadczenie orzeczenia lekarskiego o stanie zdrowia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adanie odpowiedniej odzieży i obuwia ochron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owiedzialność Udzielającego zamówien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elający zamówienia zobowiązuje się na czas trwania umowy o świadczenie usług medycznych udostępnić Przyjmującemu zamówienie, wyłącznie w zakresie umożliwiającym prawidłową realizację przedmiotu umowy, składniki majątkowe i niematerialne stanowiące mienie Udzielającego zamówienia, przypisane do komórki organizacyjnej, w której Przyjmujący zamówienie świadczy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 xml:space="preserve">Udzielający zamówienia ponosi odpowiedzialność za stan sanitarny i techniczny udostępnionego sprzętu oraz pomieszczeń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elający zamówienia zobowiązuje się dostarczyć, w niezbędnym zakresie do świadczenia usług objętych umową, w szczególności: leki, materiały opatrunkowe oraz sprzęt jednorazowego użytku i środki dezynfekcyj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elający zamówienia zobowiązuje się zapłacić za świadczone usługi Przyjmującemu zamówienie wynagrodzenie w wysokości i na zasadach określonych w § 10 niniejszej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Odpowiedzialność Przyjmującego zamówi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ponosi odpowiedzialność cywilną, zawodową i karną w zakresie realizacji przedmiotu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Przyjmujący zamówienie ponosi odpowiedzialność za stan sanitarny, epidemiologiczny i techniczny udostępnionego sprzętu do udzielania świadczeń zdrowotnych oraz stan sanitarny i epidemiologiczny ambulans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ący zamówienie ma obowiązek ubezpieczenia odpowiedzialności cywilnej (OC) za szkody będącej następstwem udzielania świadczeń zdrowotnych albo niezgodnego z prawem zaniechania udzielania świadczeń zdrowotnych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Minimalną sumę ubezpieczenia wskazanego w ust. 2 niniejszego paragrafu określa Rozporządzenie Ministra Finansów z dnia 22 grudnia 2011 r. w sprawie obowiązkowego ubezpieczenia odpowiedzialności cywilnej podmiotu wykonującego działalność leczniczą (Dz. U z 2011 Nr 293 poz. 1729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Obowiązek ubezpieczenia OC powstaje nie później niż w dniu poprzedzającym dzień rozpoczęcia wykonywania czynności zawodowych określonych niniejszą umow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bezpieczenie, o którym mowa w ust. 2 obejmuje także odpowiedzialność cywilną z tytułu przeniesienia chorób zakaźnych i zakażeń, w tym zakażenie wirusem HIV i wirusem hepatotropowym powodującym WZ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Udzielający zamówienia i Przyjmujący zamówienie ponoszą odpowiedzialność solidarną za wyrządzoną szkodę osobom trzecim z powodu niewykonania lub nienależytego wykonania niniejszej umowy w związku z udzielaniem lub zaniechaniem udzielania świadczeń objętych umową, zgodnie z art. 27 ust. 7 oraz art. 33 ustawy o działalności leczni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zobowiązany jest do dostarczenia kopii polisy do 31.12. 2017 r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Przyjmujący zamówienie obowiązany jest do utrzymywania przez cały okres obowiązywania umowy stałej sumy gwarancyjnej oraz wartości ubezpiec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Przyjmujący zamówienie odpowiada w pełnej wysokości za szkody powstałe </w:t>
        <w:br/>
        <w:t>w  majątku Udzielającego zamówienia, jeśli powstaną one z powodu jego zawinionego działania lub zaniech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Przyjmujący zamówienie zobowiązany jest do dostarczenia do dnia 31.12.2017 r. orzeczenia lekarskiego o stanie zdrow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ynagrodzenie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wcity3"/>
        <w:numPr>
          <w:ilvl w:val="0"/>
          <w:numId w:val="18"/>
        </w:numPr>
        <w:spacing w:lineRule="auto" w:line="360"/>
        <w:ind w:left="284" w:hanging="284"/>
        <w:rPr/>
      </w:pPr>
      <w:r>
        <w:rPr/>
        <w:t>Kwota zobowiązania Udzielającego zamówienia wobec Przyjmującego zamówienie z tytułu realizacji umowy w okresie od dnia 1 stycznia 2018 do 31 grudnia 2020 wynosi:</w:t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/>
        <w:t>………</w:t>
      </w:r>
      <w:r>
        <w:rPr/>
        <w:t>.zł brutto za godz. świadczenia usług ratownika medycznego od 7.00 do 19.00 i od 19.00 do 7.00 następnego dnia, we wszystkie dni tygodnia;</w:t>
      </w:r>
    </w:p>
    <w:p>
      <w:pPr>
        <w:pStyle w:val="Tekstpodstawowywcity3"/>
        <w:numPr>
          <w:ilvl w:val="0"/>
          <w:numId w:val="4"/>
        </w:numPr>
        <w:spacing w:lineRule="auto" w:line="360"/>
        <w:rPr/>
      </w:pPr>
      <w:r>
        <w:rPr/>
        <w:t>………</w:t>
      </w:r>
      <w:r>
        <w:rPr/>
        <w:t>.zł brutto za godz. świadczenia usług ratownika medycznego kierującego ZRM typu P od 7.00 do 19.00 i od 19.00 do 7.00 następnego dnia, we wszystkie dni tygodnia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/>
        <w:t xml:space="preserve">Wynagrodzenie płatne jest w okresach miesięcznych do 26 dnia każdego miesiąca po miesiącu, w którym świadczone były usługi medyczne, w wysokości stanowiącej iloczyn liczby jednostek rozliczeniowych wypracowanych w danym miesiącu i ceny jednostki rozliczeniowej na podstawie prawidłowo faktury wystawionej przez Przyjmującego zamówienie. 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/>
        <w:t>Przyjmujący zamówienie składa fakturę w terminie 5 dni po upływie miesiąca, za który ma zostać wypłacona należność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/>
        <w:t>W uzasadnionych przypadkach, na wniosek Przyjmującego zamówienie, Udzielający zamówienia może wypłacić zaliczkę na poczet wynagrodzenia w terminie wcześniejszym niż określony w ust. 2.</w:t>
      </w:r>
    </w:p>
    <w:p>
      <w:pPr>
        <w:pStyle w:val="Tekstpodstawowywcity3"/>
        <w:numPr>
          <w:ilvl w:val="0"/>
          <w:numId w:val="10"/>
        </w:numPr>
        <w:spacing w:lineRule="auto" w:line="360"/>
        <w:ind w:left="284" w:hanging="284"/>
        <w:rPr/>
      </w:pPr>
      <w:r>
        <w:rPr/>
        <w:t>Za opóźnienie w wypłacie należności, Przyjmującego zamówienie przysługują odsetki ustawowe.</w:t>
      </w:r>
    </w:p>
    <w:p>
      <w:pPr>
        <w:pStyle w:val="Tekstpodstawowywcity3"/>
        <w:numPr>
          <w:ilvl w:val="0"/>
          <w:numId w:val="10"/>
        </w:numPr>
        <w:spacing w:lineRule="auto" w:line="360"/>
        <w:rPr/>
      </w:pPr>
      <w:r>
        <w:rPr/>
        <w:t>Podstawą rozliczenia będzie wykaz czasu wykonywania świadczeń przez Przyjmującego zamówienie na rzecz Udzielającego zamówienia w danym miesiącu, sporządzony na wykazie według wzoru stanowiącego załącznik do niniejszej umowy i potwierdzony przez Ratownika Koordynującego RTM. Wykaz, o którym mowa wyżej, stanowić będzie załącznik do faktur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Okres obowiązywania umow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iniejsza zostaje zawarta na czas określony od roku 01.01.2018 roku do 31.12.2020 roku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Strony dopuszczają możliwość renegocjacji warunków umowy w trakcie jej realizacji.</w:t>
      </w:r>
    </w:p>
    <w:p>
      <w:pPr>
        <w:pStyle w:val="Heading1"/>
        <w:ind w:left="3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jc w:val="both"/>
        <w:rPr/>
      </w:pPr>
      <w:r>
        <w:rPr>
          <w:b/>
          <w:color w:val="000000"/>
        </w:rPr>
        <w:t>Tryb i zasady rozwiązania umowy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Udzielający zamówienia ma prawo do rozwiązania niniejszej umowy przed terminem określonym w § 11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color w:val="000000"/>
        </w:rPr>
        <w:t>ze skutkiem natychmiastowym w przypadku, gdy Przyjmujący zamówienie: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dopuści się rażącego naruszenia postanowień umowy,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utracił kwalifikacje do wykonywania zawodu;</w:t>
      </w:r>
    </w:p>
    <w:p>
      <w:pPr>
        <w:pStyle w:val="Normal"/>
        <w:numPr>
          <w:ilvl w:val="2"/>
          <w:numId w:val="15"/>
        </w:numPr>
        <w:tabs>
          <w:tab w:val="clear" w:pos="709"/>
        </w:tabs>
        <w:spacing w:lineRule="auto" w:line="360"/>
        <w:ind w:left="1134" w:hanging="360"/>
        <w:jc w:val="both"/>
        <w:rPr/>
      </w:pPr>
      <w:r>
        <w:rPr>
          <w:color w:val="000000"/>
        </w:rPr>
        <w:t>dopuścił się wykonywania zawodu ratownika medycznego w trakcie realizacji niniejszej umowy w stanie wskazującym na spożycie alkoholu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trony mogą rozwiązać umowę z zachowaniem trzymiesięcznego okresu wypowiedzenia przypadającego na koniec miesiąca kalendarzowego; rozwiązanie umowy nastąpi w formie pisemnej pod rygorem nieważności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na mocy porozumienia stron o każdym czasie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umowa ulega rozwiązaniu z dniem zakończenia finansowania świadczeń zdrowotnych przez płatnika świadczeń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Umowa wygasa w przypadku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color w:val="000000"/>
        </w:rPr>
        <w:t>upływu okresu, na który została zawarta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color w:val="000000"/>
        </w:rPr>
        <w:t>śmierci Przyjmującego zamówienie.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Kary pieniężne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Udzielający zamówienia obciąży Przyjmującego zamówienie karami pieniężnymi w następujących przypadkach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niezgłoszenie się na dyżur zgodnie z harmonogramem dyżurów i niezapewnienie zastępstwa, w wysokości 75% stawki dyżur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spóźnienie na planowany dyżur w podwójnej wysokości wynagrodzenia za czas spóźn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 postępowania niezgodnego ze standardami Udzielającego zamówienia, brak odzieży ochronnej na dyżurze lub nieprawidłowo wypełnioną dokumentację, brak autoryzacji w wysokości 50% stawki danego dyżu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 przypadku uzasadnionej pisemnej lub ustnej skargi pacjenta, rodziny lub opiekuna w sprawach dotyczących udzielania świadczeń zdrowotnych, z wyłączeniem skarg dotyczących zastosowanych metod postępowania medycznego w wysokości 10% średniego (liczonego z trzech miesięcy poprzedzających naliczenie kary) miesięcznego wynagrodzenia w przypadku pierwszej skargi oraz 20% w przypadku drugiej skargi, w przypadku trzeciej skargi, Udzielający zamówienie może rozwiązać umowę w trybie natychmiastowy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świadczenie usług na rzecz innych podmiotów w trakcie realizacji umowy z Udzielającym zamówienia Przyjmujący zamówienie ponosi karę w wysokości </w:t>
        <w:br/>
        <w:t>1000 zł (</w:t>
      </w:r>
      <w:r>
        <w:rPr>
          <w:i/>
          <w:color w:val="000000"/>
        </w:rPr>
        <w:t>słownie jeden tysiąc złotych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wykonywanie zawodu ratownika medycznego w trakcie realizacji niniejszej umowy w stanie wskazującym na spożycie alkoholu Przyjmujący zamówienie ponosi karę w wysokości 5 000 zł. (</w:t>
      </w:r>
      <w:r>
        <w:rPr>
          <w:i/>
          <w:color w:val="000000"/>
        </w:rPr>
        <w:t>słownie pięć tysięcy złotych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Za rozwiązanie umowy przed terminem określonym w § 11 ust. 1 bez okresu wypowiedzenia w wysokości 10% wartości niewykonanej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O stwierdzonym uchybieniu Przyjmujący zamówienie będzie powiadomiony w formie pisemnej przez z-cę dyrektora ds. lecznictw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Przyjmującemu zamówienie służy odwołanie do Dyrektora Udzielającego zamówienie w terminie 3 dni od otrzymania pisma, o którym mowa w ust. 2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Decyzja podjęta przez Udzielającego zamówienie w wyniku rozpatrzonego odwołania jest ostateczn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color w:val="000000"/>
        </w:rPr>
        <w:t>Udzielający zamówienia potrąca naliczoną karę z kwoty faktury wystawionej przez Przyjmującego zamówienie z tytułu realizowanej umowy.</w:t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Heading2"/>
        <w:pBdr>
          <w:bottom w:val="nil"/>
        </w:pBdr>
        <w:ind w:left="0" w:hanging="0"/>
        <w:jc w:val="both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Postanowienia końcowe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1. Po ustaniu obowiązywania umowy Przyjmujący zamówienie zobowiązany jest d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color w:val="000000"/>
        </w:rPr>
        <w:t>przekazania mienia Udzielającemu zamówienia udostępnionego dla prawidłowej realizacji przedmiotu umowy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709" w:hanging="360"/>
        <w:jc w:val="both"/>
        <w:rPr/>
      </w:pPr>
      <w:r>
        <w:rPr>
          <w:color w:val="000000"/>
        </w:rPr>
        <w:t>zwrotu wszelkiej dokumentacji związanej z realizacją niniejszej umowy, należącej do Udzielającego zamówienia, w terminie nie dłuższym niż 7 dni od daty ustania umowy.</w:t>
      </w:r>
    </w:p>
    <w:p>
      <w:pPr>
        <w:pStyle w:val="Normal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Zwrotowi podlegają wszystkie dokumenty bez względu na jakim nośniku zostały zapisane.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zmiany niniejszej umowy wymagają formy pisemnego aneksu pod rygorem nieważności.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284" w:hanging="284"/>
        <w:rPr/>
      </w:pPr>
      <w:r>
        <w:rPr>
          <w:rFonts w:cs="Times New Roman" w:ascii="Times New Roman" w:hAnsi="Times New Roman"/>
          <w:color w:val="000000"/>
        </w:rPr>
        <w:t>W przypadku zmniejszenia kwot wynikających z umowy zawartej z Narodowym Funduszem Zdrowia Udzielający zamówienia zastrzega sobie prawo zmniejszenia kwoty wynagrodzenia Przyjmującego zamówienie określonej w § 10 ust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yjmujący zamówienie zobowiązuje się do tajemnicy służbowej i zawodowej, a także zachowania poufności udostępnionych dokumentów, informacji i danych przetwarzanych w związku z wykonywaniem czynności związanych z realizacją niniejszej umowy. Zobowiązanie to pozostaje w mocy po rozwiązaniu lub wygaśnięciu niniejszej umowy.</w:t>
      </w:r>
    </w:p>
    <w:p>
      <w:pPr>
        <w:pStyle w:val="Normal"/>
        <w:spacing w:lineRule="auto" w:line="36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wentualne spory mogące wynikać przy realizacji niniejszej umowy Strony poddadzą pod rozstrzygnięcie sądu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Umowę sporządzono w dwóch jednobrzmiących egzemplarzach, po jednym dla każdej ze stron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3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Wzór „ Karty ewidencji czasu świadczenia usług ratownika medycznego” – Załącznik Nr 1 do Umowy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2835" w:leader="dot"/>
          <w:tab w:val="left" w:pos="6237" w:leader="none"/>
          <w:tab w:val="right" w:pos="9072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Udzielający zamówienia</w:t>
        <w:tab/>
        <w:t>Przyjmujący zamówienie</w:t>
      </w:r>
    </w:p>
    <w:p>
      <w:pPr>
        <w:pStyle w:val="Normal"/>
        <w:jc w:val="right"/>
        <w:rPr/>
      </w:pPr>
      <w:r>
        <w:rPr>
          <w:sz w:val="16"/>
          <w:szCs w:val="16"/>
        </w:rPr>
        <w:t>FN…../ZOZ, obowiązuje od 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Um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Świadczenie usług w godz. 7.00-19.00/ 19.00-7.00 dnia następ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6"/>
        <w:gridCol w:w="3536"/>
        <w:gridCol w:w="3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EWIDENCJI CZASU ŚWIADCZENIA USŁUG RATOWNIKA MEDYCZ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ROK </w:t>
            </w:r>
            <w:r>
              <w:rPr>
                <w:b/>
              </w:rPr>
              <w:t>20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 nazwisk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RM S/P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3"/>
        <w:gridCol w:w="329"/>
        <w:gridCol w:w="305"/>
        <w:gridCol w:w="305"/>
        <w:gridCol w:w="305"/>
        <w:gridCol w:w="305"/>
        <w:gridCol w:w="305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564"/>
        <w:gridCol w:w="1276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c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godzin</w:t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Godziny faktycznie świadczonych usług ratownika medycznego ZRM typu S(P)/</w:t>
              <w:br/>
              <w:t>kierującego ZRM typu P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k medyczny</w:t>
            </w:r>
          </w:p>
        </w:tc>
      </w:tr>
      <w:tr>
        <w:trPr>
          <w:trHeight w:val="51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jący ZRM typu P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rządzi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both"/>
              <w:rPr/>
            </w:pPr>
            <w:r>
              <w:rPr/>
              <w:t>Podpis Koordynator ZR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2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z 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sz w:val="20"/>
      </w:rPr>
      <w:t xml:space="preserve"> z 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color w:val="000000"/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10:00Z</dcterms:created>
  <dc:creator>Janusz</dc:creator>
  <dc:description/>
  <dc:language>en-US</dc:language>
  <cp:lastModifiedBy>User_ADM_11</cp:lastModifiedBy>
  <cp:lastPrinted>2013-11-18T16:42:00Z</cp:lastPrinted>
  <dcterms:modified xsi:type="dcterms:W3CDTF">2017-11-27T13:10:00Z</dcterms:modified>
  <cp:revision>2</cp:revision>
  <dc:subject/>
  <dc:title>ZESPÓŁ OPIEKI ZDROWOTNEJ</dc:title>
</cp:coreProperties>
</file>