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Z.V-260-68/ZP/2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dzbark Warmiński, 31-10-2020 r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JAŚNIENIA TREŚCI SIWZ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otyczy</w:t>
      </w:r>
      <w:bookmarkStart w:id="0" w:name="__RefHeading__1539_632771622"/>
      <w:bookmarkEnd w:id="0"/>
      <w:r>
        <w:rPr>
          <w:rFonts w:cs="Arial" w:ascii="Calibri" w:hAnsi="Calibri"/>
          <w:sz w:val="22"/>
          <w:szCs w:val="22"/>
        </w:rPr>
        <w:t xml:space="preserve"> postępowania o udzielenie zamówienia publicznego pn.: </w:t>
      </w:r>
      <w:r>
        <w:rPr>
          <w:rFonts w:cs="Arial" w:ascii="Calibri" w:hAnsi="Calibri"/>
          <w:bCs/>
          <w:color w:val="000000"/>
          <w:sz w:val="22"/>
          <w:szCs w:val="22"/>
        </w:rPr>
        <w:t>Zakup sprzętu medycznego w celu przeciwdziałania zagrożeniu epidemiologicznemu wywołanemu koronawirusem SARS-Cov-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4" w:ascii="Calibri" w:hAnsi="Calibri"/>
          <w:color w:val="000000"/>
          <w:sz w:val="22"/>
          <w:szCs w:val="22"/>
        </w:rPr>
        <w:t xml:space="preserve">Działając na podstawie art. 38 ust. 2 ustawy </w:t>
      </w:r>
      <w:r>
        <w:rPr>
          <w:rFonts w:cs="CIDFont+F2" w:ascii="Calibri" w:hAnsi="Calibri"/>
          <w:color w:val="000000"/>
          <w:sz w:val="22"/>
          <w:szCs w:val="22"/>
        </w:rPr>
        <w:t>Prawo zamówień publicznych</w:t>
      </w:r>
      <w:r>
        <w:rPr>
          <w:rFonts w:cs="CIDFont+F4" w:ascii="Calibri" w:hAnsi="Calibri"/>
          <w:color w:val="000000"/>
          <w:sz w:val="22"/>
          <w:szCs w:val="22"/>
        </w:rPr>
        <w:t>, informuję, że w przedmiotowym postępowaniu do Zamawiającego wpłynęły następujące wnioski o wyjaśnienie treści Specyfikacji Istotnych Warunków Zamówienia:</w:t>
      </w:r>
    </w:p>
    <w:p>
      <w:pPr>
        <w:pStyle w:val="Normal"/>
        <w:tabs>
          <w:tab w:val="clear" w:pos="708"/>
          <w:tab w:val="left" w:pos="1418" w:leader="none"/>
          <w:tab w:val="left" w:pos="6804" w:leader="none"/>
          <w:tab w:val="left" w:pos="7655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 </w:t>
      </w:r>
      <w:r>
        <w:rPr>
          <w:rFonts w:cs="Calibri" w:ascii="Calibri" w:hAnsi="Calibri"/>
          <w:b/>
          <w:sz w:val="22"/>
          <w:szCs w:val="22"/>
          <w:u w:val="single"/>
        </w:rPr>
        <w:t>Dot. Część 3 –aparat EKG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9 Czy Zamawiający dopuści aparat EKG wyposażony w dużo szerszy zakres cyfrowych filtrów sygnały EKG programowanych przez użytkownika o wartościach – 0,05; 0,15; 0,25; 0,32; 0,5; 0,67 [Hz] oraz 150; 100; 75; 45; 35; 25 [Hz]? Jest to lepszy parametr niż aktualnie wymagany przez Zamawiającego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mawiający, w załączniku 8 określił parametry minimalne. Parametry wyższe są z założenia dopuszczalne.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2 </w:t>
      </w:r>
      <w:r>
        <w:rPr>
          <w:rFonts w:cs="Calibri" w:ascii="Calibri" w:hAnsi="Calibri"/>
          <w:b/>
          <w:sz w:val="22"/>
          <w:szCs w:val="22"/>
          <w:u w:val="single"/>
        </w:rPr>
        <w:t>Dot. Część 3 –aparat EKG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Ad.12 Czy Zamawiający dopuści ekran LCD TFT kolorowy o przekątnej 7 cali i wysokiej rozdzielczości (800 x 480 pikseli)?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3 </w:t>
      </w:r>
      <w:r>
        <w:rPr>
          <w:rFonts w:cs="Calibri" w:ascii="Calibri" w:hAnsi="Calibri"/>
          <w:b/>
          <w:sz w:val="22"/>
          <w:szCs w:val="22"/>
          <w:u w:val="single"/>
        </w:rPr>
        <w:t>Dot. Część 3 –aparat EKG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4 Czy Zamawiający dopuści wybór 2 szerokości papieru: 210mm oraz 216mm w postaci składanki? Tym samym chcielibyśmy nadmienić, iż istnieje możliwość użycia papieru termicznego dowolnego producenta o ile spełnia on wymogi co do formatu i wymiarów (ze znacznikiem bądź bez znacznika) jak również papieru faksowego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4 </w:t>
      </w:r>
      <w:r>
        <w:rPr>
          <w:rFonts w:cs="Calibri" w:ascii="Calibri" w:hAnsi="Calibri"/>
          <w:b/>
          <w:sz w:val="22"/>
          <w:szCs w:val="22"/>
          <w:u w:val="single"/>
        </w:rPr>
        <w:t>Dot. Część 3 –aparat EKG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Ad.18 Czy Zamawiający dopuści aparat posiadający porty komunikacji - Ethernet, 3xUSB, gniazdo portu karty SD, gniazdo wejścia/wyjścia do podłączenia zewnętrznych urządzeń?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mawiający, w załączniku 8 określił parametry minimalne. Parametry wyższe są z założenia dopuszczalne.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5 </w:t>
      </w:r>
      <w:r>
        <w:rPr>
          <w:rFonts w:cs="Calibri" w:ascii="Calibri" w:hAnsi="Calibri"/>
          <w:b/>
          <w:sz w:val="22"/>
          <w:szCs w:val="22"/>
          <w:u w:val="single"/>
        </w:rPr>
        <w:t>Dot. Dot. Część 4 – kardiomonitor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6 Czy Zamawiający dopuści wysokiej jakość ekran LCD TFT o przekątnej min. 15" (obraz o rozdzielczości 1024 × 768 pikseli), do prezentacji 13 krzywych jednocześnie?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6 </w:t>
      </w:r>
      <w:r>
        <w:rPr>
          <w:rFonts w:cs="Calibri" w:ascii="Calibri" w:hAnsi="Calibri"/>
          <w:b/>
          <w:sz w:val="22"/>
          <w:szCs w:val="22"/>
          <w:u w:val="single"/>
        </w:rPr>
        <w:t>Dot. Dot. Część 4 – kardiomonitor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3 Czy Zamawiający dopuści kardiomonitory z prędkością kreślenia co najmniej 6.25 mm/s, 12.5 mm/s, 25 mm/s, 50 mm/s? Chcielibyśmy nadmienić, iż wymóg prędkości kreślenia 3mm/s nie ma żadnego uzasadnienia klinicznego i z naszych doświadczeń jest nie wykorzystywany przez personel na docelowych oddziałach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7 </w:t>
      </w:r>
      <w:r>
        <w:rPr>
          <w:rFonts w:cs="Calibri" w:ascii="Calibri" w:hAnsi="Calibri"/>
          <w:b/>
          <w:sz w:val="22"/>
          <w:szCs w:val="22"/>
          <w:u w:val="single"/>
        </w:rPr>
        <w:t>Dot. Dot. Część 4 – kardiomonitor</w:t>
      </w:r>
    </w:p>
    <w:p>
      <w:pPr>
        <w:pStyle w:val="Akapitzlist"/>
        <w:spacing w:before="0" w:after="0"/>
        <w:ind w:left="0" w:hanging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Ad.15 Czy Zamawiający dopuści kardiomonitor z zakresem pomiaru pulsu z NIBP co najmniej 40÷240 bpm? Jednocześnie chcielibyśmy nadmienić, iż szerszy zakres pomiaru pulsu możemy uzyskać z pomiaru SpO2, który jest dużo częściej używanym źródłem pomiaru pulsu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8 </w:t>
      </w:r>
      <w:r>
        <w:rPr>
          <w:rFonts w:cs="Calibri" w:ascii="Calibri" w:hAnsi="Calibri"/>
          <w:b/>
          <w:sz w:val="22"/>
          <w:szCs w:val="22"/>
          <w:u w:val="single"/>
        </w:rPr>
        <w:t>Dot. Dot. Część 4 – kardiomonitor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5 Czy Zamawiający dopuści kardiomonitor bez funkcji stazy? Chcielibyśmy zwrócić uwagę, iż przy wykorzystaniu funkcji stazy uwzględniając szerokość mankietu wykonanie wkłucia np. w zgięciu łokciowym jest bardzo trudne lub też niemożliwe. Powoduje to, iż personel ma zmniejszone możliwości co do miejsca wykonania wkłucia. Ponadto zastosowanie standardowej opaski uciskowej jest dużo szybszą i prostszą metodą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9 </w:t>
      </w:r>
      <w:r>
        <w:rPr>
          <w:rFonts w:cs="Calibri" w:ascii="Calibri" w:hAnsi="Calibri"/>
          <w:b/>
          <w:sz w:val="22"/>
          <w:szCs w:val="22"/>
          <w:u w:val="single"/>
        </w:rPr>
        <w:t>Dot. Dot. Część 4 – kardiomonitor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 xml:space="preserve">Ad.21 Czy Zamawiający dopuści kardiomonitor z ręcznym i automatycznym ustawianiem granic alarmowych na podstawie typu pacjenta, na jednym wspólnym ekranie kardiomonitora? 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0 </w:t>
      </w:r>
      <w:r>
        <w:rPr>
          <w:rFonts w:cs="Calibri" w:ascii="Calibri" w:hAnsi="Calibri"/>
          <w:b/>
          <w:sz w:val="22"/>
          <w:szCs w:val="22"/>
          <w:u w:val="single"/>
        </w:rPr>
        <w:t>Dot. Część 8 – kardiomonitory mobil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Ad.13 Czy Zamawiający dopuści kardiomonitory z prędkością kreślenia co najmniej 6.25 mm/s, 12.5 mm/s, 25 mm/s, 50 mm/s? Chcielibyśmy nadmienić, iż wymóg prędkości kreślenia 3mm/s nie ma żadnego uzasadnienia klinicznego i z naszych doświadczeń jest nie wykorzystywany przez personel na docelowych oddziała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</w:rPr>
      </w:pPr>
      <w:r>
        <w:rPr/>
        <w:t>Zapisy SIWZ pozostają bez zmian. Parametr nie jest wymagany. Jest parametrem ocenianym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1 </w:t>
      </w:r>
      <w:r>
        <w:rPr>
          <w:rFonts w:cs="Calibri" w:ascii="Calibri" w:hAnsi="Calibri"/>
          <w:b/>
          <w:sz w:val="22"/>
          <w:szCs w:val="22"/>
          <w:u w:val="single"/>
        </w:rPr>
        <w:t>Dot. Część 8 – kardiomonitory mobilne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5 Czy Zamawiający dopuści kardiomonitor bez funkcji stazy? Chcielibyśmy zwrócić uwagę, iż przy wykorzystaniu funkcji stazy uwzględniając szerokość mankietu wykonanie wkłucia np. w zgięciu łokciowym jest bardzo trudne lub też niemożliwe. Powoduje to, iż personel ma zmniejszone możliwości co do miejsca wykonania wkłucia. Ponadto zastosowanie standardowej opaski uciskowej jest dużo szybszą i prostszą metodą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Zapisy SIWZ pozostają bez zmian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2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/>
      </w:pPr>
      <w:r>
        <w:rPr>
          <w:rFonts w:cs="Calibri"/>
        </w:rPr>
        <w:t>Ad.7 Czy Zamawiający dopuści kardiomonitor wyposażony w gniazda 2xUSB i interfejs sieciowy, gniazdo systemu przywołania pielęgniarki, złącze RS232, złącze sieciowe i slot na karty pamięci SD? Uwzględniając, iż kardiomonitory mają współpracować z centralą, wymóg 3 gniazd USB do podłączenia klawiatury, myszy komputerowej oraz skanera kodów paskowych czy dysku USB jest bezzasadny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pisy SIWZ pozostają bez zmian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3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spacing w:before="0" w:after="0"/>
        <w:ind w:left="0" w:hanging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Ad.9 Czy Zamawiający dopuści możliwość skonfigurowania przez personel min. 3 różnych ustawień ekranów? Jednocześnie chcielibyśmy zwrócić uwagę, iż istnieje możliwość zaprogramowania minimum następujących konfiguracji: ekran dużych liczb (podzielony na cztery elementy), ekran podstawowych parametrów życiowych, ekran trendów obok krzywych, ekran OxyCRG oraz ekran 12 odprowadzeń EKG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Zapisy SIWZ pozostają bez zmian</w:t>
      </w:r>
    </w:p>
    <w:p>
      <w:pPr>
        <w:pStyle w:val="Akapitzlist"/>
        <w:spacing w:before="0" w:after="0"/>
        <w:ind w:left="0" w:hanging="0"/>
        <w:contextualSpacing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4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spacing w:before="0" w:after="0"/>
        <w:ind w:left="0" w:hanging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  <w:t>Ad.13 Czy Zamawiający dopuści  kardiomonitor stacjonarno-przenośny o masie nie większej niż 7 kg?  Uwzględniając wielkość ekranu, a także fakt, że Zamawiający wymaga dostarczenia statywu jezdnego, masa jest mało znaczącym parametrem, nie mającym wpływu na walory kliniczne i użytkowe podczas pracy stacjonarnej oraz w czasie ewentualnego transportu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Zapisy SIWZ pozostają bez zmian. Zamawiający dopuścił masę nie większą niż 5,5 kg. </w:t>
      </w:r>
    </w:p>
    <w:p>
      <w:pPr>
        <w:pStyle w:val="Akapitzlist"/>
        <w:spacing w:before="0" w:after="0"/>
        <w:ind w:left="0" w:hanging="0"/>
        <w:contextualSpacing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5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/>
      </w:pPr>
      <w:r>
        <w:rPr>
          <w:rFonts w:cs="Calibri"/>
        </w:rPr>
        <w:t xml:space="preserve">Ad.14 Czy Zamawiający dopuści kardiomonitor pozwalający na prezentację 1 z 3 odprowadzeń rzeczywistych EKG przy rejestracji z 3 elektrod, kabel 5-elektrodowy w komplecie?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Prezentacja 6 odprowadzeń z 3 elektrod wskazuje, że są to odprowadzenia rekonstruowane przez algorytm i parametr nie ma żadnej wartości diagnostycznej. Z technologicznego punktu widzenia nie jest możliwe wyświetlenie 6 odprowadzeń rzeczywistych z kabla 3 elektrodowego w tym samym czasie. Powyższe rozwiązanie zapewni monitorowanie 7 krzywych z 5 odprowadzeń.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16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Ad.14 Czy Zamawiający dopuści kardiomonitor wyposażony w monitorowanie zmian częstości akcji serca z ostatnich 240h z prezentacją w postaci wartości liczbowych oraz wykresów liniowych zmian tej częstości akcji serca?</w:t>
      </w:r>
    </w:p>
    <w:p>
      <w:pPr>
        <w:pStyle w:val="Akapitzlist"/>
        <w:ind w:left="0" w:hanging="0"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textAlignment w:val="auto"/>
        <w:rPr/>
      </w:pPr>
      <w:r>
        <w:rPr>
          <w:rFonts w:cs="Calibri"/>
        </w:rPr>
        <w:t>Zapisy SIWZ pozostają bez zmian. Zamawiający wymaga aby zaoferowany kardiomonitor wyposażony był w a</w:t>
      </w:r>
      <w:r>
        <w:rPr/>
        <w:t>nalizę częstości akcji serca i podstawową analizę arytmii.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7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6 Czy Zamawiający dopuści kardiomonitor bez licznika bezdechów, z alarmem bezdechu w zakresie 10-40s? Biorąc pod uwagę zakres normalnych oddechów, czyli ok. 11-13/min., minimalny wymagany zakres 5s jest standardowym czasem pomiędzy oddech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Zapisy SIWZ pozostają bez zmian. Zamawiający zmodyfikował załącznik 14 przy udzielaniu odpowiedzi w dniu 30-10-2020r.: Monitorowanie i alarmowanie bezdechu w zakresie min. </w:t>
      </w:r>
      <w:r>
        <w:rPr>
          <w:rFonts w:cs="Calibri" w:ascii="Calibri" w:hAnsi="Calibri"/>
          <w:strike/>
          <w:sz w:val="22"/>
          <w:szCs w:val="22"/>
        </w:rPr>
        <w:t>5-60s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 xml:space="preserve">dopuszczone: 10-60s. </w:t>
      </w:r>
      <w:r>
        <w:rPr>
          <w:rFonts w:cs="Calibri" w:ascii="Calibri" w:hAnsi="Calibri"/>
          <w:strike/>
          <w:sz w:val="22"/>
          <w:szCs w:val="22"/>
        </w:rPr>
        <w:t>Licznik wykrytych bezdech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8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7 Czy Zamawiający dopuści kardiomonitor z modułem saturacji z jednym źródłem sygnału pozwalający na monitorowanie SpO2 w technologii własnej producenta, zbieżnej w wynikach do technologii Nellcor czy Masimo, bez funkcji zmiany czułości świecenia diody w czujniku SpO2 oraz z własnym inteligentnym zarządzaniem fałszywymi alarmami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19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. 18 Czy Zamawiający dopuści kardiomonitor wyposażony w pamięć 1200 ostatnich pomiarów jak również w funkcję analizy NIBP z ostatnich 240h z prezentacją w postaci wartości liczbowych oraz wykresów liniowych zmian tegoż ciśnieni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0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8 Czy Zamawiający dopuści kardiomonitor wyposażony w moduł pomiaru ciśnienia nieinwazyjnego NIBP z zakresem pomiaru rytmu serca od 40 do 240 uderzeń/min, który to zakres różni się nieznacznie od wymaganego oraz z raportowaniem pomiarów NIBP i ich statystyką dzienną? Jednocześnie chcielibyśmy nadmienić, iż szerszy zakres pomiaru pulsu i rytmu serca możemy uzyskać z pomiaru EKG i SpO2, który jest dużo częściej używanym źródłem pomiaru tegoż parametr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1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  <w:t>Ad.20 Czy Zamawiający dopuści monitor z systemem oceniania stanu pacjenta MEWS, który to jest najbardziej popularnym i w większości stosowanym systeme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2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23 Czy Zamawiający dopuści kardiomonitor ze stałymi wzorcami dźwiękowymi sygnalizacji alarmowej, diametralnie różnymi dla poszczególnych priorytetów alarmowych tzw. niskich, średnich i wysokich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Tak, o ile wzorce dźwiękowe posiadają różną skalę głośności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2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24 Czy Zamawiający dopuści do postępowania kardiomonitor wyposażony w trendy graficzne i tabelaryczne 240 godzinne (10 dni pobytu pacjenta na oddziale) z rozdzielczością 1 min i z ostatniej godziny z rozdzielczością 1 sekunda z ciągłym jednoczesnym zapisem w pamięci kardiomonitora wszystkich monitorowanych wartości liczbowych i wszystkich monitorowanych fal dynamicznych z okresu min. 48h? Jest to wartość dokładniejsza niż aktualnie wymagana przez Zamawiającego. Należy również nadmienić iż oferowana centrala w niniejszym postępowaniu posiada możliwość zachowania ponad 720 godzin trend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3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26 Czy Zamawiający dopuści możliwość rozbudowy o moduł wbudowanego rejestratora termicznego drukujący: min. 3 fale? Uwzględniając fakt, iż oferowane monitory mają współpracować z centralą posiadającą własną drukarkę, proponowane rozwiązanie nie ma wpływu na walory kliniczne i użytkowe moni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Tak, Zamawiający zmodyfikował w tym zakresie załącznik 14 w dniu 30-10-2020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ytanie 24 </w:t>
      </w:r>
      <w:r>
        <w:rPr>
          <w:rFonts w:cs="Calibri" w:ascii="Calibri" w:hAnsi="Calibri"/>
          <w:b/>
          <w:sz w:val="22"/>
          <w:szCs w:val="22"/>
          <w:u w:val="single"/>
        </w:rPr>
        <w:t>Dot. Część 9 – centrala monitorująca wraz z 4 kardiomonitorami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27 Czy Zamawiający dopuści jako rozwiązanie równoważne dedykowany stojak jezdny wykonany z profili aluminiowych wyposażony w koszyk na akcesoria, na stabilnej konstrukcji z pięcioramienną podstawą na 5 kołach z blokadą? Jednocześnie chcielibyśmy zwrócić uwagę, iż stojak posiada możliwość regulacji wysokości jak również kąta nachylenia kardiomonitor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>Tak, Zamawiający zmodyfikował w tym zakresie załącznik 14 w dniu 30-10-2020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25 </w:t>
      </w:r>
      <w:r>
        <w:rPr>
          <w:rFonts w:cs="Calibri" w:ascii="Calibri" w:hAnsi="Calibri"/>
          <w:b/>
          <w:sz w:val="22"/>
          <w:szCs w:val="22"/>
          <w:u w:val="single"/>
        </w:rPr>
        <w:t>Centrala monitorująca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7 Czy Zamawiający dopuści centralę monitorującą opartą o komputer niebędący wyrobem medycznym, a standardowym komputerem All-in-One o przekątnej co najmniej 24’’ o rozdzielczości FullHD i wyposażonym w dysk SSD oraz procesor z serii i5? Komputer na którym zainstalowane jest oprogramowanie centrali monitorującej (będące wyrobem medycznym) nie znajduje się w bezpośrednim sąsiedztwie pacjenta i nie jest prawnie wymagane aby był urządzeniem medycznym, a powoduje znaczące podniesienie kosztu całej instalacji i jej późniejszego utrzymania. Ponadto nie pozwala na dowolność wyboru i wymiany podzespołów będących składnikami komputera na którym zainstalowane jest oprogramowanie central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26 </w:t>
      </w:r>
      <w:r>
        <w:rPr>
          <w:rFonts w:cs="Calibri" w:ascii="Calibri" w:hAnsi="Calibri"/>
          <w:b/>
          <w:sz w:val="22"/>
          <w:szCs w:val="22"/>
          <w:u w:val="single"/>
        </w:rPr>
        <w:t>Centrala monitorująca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1 Czy Zamawiający dopuści do postępowania centralę monitorującą wyposażoną w trendy graficzne i tabelaryczne co najmniej 720 godzinne z rozdzielczością 1 min i z ostatniej godziny z rozdzielczością 1 sekunda? Jest to wartość pamięci dużo szersza i dokładniejsza niż aktualnie wymagana przez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ind w:left="0" w:hanging="0"/>
        <w:textAlignment w:val="auto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27 </w:t>
      </w:r>
      <w:r>
        <w:rPr>
          <w:rFonts w:cs="Calibri" w:ascii="Calibri" w:hAnsi="Calibri"/>
          <w:b/>
          <w:sz w:val="22"/>
          <w:szCs w:val="22"/>
          <w:u w:val="single"/>
        </w:rPr>
        <w:t>Centrala monitorująca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Ad.16 Czy Zamawiający dopuści do postępowania centralę monitorującą wyposażoną w zasilanie z sieci 230VAC oraz w zewnętrzny akumulator podtrzymujący zasilanie w razie awarii sieci (UPS)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e 27 Części nr 7 pulsoksymetry 5 sz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Zamawiającego o dopuszczenie pulsoksymetru pracujący w technologii Masimo SET, stanowiącej tzw. złoty standard pomiarów pulsoksymetrycznych , Amerykańskiej firmy MASIM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lsoksymetr o następujących parametra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52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9"/>
        <w:gridCol w:w="8383"/>
      </w:tblGrid>
      <w:tr>
        <w:trPr>
          <w:trHeight w:val="1316" w:hRule="exac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ne podstawowe                                                                                 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05100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/Producent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ok produkcji: 2020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raj pochodzenia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rządzenie fabrycznie nowe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zwa, typ, model urządzenia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rządzenie posiada dokumenty dopuszczające do użytkowania, zgodnie z ustawą z dnia 20 maja 2010r. o wyrobach medycznych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ulsoksymetr stacjonarno-przenośny 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Zasilanie elektryczne: prąd zmienny 110/220 47-63 Hz  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parat do monitorowania saturacji oraz pulsu pacjenta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dni panel z jednym przyciskiem funkcyjnym i wskaźnikami parametrów na przedniej płycie aparatu panel dotykowy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chwyt w obudowie do przenoszenia aparatu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stawienia granic alarmów wszystkich parametrów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gulacja głośności alarmów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świetlany procentowy pomiar saturacji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świetlana częstotliwość pulsu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arm wizualny i dźwiękowy dla saturacji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arm wizualny i dźwiękowy dla częstości tętna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arm wizualny i dźwiękowy rozładowania wewnętrznego akumulator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ygnalizacja odłączenia czujnika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ciszenie alarmów w min zakresie. 30-120 sekund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żliwość przerzucenia danych na komputer i wydrukowania za pomocą drukarki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świetlane komunikaty w języku polskim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żliwość ustawienia i zapamiętania granic alarmowych dla saturacji SpO2 oraz pulsu, zgodnie z wymaganiami/potrzebami użytkownika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aga z akumulatorem: max 1,5 kg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miary maksymalne (szerokość x głębokość x wysokość):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,9 x 10,2 x 16,5 cm </w:t>
            </w:r>
          </w:p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silanie awaryjne z wewnętrznego akumulatora do 7h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zas ładowania akumulatora do pełnej mocy: maksymalnie                   6  godzin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paraty z wyświetlaczem LCD . 5” z wyświetlaczem krzywej platyzmograficznej, przegląd trendów do 96 godzin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gulacja jasności wyświetlacza w 4 poziomów oraz tryb automatyczny w zależności od światła panującego w miejscu pomiaru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inimalny zakres pomiaru saturacji: 0-100%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okładność pomiaru saturacji w minimalnym zakresie: </w:t>
            </w:r>
          </w:p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Od 70% do 100%: ±2 cyfry[%] </w:t>
            </w:r>
          </w:p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Od 50% do 69%: ±3 cyfry[%] </w:t>
            </w:r>
          </w:p>
        </w:tc>
      </w:tr>
      <w:tr>
        <w:trPr>
          <w:trHeight w:val="454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inimalny zakres pomiaru tętna: 25 do 240 ud/min.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żliwość ściągnięcia danych o przebiegu monitorowania saturacji w formacie elektronicznym do komputera za pomocą kabla opcja</w:t>
            </w:r>
          </w:p>
        </w:tc>
      </w:tr>
      <w:tr>
        <w:trPr>
          <w:trHeight w:val="482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0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01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ielorazowy czujnik SpO2 typu klips dla dorosłych - 1 szt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arametry bez zmia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Akapitzlist"/>
        <w:ind w:left="0" w:hanging="0"/>
        <w:jc w:val="both"/>
        <w:textAlignment w:val="auto"/>
        <w:rPr/>
      </w:pPr>
      <w:r>
        <w:rPr>
          <w:rFonts w:cs="Calibri"/>
        </w:rPr>
        <w:t>Zapisy SIWZ pozostają bez zmian. Zamawiający wymaga, m.inn.:</w:t>
      </w:r>
    </w:p>
    <w:p>
      <w:pPr>
        <w:pStyle w:val="Akapitzlist"/>
        <w:ind w:left="0" w:hanging="0"/>
        <w:jc w:val="both"/>
        <w:textAlignment w:val="auto"/>
        <w:rPr>
          <w:i/>
          <w:i/>
        </w:rPr>
      </w:pPr>
      <w:r>
        <w:rPr>
          <w:i/>
        </w:rPr>
        <w:t>Zasilanie elektryczne: prąd zmienny 230V 50 Hz</w:t>
      </w:r>
    </w:p>
    <w:p>
      <w:pPr>
        <w:pStyle w:val="Akapitzlist"/>
        <w:ind w:left="0" w:hanging="0"/>
        <w:jc w:val="both"/>
        <w:textAlignment w:val="auto"/>
        <w:rPr>
          <w:i/>
          <w:i/>
        </w:rPr>
      </w:pPr>
      <w:r>
        <w:rPr>
          <w:i/>
        </w:rPr>
        <w:t>Panel z przyciskami funkcyjnymi i wskaźnikami parametrów na przedniej płycie aparatu</w:t>
      </w:r>
    </w:p>
    <w:p>
      <w:pPr>
        <w:pStyle w:val="Akapitzlist"/>
        <w:ind w:left="0" w:hanging="0"/>
        <w:jc w:val="both"/>
        <w:textAlignment w:val="auto"/>
        <w:rPr>
          <w:i/>
          <w:i/>
        </w:rPr>
      </w:pPr>
      <w:r>
        <w:rPr>
          <w:i/>
        </w:rPr>
        <w:t>Możliwość podłączenia drukarki</w:t>
      </w:r>
    </w:p>
    <w:p>
      <w:pPr>
        <w:pStyle w:val="Akapitzlist"/>
        <w:ind w:left="0" w:hanging="0"/>
        <w:jc w:val="both"/>
        <w:textAlignment w:val="auto"/>
        <w:rPr>
          <w:i/>
          <w:i/>
        </w:rPr>
      </w:pPr>
      <w:r>
        <w:rPr>
          <w:i/>
        </w:rPr>
        <w:t>Aparaty z wyświetlaczem LCD lub LED min. 6” z wyświetlaczem krzywej platyzmograficznej, przegląd trendów  min 72 godzin</w:t>
      </w:r>
    </w:p>
    <w:p>
      <w:pPr>
        <w:pStyle w:val="Akapitzlist"/>
        <w:ind w:left="0" w:hanging="0"/>
        <w:jc w:val="both"/>
        <w:textAlignment w:val="auto"/>
        <w:rPr>
          <w:rFonts w:cs="Calibri"/>
          <w:i/>
          <w:i/>
        </w:rPr>
      </w:pPr>
      <w:r>
        <w:rPr>
          <w:i/>
        </w:rPr>
        <w:t>Wyprowadzenie danych o przebiegu monitorowania saturacji w formacie elektronicznym do opcjonalnego  oprogramowania dołączonego do urządzenia</w:t>
      </w:r>
      <w:r>
        <w:rPr>
          <w:sz w:val="20"/>
          <w:szCs w:val="20"/>
        </w:rPr>
        <w:t>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e 28 Części nr 7 pulsoksymetry 5 szt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 Zamawiający wymaga technologii pomiar saturacji pomimo ruchu i przy niskiej perfuzji, bezbłędne pomiary dzięki eliminacji sygnału płynącego z krwi żylnej?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ł takiego wymagani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e 29 Części nr 7 pulsoksymetry 5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e względu na najczęściej występujące problemy z pomiarem pacjentów z niską perfuzją, obrzękiem kończyn, zimnymi kończynami przede wszystkim pacjentem pobudzonym i w ruchu Zamawiający wymaga aby pulsoksymetr pracował w technologii przedstawiającej precyzyjny wynik pomiaru wysycenia krwi tętniczej podczas ruchu pacjenta, tzn. eliminuje wzbudzony ruchem puls żylny prowadzący do fałszywego zaniżania pomiaru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ł takiego wymagani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ytanie 30 Części nr 7 pulsoksymetry 5 sz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y Zamawiający oczekuje od pulsoksymetru możliwość rozbudowy o pomiar bezinwazyjny SpHb, SpMet, SpCO, SpOC, Ori, RRa, RRp, PVI-stanu nawodnienia pacjenta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kreślił swoje wymagania w załączniku 12 do SIWZ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31 Części nr 7 pulsoksymetry 5 sz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maga aby pulsoksymetru: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-Pomiarem pacjentów</w:t>
      </w:r>
      <w:r>
        <w:rPr>
          <w:rFonts w:cs="Calibri" w:ascii="Calibri" w:hAnsi="Calibri"/>
          <w:b/>
          <w:bCs/>
          <w:sz w:val="22"/>
          <w:szCs w:val="22"/>
        </w:rPr>
        <w:t xml:space="preserve"> z niską perfuzją, obrzękiem kończyn, zimnymi kończynami</w:t>
      </w:r>
      <w:r>
        <w:rPr>
          <w:rFonts w:cs="Calibri" w:ascii="Calibri" w:hAnsi="Calibri"/>
          <w:sz w:val="22"/>
          <w:szCs w:val="22"/>
        </w:rPr>
        <w:t xml:space="preserve"> a przede wszystkim pacjentem </w:t>
      </w:r>
      <w:r>
        <w:rPr>
          <w:rFonts w:cs="Calibri" w:ascii="Calibri" w:hAnsi="Calibri"/>
          <w:b/>
          <w:bCs/>
          <w:sz w:val="22"/>
          <w:szCs w:val="22"/>
        </w:rPr>
        <w:t>pobudzonym i w ruchu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biera sygnał Indeksu Perfuzji od co najmniej 0,02% (pacjenci z krytycznymi parametrami, z obrzękiem lub wychłodzeniem kończyn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kazuje pomiar w czasie rzeczywistym – czas uśredniania pomiaru w przypadku pacjentów resuscytowanych co 2-4 sec a pacjentów stabilnych co 8 sec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przedstawia precyzyjny wynik pomiaru wysycenia krwi tętniczej podczas ruchu pacjenta, tzn. eliminuje wzbudzony ruchem puls żylny prowadzący do fałszywego zaniżania pomiaru</w:t>
      </w:r>
      <w:r>
        <w:rPr>
          <w:rFonts w:cs="Calibri" w:ascii="Calibri" w:hAnsi="Calibri"/>
          <w:sz w:val="22"/>
          <w:szCs w:val="22"/>
        </w:rPr>
        <w:t xml:space="preserve"> – największy problem pulsoksymetrów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ezproblemowo radzi sobie z pomiarem pomimo lakieru na paznokciach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określił swoje wymagania w załączniku 12 do SIWZ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ytanie 31 </w:t>
      </w:r>
      <w:r>
        <w:rPr>
          <w:rFonts w:cs="Calibri" w:ascii="Calibri" w:hAnsi="Calibri"/>
          <w:b/>
          <w:sz w:val="22"/>
          <w:szCs w:val="22"/>
        </w:rPr>
        <w:t>Dotyczy SIWZ i wzoru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Zamawiającego o wykreślenie zapisu § 5 ust. 5. Zamawiający przewidział w umowie kary za nieusunięcie wady fizycznej lub niedostarczenie sprzętu wolnego od wad i niedostarczenie sprzętu zastępczego. Pozostawienie tego punktu bez zmian stanowiłoby pozostawienie możliwości Zamawiającemu nałożenia na Wykonawcę de facto podwójnej kary za to samo zawinienie Wykonawc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textAlignment w:val="auto"/>
        <w:rPr>
          <w:rFonts w:cs="Calibri"/>
          <w:b/>
          <w:b/>
        </w:rPr>
      </w:pPr>
      <w:r>
        <w:rPr>
          <w:rFonts w:cs="Calibri"/>
          <w:b/>
        </w:rPr>
        <w:t>Odpowiedź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modyfikuje zapis § 5 ust. 6 wzoru umow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IDFont+F1" w:ascii="Calibri" w:hAnsi="Calibri"/>
          <w:i/>
          <w:color w:val="000000"/>
          <w:sz w:val="22"/>
          <w:szCs w:val="22"/>
        </w:rPr>
        <w:t xml:space="preserve">W przypadku zwłoki Wykonawcy w załatwieniu reklamacji </w:t>
      </w:r>
      <w:r>
        <w:rPr>
          <w:rFonts w:cs="CIDFont+F1" w:ascii="Calibri" w:hAnsi="Calibri"/>
          <w:i/>
          <w:strike/>
          <w:color w:val="FF0000"/>
          <w:sz w:val="22"/>
          <w:szCs w:val="22"/>
        </w:rPr>
        <w:t>i niezapewnienia sprzętu zastępczego</w:t>
      </w:r>
      <w:r>
        <w:rPr>
          <w:rFonts w:cs="CIDFont+F1" w:ascii="Calibri" w:hAnsi="Calibri"/>
          <w:i/>
          <w:color w:val="000000"/>
          <w:sz w:val="22"/>
          <w:szCs w:val="22"/>
        </w:rPr>
        <w:t xml:space="preserve">, Wykonawca zapłaci Zamawiającemu karę umowną w wysokości </w:t>
      </w:r>
      <w:r>
        <w:rPr>
          <w:rFonts w:cs="CIDFont+F3" w:ascii="Calibri" w:hAnsi="Calibri"/>
          <w:i/>
          <w:color w:val="000000"/>
          <w:sz w:val="22"/>
          <w:szCs w:val="22"/>
        </w:rPr>
        <w:t xml:space="preserve">0,2% </w:t>
      </w:r>
      <w:r>
        <w:rPr>
          <w:rFonts w:cs="CIDFont+F1" w:ascii="Calibri" w:hAnsi="Calibri"/>
          <w:i/>
          <w:color w:val="000000"/>
          <w:sz w:val="22"/>
          <w:szCs w:val="22"/>
        </w:rPr>
        <w:t xml:space="preserve">ceny brutto reklamowanego sprzętu za każdy dzień zwłoki, jednak nie więcej niż </w:t>
      </w:r>
      <w:r>
        <w:rPr>
          <w:rFonts w:cs="CIDFont+F3" w:ascii="Calibri" w:hAnsi="Calibri"/>
          <w:i/>
          <w:color w:val="000000"/>
          <w:sz w:val="22"/>
          <w:szCs w:val="22"/>
        </w:rPr>
        <w:t xml:space="preserve">10% </w:t>
      </w:r>
      <w:r>
        <w:rPr>
          <w:rFonts w:cs="CIDFont+F1" w:ascii="Calibri" w:hAnsi="Calibri"/>
          <w:i/>
          <w:color w:val="000000"/>
          <w:sz w:val="22"/>
          <w:szCs w:val="22"/>
        </w:rPr>
        <w:t>ceny brutto reklamowanego sprzętu</w:t>
      </w:r>
    </w:p>
    <w:p>
      <w:pPr>
        <w:pStyle w:val="Normal"/>
        <w:autoSpaceDE w:val="false"/>
        <w:jc w:val="both"/>
        <w:rPr>
          <w:rFonts w:ascii="Calibri" w:hAnsi="Calibri" w:cs="CIDFont+F1"/>
          <w:i/>
          <w:i/>
          <w:color w:val="000000"/>
          <w:sz w:val="22"/>
          <w:szCs w:val="22"/>
        </w:rPr>
      </w:pPr>
      <w:r>
        <w:rPr>
          <w:rFonts w:cs="CIDFont+F1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W imieniu Zamawiająceg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" w:name="_Hlk42150764"/>
    <w:r>
      <w:rPr>
        <w:lang w:val="en-US" w:eastAsia="en-US"/>
      </w:rPr>
      <w:drawing>
        <wp:inline distT="0" distB="0" distL="0" distR="0">
          <wp:extent cx="5763260" cy="55435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autoSpaceDE w:val="false"/>
      <w:jc w:val="center"/>
    </w:pPr>
    <w:rPr>
      <w:rFonts w:ascii="Trebuchet MS" w:hAnsi="Trebuchet MS" w:eastAsia="Calibri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08:00Z</dcterms:created>
  <dc:creator>Marlena Wiska</dc:creator>
  <dc:description/>
  <cp:keywords/>
  <dc:language>en-US</dc:language>
  <cp:lastModifiedBy>User_ADM_06</cp:lastModifiedBy>
  <cp:lastPrinted>2020-11-02T07:09:00Z</cp:lastPrinted>
  <dcterms:modified xsi:type="dcterms:W3CDTF">2020-11-02T06:11:00Z</dcterms:modified>
  <cp:revision>3</cp:revision>
  <dc:subject/>
  <dc:title>FORMULARZ OFERTOWY WYKONAWCY</dc:title>
</cp:coreProperties>
</file>