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26365</wp:posOffset>
            </wp:positionV>
            <wp:extent cx="967105" cy="10744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Lidzbark Warmiński 09-10-2015 r.</w:t>
      </w:r>
    </w:p>
    <w:p>
      <w:pPr>
        <w:pStyle w:val="Heading3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lineRule="auto" w:line="360"/>
        <w:jc w:val="both"/>
        <w:rPr/>
      </w:pPr>
      <w:r>
        <w:rPr>
          <w:b w:val="false"/>
          <w:color w:val="000000"/>
          <w:sz w:val="22"/>
          <w:szCs w:val="22"/>
        </w:rPr>
        <w:t xml:space="preserve">Dotyczy: przetargu nieograniczonego </w:t>
      </w:r>
      <w:r>
        <w:rPr>
          <w:color w:val="000000"/>
          <w:sz w:val="22"/>
          <w:szCs w:val="22"/>
        </w:rPr>
        <w:t>Znak sprawy: ZOZ.III-270-12/AS/15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ytania do zadanie 9, pozycja  1 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dopuści do postępowania paski i glukometry o następujących parametrach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rodzaj próbki krwi do badania: świeża krew włośniczkowa,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paski pakowane po 50 sztuk,  posiadają powłokę zabezpieczającą całą powierzchnię paska przed ryzykiem kontaminacji bakteryjnej , wilgocią, brudem, kurzem oraz innymi zanieczyszczeniami  (paski można dotykać na całej powierzchni bez wpływu na wynik badania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* glukometr skalibrowany do osocza,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ważność pasków testowych po otwarciu opakowania 6 miesięcy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paski oparte na działaniu enzymu Oksydaza Glukozowa (GOD), nieinterferującego min. z metforminą, galaktozą, maltozą, TG, paracetamolem, kwasem acetylosalicylowym, tetracykliną, amoksycyliną;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szeroki zakres pomiarowy 20-600mg/dl,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temperatura przechowywania pasków min. 4ᵒC – min. 40ᵒC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warunki pracy glukometru 10 ᵒC - 40ᵒC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pasek testowy współpracujący z glukometrem z automatycznym wyrzutem paska po pomiarze (funkcja daje dodatkowe podniesienia bezpieczeństwa i higieny pracy- po badaniu pracownik nie ma styczności z materiałem biologicznym pacjenta); aparat posiadając czujnik objętości krwi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automatyczne kodowane (bez kluczy, chipów i ręcznego ustawiania kodów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* zakres hematokrytu 20-60 %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czas pomiaru do 7 sekund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wielkość próbki krwi nie większa niż 0,7 µl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możliwość wykonania pomiaru z 6 alternatywnych miejsc badania (AST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posiada i spełnia normy ISO 15197 : 2013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bateria litowa typ. CR2032 3V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zapewniamy możliwość kontroli na 3 zakresach płynów kontrolnych – (prawidłowy, niski i wysoki) pozwalające skontrolować glukometr i paski przy różnych stężeniach glukozy, odpowiadających prawidłowej, hipo- i hiperglikemii u pacjenta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* paski będące na listach refundacyjnych NFZ i MZ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* paski dostarczane przez hurtownie medyczne, co zwiększa bezpieczeństwo dostawy w odpowiednich warunkach przechowywania pasków testowych.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postępowania jest dostawa pasków do glukometrów. Ponieważ pytanie nie dotyczy przedmiotu niniejszego postępowania, Zamawiający pozostawia pytanie bez odpowiedzi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maga, aby kapilara zasysająca znajdowała się na szczycie paska testowego co ogranicza kontakt krwi z aparatem i nie wpływa na zanieczyszczenie aparatu co za tym idzie nie wpływa na wiarygodność wyników jak również na higienę i bezpieczeństwo pracy personelu 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 wymaga by zaoferowane paski były kompatybilne z posiadanymi glukometram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3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maga paski testowe pakowane w opakowaniu zbiorczym po 50 szt. w fiolce, pokryte na całej powierzchni paska specjalną powłoką zabezpieczającą przed ryzykiem kontaminacji bakteryjnej, wilgocią, brudem, kurzem oraz innymi zanieczyszczeniami 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 wymaga by zaoferowane paski były kompatybilne z posiadanymi glukometram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4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2"/>
          <w:szCs w:val="22"/>
        </w:rPr>
        <w:t>Czy Zamawiający wymaga, aby do badania wykorzystywane były paski testowe, zawierające enzym Oksydazę Glukozową (GOD)? Zapewnia ona maksymalną minimalizację zafałszowań pomiaru - obecnych w  próbce krwi ponad 70 substancji endo i egzogennych,  czyli enzym w paskach testowych nie interferuje z 70 substancjami egzo i endogennymi (</w:t>
      </w:r>
      <w:r>
        <w:rPr>
          <w:bCs/>
          <w:iCs/>
          <w:color w:val="000000"/>
          <w:sz w:val="22"/>
          <w:szCs w:val="22"/>
        </w:rPr>
        <w:t>nieinterferujący min. z metforminą, galaktozą, ksylozą,  maltozą, TG, paracetamolem, kwasem acetylosalicylowym, tetracykliną, amoksycyliną )</w:t>
      </w:r>
      <w:r>
        <w:rPr>
          <w:color w:val="000000"/>
          <w:sz w:val="22"/>
          <w:szCs w:val="22"/>
        </w:rPr>
        <w:t xml:space="preserve"> substancje te nie mają wpływu na wyniki pomiarów.</w:t>
      </w:r>
      <w:r>
        <w:rPr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 wymaga by zaoferowane paski były kompatybilne z posiadanymi glukometram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5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maga, aby paski testowe, miały tylko maksymalny dostępny na rynku polskim (potwierdzone w instrukcji obsługi pasków</w:t>
      </w:r>
      <w:r>
        <w:rPr>
          <w:i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zakres temperatury przechowywania pasków wynoszący od minimum 4 do minimum 40°C (latem ma to duże znaczenia zwłaszcza w bardzo upalne lata gdzie temp. w gabinetach zabiegowych niejednokrotnie przekracza 30°C) oraz posiadały powłokę zabezpieczającą całą powierzchnię paska przed ryzykiem kontaminacji bakteryjnej , wilgocią, brudem, kurzem oraz innymi zanieczyszczeniami  (paski można dotykać na całej powierzchni bez wpływu na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2"/>
          <w:szCs w:val="22"/>
        </w:rPr>
        <w:t>wynik badania)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ostawił w SIWZ wymogu opisanego w zapytaniu. W założeniu paski są przechowywane w warunkach od od 2-30 °C zgodnie z zaleceniami producenta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6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 paski testowe, które interferują z galaktozą i laktozą 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 wymaga by zaoferowane paski były kompatybilne z posiadanymi glukometram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7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Szpital dopuści do postępowania glukometr do którego nie można wielokrotnie wsuwać tego samego paska testowego do portu paska w glukometrze, gdyż może to spowodować nieprawidłowe działanie glukometru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postępowania jest dostawa pasków do glukometrów. Ponieważ pytanie nie dotyczy przedmiotu niniejszego postępowania, Zamawiający pozostawia pytanie bez odpowiedzi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Szpital dopuści glukometr z autokodem na  którym należy upewniać się ze numer autokodu pojawiający się na wyświetlaczu glukometru odpowiada numerowi autokodu nadrukowanego  na fiolce aktualnie używanych pasków kodowych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postępowania jest dostawa pasków do glukometrów. Ponieważ pytanie nie dotyczy przedmiotu niniejszego postępowania, Zamawiający pozostawia pytanie bez odpowiedzi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9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maga glukometr , posiadający tylko jeden przycisk dzięki czemu jest prosty i szybki  w obsłudze 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postępowania jest dostawa pasków do glukometrów. Ponieważ pytanie nie dotyczy przedmiotu niniejszego postępowania, Zamawiający pozostawia pytanie bez odpowiedz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0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 paski testowe, które interferują z ksylozą i mannozą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 wymaga by zaoferowane paski były kompatybilne z posiadanymi glukometram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maga dołączony do zestawu z glukometrem płyn kontrolny o 3 różnych zakresach – (prawidłowy, niski i wysoki) pozwalające skontrolować glukometr i paski przy stężeniach glukozy, odpowiadających prawidłowej, hipo- i hiperglikemii u pacjenta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postępowania jest dostawa pasków do glukometrów. Ponieważ pytanie nie dotyczy przedmiotu niniejszego postępowania, Zamawiający pozostawia pytanie bez odpowiedz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2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maga aby termin przydatności pasków do użycia po otwarciu fiolki z paskami  miał 6 miesięcy potwierdzone w instrukcji obsługi pasków 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 wymaga aby termin przydatności pasków do użycia po otwarciu fiolki z paskami  miał 6 miesięcy ,ale do końca terminu ważności podanym na opakowaniu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3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maga aby termin przydatności płynów kontrolnych  do użycia po otwarciu opakowania miał 6 miesięcy 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postępowania jest dostawa pasków do glukometrów. Ponieważ pytanie nie dotyczy przedmiotu niniejszego postępowania, Zamawiający pozostawia pytanie bez odpowiedz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4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 wymaga  paski testowe współpracujące z glukometrem posiadającym ostrzeżenie ketonowe ? Ostrzeżenie ketonowe pojawia się w przypadku , gdy wynik stężenia glukozy jest większy lub równy 240mg/dl ( 13,3 mmol/l )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 wymaga by zaoferowane paski były kompatybilne z posiadanymi glukometram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5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dopuści glukometry, które wymagają kodowania za pomocą tzw. kluczy kodujących lub chipów lub w  których kodowania dokonuje się za pomocą  przycisku kodującego?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łędy kodowania glukometru mogą prowadzić do istotnych błędów dawkowania insuliny.Najczęstszym błędem przy kodowaniu jest jednoczesne korzystanie z różnych opakowań pasków bez zmiany kodów odpowiadających tym opakowaniom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Błędy przy kodowaniu manualnym:nie wprowadzenie nowego numeru kodu przy zmianie opakowania testów lub wprowadzenie kodu błędneg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Błędy przy kodowaniu za pomocą paska lub chipu kodującego np.:nie włożenie chipu lub paska kodującego dla danego opakowania pasków testowych; włożenie chipu lub paska ze starego opakowania pasków testowych zgubienie chipu lub paska kodująceg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postępowania jest dostawa pasków do glukometrów. Ponieważ pytanie nie dotyczy przedmiotu niniejszego postępowania, Zamawiający pozostawia pytanie bez odpowiedz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6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maga aby zestaw z glukometrem zawierał nakłuwacz i lancety 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postępowania jest dostawa pasków do glukometrów. Ponieważ pytanie nie dotyczy przedmiotu niniejszego postępowania, Zamawiający pozostawia pytanie bez odpowiedz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u w:val="single"/>
        </w:rPr>
        <w:t>Pytanie do zadania nr 20, pozycji nr 10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7 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zaoferowanie produktu równoważnego w wygodnych ampułkostrzykawkach z podziałką o pojemności 13g (11ml)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ści preparat pod warunkiem, że spełni warunek równoważności podany w specyfikacj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PARATY RÓWNOWAŻNE  TO LEKI Z TĄ SAMĄ SUBSTANCJĄ LECZNICZĄ I TAKIMI SAMYMI WSKAZANIAMI LECZNICZYMI W KARCIE CHARAKTERYSTYKI SUBSTANCJI LECZNICZEJ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ytanie do zadania nr 1, pozycji nr 4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Pytanie 18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wydzielenie z Pakietu 1 pozycji 4, co pozwoli na przystąpienie do nowo utworzonego zadania większej ilości Oferentów a co za tym idzie uzyskanie niższej cenowo oferty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raża zgody, zapisy SIWZ pozostają bez zmian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u w:val="single"/>
        </w:rPr>
        <w:t>Pytania do zadania nr 17, pozycji nr 8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9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 w zadaniu Nr 17 poz. 8 ( MEROPENEM 0,5G) wymaga, aby meropenem posiadał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ejestrowane wskazania: do leczenia pacjentów z bakteriemią, która występuje w związku z którymkolwiek z zakażeń wymienionych w Charakterystyce Produktu Leczniczego lub podejrzewana jest o taki związek tj. ciężkie zapalenie płuc, w tym szpitalne tzw. respiratorowe zapalenie płuc, zapalenie oskrzeli i płuc w porzebiegu mukowiscydozy, powikłane zakażenia układu moczowego i jamy brzusznej, zakażenia śródporodowe i poporodowe, powikłane zakażenia skóry i tkanek  miękkich i ostre bakteryjne zapalenie opon mózgowo-rdzeniowych lub podejrzewana jest o taki związek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maga aby meropenem posiadał zarejestrowane wskazania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ciężkie zapalenie płuc , w tym szpitalne i tzw. respiratorowe zapalenie płuc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zakażenie płuc i oskrzeli w przebiegu mukowiscydozy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powikłane zakażenie dróg moczowych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powikłane zakażenia jamy brzusznej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zakażenia śródporodowe i poporodow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powikłane zakażenia skóry i tkanek miękkich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ostre bakteryjne zapalenie opon mózgowo-rdzeniowych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ropenem także musi mieć wskazanie w leczeniu pacjentów z bakteriemią, która występuje  w związku z którymkolwiek z wyżej wymienionych zakażeń lub jest podejrzewana o taki związek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0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 w zadaniu Nr 17 poz. 8 ( MEROPENEM 0,5G)  wymaga, aby trwałość roztworu preparatu meropenemu po przygotowaniu wynosiła ponad 1 godzinę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aby trwałość gotowego leku wynosiła ponad godzinę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u w:val="single"/>
        </w:rPr>
        <w:t>Pytanie do zadania nr 17, pozycji nr 1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1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 zadaniu Nr 17 poz. 1 (BUPIVACAINE/ MARCAINE SPINAL HAEVY   0,5%) wymaga zaoferowania produktu pakowanego w jałowe blistry?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wymaga zaoferowania produktu pakowanego w jałowe blistry.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imieniu Zamawiającego – Dyrektor Agnieszka Lasow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0:00Z</dcterms:created>
  <dc:creator>User_ADM_05</dc:creator>
  <dc:description/>
  <cp:keywords/>
  <dc:language>en-US</dc:language>
  <cp:lastModifiedBy>User_ADM_03</cp:lastModifiedBy>
  <cp:lastPrinted>2015-10-09T13:22:00Z</cp:lastPrinted>
  <dcterms:modified xsi:type="dcterms:W3CDTF">2015-10-09T11:39:00Z</dcterms:modified>
  <cp:revision>5</cp:revision>
  <dc:subject/>
  <dc:title/>
</cp:coreProperties>
</file>