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4064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zbark Warmiński 11-12-2014r.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 przetargu nieograniczonego na usługi prania oraz wynajem bielizny szpitalnej wraz z serwisem bieliźniarskim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ZOZ.V-270-13/MP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. nr 1 do SIWZ – opis przedmiotu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oczekuje od Wykonawcy zapewnienia limitów dziennych dla poszczególnych komórek Szpitala z uwzględnieniem świąt i dłuższych okresów bez dostawy oraz zapewnienia dostaw bielizny i odzieży według zamówień komórek organizacyjnych Szpitala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  <w:r>
        <w:rPr>
          <w:rFonts w:cs="Times New Roman" w:ascii="Times New Roman" w:hAnsi="Times New Roman"/>
          <w:sz w:val="24"/>
          <w:szCs w:val="24"/>
        </w:rPr>
        <w:t xml:space="preserve"> - prosimy o doprecyzowanie tych limitów tzn. : jakie one są, kiedy będą ustalone o jaką odzież chodzi?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oczekuje odbioru brudnej bielizny/dostawy czystej z częstotliwością 3 razy w tygodniu w dni robocze. Przyjęto, że średnio odbierane będzie 60 kpl. bielizny szpitalnej i 54 kg bielizny operacyjnej+ fasonowej szpitalnej. W przypadku dłuższych okresów bez dostawy (długie weekendy, święta) dostawa będzie musiała być zwiększona do ilości wyspecyfikowane przez komórki organizacyjne Zamawiającego. Ilości Zamówienia nie przekroczą  150% przyjętego limitu tj. 90 kpl. Pościeli i 81 kg bielizny operacyjnej i fasonowej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Zamawiający w opisie przedmiotu zamówienia określa zakres: pranie i dezynfekcję bielizny szpitalnej, operacyjnej, fasonowej, będącej własnością szpitala oraz bielizny Wykonawcy. W dalszej treści opisu żąda sterylizacji bielizny i odzieży szpitalnej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:</w:t>
      </w:r>
      <w:r>
        <w:rPr>
          <w:rFonts w:cs="Times New Roman" w:ascii="Times New Roman" w:hAnsi="Times New Roman"/>
          <w:sz w:val="24"/>
          <w:szCs w:val="24"/>
        </w:rPr>
        <w:t xml:space="preserve"> Zdaniem Wykonawcy zakres prania z dezynfekcją jest zgodny z standardem prania bielizny szpitalnej , wystarczającym i zapewniającym bezpieczeństwo czystości mikrobiologicznej. Czy zamawiający odstąpi od wymogu dodatkowej sterylizacji wykonywanej w warunkach pralni?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odstępuję od dodatkowej sterylizacji wykonywanej w warunkach pralni. Zamawiający poprawia SIWZ, załącznik nr 1-opis przedmiotu zamówienia oraz załącznik nr 7-wzór umowy poprzez wykreślenie wymogu dodatkowej sterylizacji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amawiający określił przewidywane ilości bielizny do świadczenia kompleksowej usługi oraz wynajmowanej w załączniku nr 2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  <w:r>
        <w:rPr>
          <w:rFonts w:cs="Times New Roman" w:ascii="Times New Roman" w:hAnsi="Times New Roman"/>
          <w:sz w:val="24"/>
          <w:szCs w:val="24"/>
        </w:rPr>
        <w:t xml:space="preserve"> Prosimy o sprecyzowanie tych ilości , gdyż w tabelach dane są w okresach kwartalnych i na przykładzie asortymentu poszwy wynika, że w obrocie będzie ich tylko 60 szt. </w:t>
      </w:r>
      <w:r>
        <w:rPr>
          <w:rFonts w:cs="Times New Roman" w:ascii="Times New Roman" w:hAnsi="Times New Roman"/>
          <w:b/>
          <w:sz w:val="24"/>
          <w:szCs w:val="24"/>
        </w:rPr>
        <w:t>na kwartał</w:t>
      </w:r>
      <w:r>
        <w:rPr>
          <w:rFonts w:cs="Times New Roman" w:ascii="Times New Roman" w:hAnsi="Times New Roman"/>
          <w:sz w:val="24"/>
          <w:szCs w:val="24"/>
        </w:rPr>
        <w:t xml:space="preserve">  przy stanie magazynowym 256 szt. ?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szt. w obrocie w załączniku nr.2 – ilość odbierana/dostarczona jednorazowo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szt. w kwartale została określona w załączniku nr. 3-formularz ofertowy Tabela B, przykładowo poszwy: 60 (ilość odbierana/dostarczana jednorazowo) x 3 (odbiór/dostarczenie 3 razy w tygodniu) x 12 (ilość tygodni w kwartale)  = 2160 szt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będzie miał prawo do niezapowiedzianych kontroli jakości wykonywanej usługi w tym przeglądu pralni Wykonawcy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</w:t>
      </w:r>
      <w:r>
        <w:rPr>
          <w:rFonts w:cs="Times New Roman" w:ascii="Times New Roman" w:hAnsi="Times New Roman"/>
          <w:sz w:val="24"/>
          <w:szCs w:val="24"/>
        </w:rPr>
        <w:t>: Niezapowiedziany przegląd zakładu Wykonawcy przez Zamawiającego  narusza standardy ochrony danych i tajemnicy przedsiębiorstwa. Dopuszczamy prawo wstępu do Pralni Wykonawcy osób uprawnionych przez Zamawiającego wyłącznie w terminie uzgodnionym z Wykonawcą w zakresie wykonania zawartej umowy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isy w SIWZ pozostają bez zmian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 pojęciem niezapowiedzianej kontroli Zamawiający rozumie kontrolę z zachowaniem procedur wejścia do pralni obowiązujących u Wykonawcy (pod nadzorem osoby upoważnionej do wprowadzenia osób z zewnątrz na teren pralni, zachowania reżimu higienicznego...)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Zamawiający żąda od Wykonawcy posiadania przynajmniej 1 tunelu pralniczego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:</w:t>
      </w:r>
      <w:r>
        <w:rPr>
          <w:rFonts w:cs="Times New Roman" w:ascii="Times New Roman" w:hAnsi="Times New Roman"/>
          <w:sz w:val="24"/>
          <w:szCs w:val="24"/>
        </w:rPr>
        <w:t xml:space="preserve">  Takie żądanie zawęża dostępność do przystąpienia do przetargu innym Wykonawcom . Czy Zamawiający dopuści alternatywne rozwiązanie polegające na posiadaniu pralnico-wirówek wyposażonych w automatyczne systemy dozowania w ilości zapewniającej wykonanie przedmiotowe zadanie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w SIWZ pozostają bez zmian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mawiający wymaga od wykonawcy złożenia dokumentu Certyfikatu ISO 9001: 13485 lub równoważnego dokumentu kontroli jakości w zakresie funkcjonowania u Wykonawcy systemu zarządzania jakością w zakresie usług pralniczych, dezynfekcji, transportu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  <w:r>
        <w:rPr>
          <w:rFonts w:cs="Times New Roman" w:ascii="Times New Roman" w:hAnsi="Times New Roman"/>
          <w:sz w:val="24"/>
          <w:szCs w:val="24"/>
        </w:rPr>
        <w:t xml:space="preserve"> - z uwagi na to, że posiadanie certyfikatu ISO nie jest warunkiem obowiązującym dla pralni lecz dobrowolnym, czy Zamawiający dopuści możliwość złożenia dokumentów potwierdzających wdrożenie procedur oraz instrukcji wewnętrznych pralni w zakresie postępowania z bielizną szpitalną, potwierdzenia szkoleń oraz udziału w seminariach w tym zakresie, stosowania środków zgodnych z obowiązującymi normami?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możliwość złożenia dokumentów potwierdzających wdrożenie procedur oraz instrukcji wewnętrznych pralni w zakresie postępowania z bielizną szpital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stosowania środków zgodnych z obowiązującymi normami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5:00Z</dcterms:created>
  <dc:creator>User_ADM_05</dc:creator>
  <dc:description/>
  <dc:language>en-US</dc:language>
  <cp:lastModifiedBy>User_ADM_05</cp:lastModifiedBy>
  <cp:lastPrinted>2014-12-11T12:08:00Z</cp:lastPrinted>
  <dcterms:modified xsi:type="dcterms:W3CDTF">2014-12-11T11:12:00Z</dcterms:modified>
  <cp:revision>8</cp:revision>
  <dc:subject/>
  <dc:title/>
</cp:coreProperties>
</file>