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708"/>
          <w:tab w:val="left" w:pos="3600" w:leader="none"/>
        </w:tabs>
        <w:spacing w:lineRule="auto" w:line="360"/>
        <w:ind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028700" cy="1143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right"/>
        <w:textAlignment w:val="baseline"/>
        <w:rPr/>
      </w:pPr>
      <w:r>
        <w:rPr>
          <w:rFonts w:cs="Times New Roman" w:ascii="Times New Roman" w:hAnsi="Times New Roman"/>
          <w:sz w:val="22"/>
        </w:rPr>
        <w:t>Lidzbark Warmiński 04-12-2014 r.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3"/>
        <w:spacing w:lineRule="auto" w:line="276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Dotyczy: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ostawa specjalistycznego sprzętu medycznego oraz detektora czad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Znak sprawy </w:t>
      </w:r>
      <w:r>
        <w:rPr>
          <w:rStyle w:val="StrongEmphasis"/>
          <w:rFonts w:cs="Times New Roman" w:ascii="Times New Roman" w:hAnsi="Times New Roman"/>
          <w:color w:val="000000"/>
          <w:sz w:val="22"/>
        </w:rPr>
        <w:t>ZOZ.III-270-12/AS/14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ziałając na podstawie art. 38 ust. 2 Zamawiający, Zespół Opieki Zdrowotnej w Lidzbarku Warmińskim, przekazuje treść zapytań jakie wpłynęły do Zamawiającego wraz z wyjaśnieniami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zCs w:val="24"/>
          <w:lang w:eastAsia="pl-PL"/>
        </w:rPr>
        <w:t>Pytanie 1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pacing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eastAsia="pl-PL"/>
        </w:rPr>
        <w:t>Czy Zamawiający zrezygnuje z wymogu instalacji defibrylatora w ambulansie? Do montażu uchwytu karetkowego wymagana jest specjalistyczna wiedza: o istniejących wzmocnieniach poszycia oraz o poprowadzonych przewodach instalacji elektrycznej. Montaż mogą przeprowadzać przedstawiciele producenta ambulansu, a nieautoryzowana ingerencja może doprowadzić do utraty gwarancji na pojazd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yjaśnienie: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pacing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eastAsia="pl-PL"/>
        </w:rPr>
        <w:t>Zamawiający nie zrezygnuje z wymogu instalacji defibrylatora w ambulansie. W celu ułatwienia instalacji defibrylatora w ambulansie Wykonawcy zostanie udostępniona dokumentacja techniczna karetki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zCs w:val="24"/>
          <w:lang w:eastAsia="pl-PL"/>
        </w:rPr>
        <w:t>Pytanie 2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pacing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eastAsia="pl-PL"/>
        </w:rPr>
        <w:t>Czy Zamawiający zrezygnuje z wymogu możliwości teletransmisji 12 odprowadzeniowego EKG do stacji odbiorczej Lifenet w pracowni kardiologii inwazyjnej w Elblągu? Pracownia ta nie posiada stacji odbiorczej Lifenet. Defibrylator będzie posiadał możliwość teletransmisji 12 odprowadzeniowego EKG do stacji odbiorczych Lifenet w pracowniach kardiologii inwazyjnej w Olsztynie, Mrągowie i Ełku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zCs w:val="24"/>
          <w:lang w:eastAsia="pl-PL"/>
        </w:rPr>
        <w:t>Wyjaśnienie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pacing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eastAsia="pl-PL"/>
        </w:rPr>
        <w:t>Zamawiający rezygnuje z wymogu możliwości teletransmisji 12 odprowadzeniowego EKG do stacji odbiorczej Lifenet w pracowni kardiologii inwazyjnej w Elblągu,  jednakże Zamawiający zobowiązuje Wykonawcę do dostosowania sprzętu do teletransmisji w chwili, gdy w/w pracownia kardiologii inwazyjnej będzie posiadać stację odbiorczą Lifnet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pacing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eastAsia="pl-PL"/>
        </w:rPr>
        <w:t>Zobowiązanie należy dołączyć do oferty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pacing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6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ahoma" w:hAnsi="Tahoma" w:eastAsia="Calibri" w:cs="Tahoma"/>
      <w:color w:val="1E1E1E"/>
      <w:spacing w:val="4"/>
      <w:sz w:val="18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3540" w:firstLine="708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b/>
      <w:sz w:val="32"/>
    </w:rPr>
  </w:style>
  <w:style w:type="character" w:styleId="Nagwek4Znak">
    <w:name w:val="Nagłówek 4 Znak"/>
    <w:qFormat/>
    <w:rPr>
      <w:sz w:val="28"/>
    </w:rPr>
  </w:style>
  <w:style w:type="character" w:styleId="Nagwek5Znak">
    <w:name w:val="Nagłówek 5 Znak"/>
    <w:qFormat/>
    <w:rPr>
      <w:sz w:val="28"/>
    </w:rPr>
  </w:style>
  <w:style w:type="character" w:styleId="Nagwek6Znak">
    <w:name w:val="Nagłówek 6 Znak"/>
    <w:qFormat/>
    <w:rPr>
      <w:b/>
      <w:sz w:val="24"/>
    </w:rPr>
  </w:style>
  <w:style w:type="character" w:styleId="Nagwek7Znak">
    <w:name w:val="Nagłówek 7 Znak"/>
    <w:qFormat/>
    <w:rPr>
      <w:b/>
      <w:sz w:val="24"/>
    </w:rPr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40"/>
      <w:ind w:firstLine="708"/>
      <w:jc w:val="both"/>
    </w:pPr>
    <w:rPr>
      <w:rFonts w:ascii="Times New Roman" w:hAnsi="Times New Roman" w:eastAsia="Times New Roman" w:cs="Times New Roman"/>
      <w:color w:val="000000"/>
      <w:spacing w:val="0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15:00Z</dcterms:created>
  <dc:creator>User_ADM_05</dc:creator>
  <dc:description/>
  <cp:keywords/>
  <dc:language>en-US</dc:language>
  <cp:lastModifiedBy>User_ADM_05</cp:lastModifiedBy>
  <cp:lastPrinted>2014-12-05T12:21:00Z</cp:lastPrinted>
  <dcterms:modified xsi:type="dcterms:W3CDTF">2014-12-05T11:26:00Z</dcterms:modified>
  <cp:revision>5</cp:revision>
  <dc:subject/>
  <dc:title/>
</cp:coreProperties>
</file>