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3600" w:leader="none"/>
        </w:tabs>
        <w:spacing w:lineRule="auto" w:line="360"/>
        <w:ind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dzbark Warmiński 08-10-2014 r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tyczy: Zaopatrywanie apteki szpitalnej w Lidzbarku Warmińskim w leki, szczepionki, materiały opatrunkowe, środki dezynfekujące, nici chirurgiczne oraz sprzęt medyczny (jednorazowego i wielorazowego użytk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nak sprawy 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>ZOZ.III-270-10/MP/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ytanie 1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zy Zamawiający przedłuży termin składania ofert, w związku z wyznaczeniem terminu krótszego niż minimalny 7 - dniowy wynikający z art. 43 ust. 1 ustawy PZP?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godnie z przepisami Kodeksu cywilnego, jeżeli ogłoszenie o zamówieniu zostało zamieszczone w BZP 07.10.2014 r., dnia tego nie liczmy przy obliczaniu terminu (art. 111 § 2 KC). Ustawowy, minimalny, 7 – dniowy termin składania ofert upływa zatem 14.08.2014 r. wraz z końcem dnia (art. 111 § 1 KC), a nie jak wskazuje Zamawiający o godzinie 11.50 (obecnie termin ten wynosi 6 dni i 11 godzin)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związku z naruszeniem przez Zamawiającego przepisu art. 43 ust. 1 ustawy PZP wnosimy jak na wstępie pytania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przedłuża termin składania ofert do dnia 15.10.2014 oraz umieszcza na stronie internetowej www.zozlw.pl ogłoszenie o zmianie ogłos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kiet 15, poz.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miał na myśli siatkę podtrzymującą w rozmiarze 6 o długości 10m w stanie swobodnym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Tak. Zamawiający ma na myśli siatkę podtrzymującą w rozmiarze 6 o długości 10m w stanie swobodnym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kiet 15, poz.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miał na myśli rękawice pudrowane czy niepudrowane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ma na myśli rękawice pudrowane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a dotyczące treści umo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4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zie braku możliwości lub istotnych trudności w dostarczeniu wyrobów zaoferowanych w ofercie Wykonawca będzie mógł dostarczać zamienniki o nie gorszych parametrach i w takiej samej cenie, po uzyskaniu zgody kierownika apteki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wyraża zgody 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6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 dni robocze w rozumieniu wzoru umowy będą uważane dni od poniedziałku do piątku, za wyjątkiem dni ustawowo wolnych od pracy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7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zgodzi się na wydłużenie terminu dostawy na materiały opatrunkowe z 48godzin do 72godzin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ytanie 8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zgodzi się zapisać możliwość zmiany cen brutto wynikającej ze zmiany obowiązującej stawki VAT, przy zachowaniu dotychczasowych cen netto?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godnie z zapisami SIWZ:</w:t>
      </w:r>
      <w:r>
        <w:rPr>
          <w:rFonts w:cs="Times New Roman" w:ascii="Times New Roman" w:hAnsi="Times New Roman"/>
          <w:sz w:val="22"/>
        </w:rPr>
        <w:t xml:space="preserve"> Ceny jednostkowe mogą ulec zmianie, odpowiednio do zmian wynikających z obowiązujących przepisów praw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ahoma" w:hAnsi="Tahoma" w:eastAsia="Calibri" w:cs="Tahoma"/>
      <w:color w:val="1E1E1E"/>
      <w:spacing w:val="4"/>
      <w:sz w:val="18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podstawowyZnak">
    <w:name w:val="Tekst podstawowy Znak"/>
    <w:qFormat/>
    <w:rPr>
      <w:rFonts w:eastAsia="HG Mincho Light J;Times New Roman"/>
      <w:color w:val="000000"/>
      <w:sz w:val="24"/>
      <w:lang w:val="en-US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color w:val="1E1E1E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pacing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color w:val="000000"/>
      <w:spacing w:val="0"/>
      <w:sz w:val="28"/>
      <w:szCs w:val="24"/>
    </w:rPr>
  </w:style>
  <w:style w:type="paragraph" w:styleId="ZnakZnak1">
    <w:name w:val="Znak Znak1"/>
    <w:basedOn w:val="Normal"/>
    <w:qFormat/>
    <w:pPr>
      <w:spacing w:lineRule="auto" w:line="240"/>
    </w:pPr>
    <w:rPr>
      <w:rFonts w:ascii="Arial" w:hAnsi="Arial" w:eastAsia="Times New Roman" w:cs="Arial"/>
      <w:color w:val="000000"/>
      <w:spacing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5:00Z</dcterms:created>
  <dc:creator>User_ADM_05</dc:creator>
  <dc:description/>
  <dc:language>en-US</dc:language>
  <cp:lastModifiedBy>User_ADM_05</cp:lastModifiedBy>
  <cp:lastPrinted>2014-10-08T12:57:00Z</cp:lastPrinted>
  <dcterms:modified xsi:type="dcterms:W3CDTF">2014-10-08T10:57:00Z</dcterms:modified>
  <cp:revision>1</cp:revision>
  <dc:subject/>
  <dc:title/>
</cp:coreProperties>
</file>