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-247650</wp:posOffset>
            </wp:positionV>
            <wp:extent cx="767715" cy="8528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lang w:val="pl-PL" w:eastAsia="en-US"/>
        </w:rPr>
        <w:t>Lidzbark Warmiński 12-10-2015 r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pl-PL" w:eastAsia="en-US"/>
        </w:rPr>
      </w:r>
    </w:p>
    <w:p>
      <w:pPr>
        <w:pStyle w:val="Normal"/>
        <w:spacing w:lineRule="auto" w:line="312"/>
        <w:rPr/>
      </w:pPr>
      <w:r>
        <w:rPr>
          <w:rFonts w:eastAsia="Calibri" w:cs="Times New Roman" w:ascii="Times New Roman" w:hAnsi="Times New Roman"/>
          <w:i/>
          <w:sz w:val="22"/>
          <w:szCs w:val="22"/>
          <w:u w:val="single"/>
          <w:lang w:val="pl-PL" w:eastAsia="en-US"/>
        </w:rPr>
        <w:t>Dotyczy postępowania: ZOZ.III-270-11/AS/15</w:t>
      </w:r>
    </w:p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  <w:t>Działając na podstawie art. 38 ust. 2 Zamawiający, Zespół Opieki Zdrowotnej w Lidzbarku Warmińskim, przekazuje treść zapytań jakie wpłynęły do Zamawiającego wraz z wyjaśnieniami:</w:t>
      </w:r>
    </w:p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sz w:val="22"/>
          <w:szCs w:val="22"/>
          <w:lang w:val="pl-PL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tyczy:  </w:t>
      </w:r>
      <w:r>
        <w:rPr>
          <w:rFonts w:cs="Times New Roman" w:ascii="Times New Roman" w:hAnsi="Times New Roman"/>
          <w:sz w:val="22"/>
          <w:szCs w:val="22"/>
          <w:lang w:val="pl-PL"/>
        </w:rPr>
        <w:t>Do załącznika nr  2 – „Sprzęt urologiczny Cystoskop.; URS; Resektoskop; Uretrotom – 2 szt.; Laser urologiczny; Tor wizyjny - Zestawienie parametrów i warunków wymaganych „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1 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abela parametrów część A Cystoskop  ppkty nr 8  „Nasadka do uretroskopii lub do cystoskopii diagnostycznej z 2. kanałami prowadzącymi do instrumentów (lewy 10 Charr., prawy 12 Charr.).”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nasadkę do uretroskopii lub do cystoskopii diagnostycznej z 2 kanałami prowadzącymi do instrumentów współpracującej z oferowanym płaszczem 21 Charr  - umożliwiającej wprowadzenie jednego narzędzi 10 Charr lub 2 x 6 Charr?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ak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2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abela parametrów część B Resektoskop ppkty nr 3 „Płaszcz 26 Charr z dziurkami irygacyjnymi oraz bruzdami podłużnymi tzw. „ryflowaniem”, końcówka ścięta/ukośna – 1 szt. „  oraz pkt 4 „Płaszcz wewnętrzny resektora 24 Charr z systemem zatrzaskowego zapięcia oraz portem odływ.dopływ w medium z wymiennym/wyjmowanym kranikiem regulacji przepływu – 1 szt.”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płaszcz 26 Charr z dziurkami irygacyjnymi oraz bruzdami podłużnymi tzw. „ryflowaniem”, końcówka ścięta/ukośna z systemem zatrzaskowego zapięcia oraz portem odływ.dopływ w medium z wymiennym/wyjmowanym kranikiem regulacji przepływu oraz płaszcza wewnętrzny resektora 24 Charr z systemem zatrzaskowego zapięcia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1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e:</w:t>
      </w:r>
    </w:p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pl-PL" w:bidi="lo-L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pl-PL" w:bidi="lo-LA"/>
        </w:rPr>
        <w:t>Tak</w:t>
      </w:r>
    </w:p>
    <w:p>
      <w:pPr>
        <w:pStyle w:val="Normal"/>
        <w:spacing w:lineRule="auto" w:line="312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val="pl-PL" w:bidi="lo-L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val="pl-PL" w:bidi="lo-LA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ytanie 3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abela parametrów część C Ureterorenoskop ppkty nr 3 dotyczący ureterorenoskopu z kanałem 4 Charr. „Wkład do kleszczyków biopsyjnych 5 Fr dług. robocza 550 mm.. Połączenie wkładu roboczego z rękojeścią typu „click”. Kleszczyki z blokadą antyprzeciążeniową, 360 st. obrotowe  - 1  szt.”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zy Zamawiający dopuści kleszczyki biopsyjne kompletne, jednolite  4/3 Fr długość robocza 600 mm, zgodnie z kanałem  ureterorenoskopu 4 Fr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e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color w:val="000000"/>
          <w:sz w:val="22"/>
          <w:szCs w:val="22"/>
          <w:lang w:val="pl-PL" w:bidi="lo-L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bidi="lo-LA"/>
        </w:rPr>
        <w:t>Tak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bidi="lo-L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bidi="lo-LA"/>
        </w:rPr>
      </w:r>
    </w:p>
    <w:p>
      <w:pPr>
        <w:pStyle w:val="Normal"/>
        <w:spacing w:lineRule="auto" w:line="31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  <w:lang w:val="pl-PL"/>
        </w:rPr>
        <w:t>imieni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  <w:lang w:val="pl-PL"/>
        </w:rPr>
        <w:t>Dyrektor</w:t>
      </w:r>
      <w:r>
        <w:rPr>
          <w:rFonts w:cs="Times New Roman" w:ascii="Times New Roman" w:hAnsi="Times New Roman"/>
          <w:sz w:val="22"/>
          <w:szCs w:val="22"/>
        </w:rPr>
        <w:t xml:space="preserve"> Agnieszka </w:t>
      </w:r>
      <w:r>
        <w:rPr>
          <w:rFonts w:cs="Times New Roman" w:ascii="Times New Roman" w:hAnsi="Times New Roman"/>
          <w:sz w:val="22"/>
          <w:szCs w:val="22"/>
          <w:lang w:val="pl-PL"/>
        </w:rPr>
        <w:t>Lasow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4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Footer"/>
      <w:ind w:hanging="284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DokChampa"/>
    </w:rPr>
  </w:style>
  <w:style w:type="character" w:styleId="StopkaZnak">
    <w:name w:val="Stopka Znak"/>
    <w:qFormat/>
    <w:rPr>
      <w:rFonts w:ascii="Calibri" w:hAnsi="Calibri" w:eastAsia="Calibri" w:cs="DokChampa"/>
    </w:rPr>
  </w:style>
  <w:style w:type="character" w:styleId="TekstpodstawowyZnak">
    <w:name w:val="Tekst podstawowy Znak"/>
    <w:qFormat/>
    <w:rPr>
      <w:rFonts w:ascii="Times New Roman" w:hAnsi="Times New Roman" w:eastAsia="Arial Unicode MS" w:cs="Arial Unicode MS"/>
      <w:kern w:val="2"/>
      <w:sz w:val="24"/>
      <w:szCs w:val="24"/>
      <w:lang w:bidi="lo-L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 Unicode MS"/>
      <w:lang w:val="en-US" w:bidi="lo-LA"/>
    </w:rPr>
  </w:style>
  <w:style w:type="paragraph" w:styleId="Footer">
    <w:name w:val="Footer"/>
    <w:basedOn w:val="Normal"/>
    <w:pPr/>
    <w:rPr>
      <w:rFonts w:ascii="Calibri" w:hAnsi="Calibri" w:eastAsia="Calibri" w:cs="Arial Unicode MS"/>
      <w:lang w:val="en-US" w:bidi="lo-L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lo-LA" w:eastAsia="zh-CN"/>
    </w:rPr>
  </w:style>
  <w:style w:type="paragraph" w:styleId="Tekstdymka">
    <w:name w:val="Tekst dymka"/>
    <w:basedOn w:val="Normal"/>
    <w:qFormat/>
    <w:pPr/>
    <w:rPr>
      <w:rFonts w:ascii="Tahoma" w:hAnsi="Tahoma" w:cs="Arial Unicode MS"/>
      <w:sz w:val="16"/>
      <w:szCs w:val="16"/>
      <w:lang w:bidi="lo-L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4:00Z</dcterms:created>
  <dc:creator>ewa</dc:creator>
  <dc:description/>
  <dc:language>en-US</dc:language>
  <cp:lastModifiedBy>User_ADM_03</cp:lastModifiedBy>
  <cp:lastPrinted>2015-10-12T14:44:00Z</cp:lastPrinted>
  <dcterms:modified xsi:type="dcterms:W3CDTF">2015-10-12T12:44:00Z</dcterms:modified>
  <cp:revision>2</cp:revision>
  <dc:subject/>
  <dc:title/>
</cp:coreProperties>
</file>