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idzbark Warmiński 17-02-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sprawy: ZOZ.V-270-04/AS/1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Zgodnie z art. 38 ust. 2 Ustawy prawo zamówień publicznych Zamawiający przekazuje wyjaśnienia do zapytań jakie wpłynęły do postępowania przetargowego na dostawę do apteki szpitalnej Zespołu Opieki Zdrowotnej w Lidzbarku Warmińskim produktów leczniczych, szczepionek, materiałów opatrunkowych, środków dezynfekcyjnych oraz nici chirurgiczny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ujemy zapytanie do pakietu nr 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. 2. Czy Zamawiający dopuści fartuch chirurgiczny ze wzmocnieniami nieprzemakalnymi od wewnątrz z przodu i na rękawach wzmocniony laminatem o gramaturze 38g/m2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awiający nie wyraża zgody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artuch chirurgiczny ze wzmocnieniami nieprzemakalnymi od wewnątrz z przodu i na rękawach wzmocniony laminatem o gramaturze 38g/m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ierujemy zapytanie do pakietu nr  3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/>
        <w:t>Poz. 2. Czy Zamawiający dopuści fartuch chirurgiczny z rękawem o kroju prosty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dopuszcza</w:t>
      </w:r>
      <w:r>
        <w:rPr>
          <w:sz w:val="22"/>
          <w:szCs w:val="22"/>
        </w:rPr>
        <w:t xml:space="preserve"> fartuch chirurgiczny z rękawem o kroju prostym, pod warunkiem spełnienia pozostałych wymogów SIWZ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ujemy zapytanie do pakietu nr  3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/>
        <w:t>Poz. 6-8, 34-42 Czy Zamawiający wyrazi zgodę na zaproponowanie produktów o gramaturze (+/-) 23 g/m2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wyraża zgody</w:t>
      </w:r>
      <w:r>
        <w:rPr>
          <w:sz w:val="22"/>
          <w:szCs w:val="22"/>
        </w:rPr>
        <w:t xml:space="preserve"> na zaproponowanie w w/w pozycjach  produktów o gramaturze (+/-) 23 g/m2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ujemy zapytanie do pakietu nr  3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z. 19 Czy Zamawiający odstąpi od wymogu gramatury min 1750g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nie odstąpi </w:t>
      </w:r>
      <w:r>
        <w:rPr>
          <w:sz w:val="22"/>
          <w:szCs w:val="22"/>
        </w:rPr>
        <w:t>od wymogu gramatury min 1750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44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ujemy zapytanie do pakietu nr 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. 28-29 Czy Zamawiający dopuści plaster z centralnym opatrunkiem pakowany po 30 szt. z odpowiednim przeliczeniem ilości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dopuszcza</w:t>
      </w:r>
      <w:r>
        <w:rPr>
          <w:sz w:val="22"/>
          <w:szCs w:val="22"/>
        </w:rPr>
        <w:t xml:space="preserve"> plaster z centralnym opatrunkiem pakowany po 30 szt. pod warunkiem spełnienia pozostałych wymogów SIWZ i z odpowiednim przeliczeniem ilości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e 45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ujemy zapytanie do pakietu nr  32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. 30 Czy Zamawiający dopuści plaster z centralnym opatrunkiem pakowany po 25 szt. z odpowiednim przeliczeniem ilości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dopuszcza</w:t>
      </w:r>
      <w:r>
        <w:rPr>
          <w:sz w:val="22"/>
          <w:szCs w:val="22"/>
        </w:rPr>
        <w:t xml:space="preserve"> plaster z centralnym opatrunkiem pakowany po 25 szt. pod warunkiem spełnienia pozostałych wymogów SIWZ i z odpowiednim przeliczeniem ilośc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46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ujemy zapytanie do pakietu nr 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. 43 Czy Zamawiający odstąpi od wymogu gramatury min 2250g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nie odstąpi </w:t>
      </w:r>
      <w:r>
        <w:rPr>
          <w:sz w:val="22"/>
          <w:szCs w:val="22"/>
        </w:rPr>
        <w:t>od wymogu gramatury min 2250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zór umowy § 6 ust. 1 tiret pierwszy. Zgodnie z art. 7 ust. 1 ustawy Prawo zamówień publicznych i zasadą zachowania uczciwej konkurencji oraz zasadą równości stron umowy prosimy o zmianę zapis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-w wysokości 2% wartości (…)” na zapis: „-w wysokości 0,5% wartości (…)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nie wyraża zgody </w:t>
      </w:r>
      <w:r>
        <w:rPr>
          <w:sz w:val="22"/>
          <w:szCs w:val="22"/>
        </w:rPr>
        <w:t>na proponowaną zmianę zapisu w par.6 ust.1 tiret pierwszy umowy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§ 6 ust. 1 tiret trzeci. Zgodnie z art. 7 ust. 1 ustawy Prawo zamówień publicznych i zasadą zachowania uczciwej konkurencji oraz zasadą równości stron umowy prosimy o zmianę zapis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-w wysokości 2% wartości (…)” na zapis: „-w wysokości 0,5% wartości (…)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awiający nie wyraża zgody </w:t>
      </w:r>
      <w:r>
        <w:rPr>
          <w:sz w:val="22"/>
          <w:szCs w:val="22"/>
        </w:rPr>
        <w:t>na proponowaną zmianę zapisu w par.6 ust.1 tiret trzeci umo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w Zadaniu 51 poz.8 również na długość igły 30 lub 39mm z nicią 75cm, pozostałe parametry bez zmi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wyraża zgody</w:t>
      </w:r>
      <w:r>
        <w:rPr>
          <w:sz w:val="22"/>
          <w:szCs w:val="22"/>
        </w:rPr>
        <w:t xml:space="preserve"> na długość igły 30 lub 39mm z nicią 75cm w Zadaniu 51 pozycji 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wyrazi zgodę w Zadaniu 51 również na igłę o krzywiźnie ½ koła z nicią 75cm, pozostałe parametry bez zmi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wyraża zgody</w:t>
      </w:r>
      <w:r>
        <w:rPr>
          <w:sz w:val="22"/>
          <w:szCs w:val="22"/>
        </w:rPr>
        <w:t xml:space="preserve"> na igłę o krzywiźnie ½ koła z nicią 75 cm, w Zadaniu 5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łączy/wykreśli z Zadania 51 pozycję 8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na </w:t>
      </w:r>
      <w:r>
        <w:rPr>
          <w:sz w:val="22"/>
          <w:szCs w:val="22"/>
        </w:rPr>
        <w:t>wyłączenie/wykreślenie z Zadania 51 pozycji 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w Zadaniu 51 poz.9 również na długość nici 75cm, pozostałe parametry bez zmi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wyraża zgody</w:t>
      </w:r>
      <w:r>
        <w:rPr>
          <w:sz w:val="22"/>
          <w:szCs w:val="22"/>
        </w:rPr>
        <w:t xml:space="preserve"> na długość nici 75cm, w Zadaniu 51 pozycji 9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łączy/wykreśli z Zadania 51 pozycję 9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na </w:t>
      </w:r>
      <w:r>
        <w:rPr>
          <w:sz w:val="22"/>
          <w:szCs w:val="22"/>
        </w:rPr>
        <w:t>wyłączenie/wykreślenie z Zadania 51 pozycji 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łączy/wykreśli z Zadania 51 pozycję 10 i 11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na </w:t>
      </w:r>
      <w:r>
        <w:rPr>
          <w:sz w:val="22"/>
          <w:szCs w:val="22"/>
        </w:rPr>
        <w:t>wyłączenie/wykreślenie z Zadania 51 pozycji 10 i 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zrezygnuje w Zadaniu 51 z wymogu złożenia nici jednego producent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 nie zrezygnuje</w:t>
      </w:r>
      <w:r>
        <w:rPr/>
        <w:t xml:space="preserve"> </w:t>
      </w:r>
      <w:r>
        <w:rPr>
          <w:sz w:val="22"/>
          <w:szCs w:val="22"/>
        </w:rPr>
        <w:t>z wymogu złożenia nici jednego producenta w Zadaniu 5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Zadanie 50, poz. 1 – 4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itki o długości 70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nitek o długości 70 cm. Dopuszczalna tolerancja długości nitki +/- 5 cm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nie 50, poz. 1 – 4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itki pakowane w saszetce po 5 szt. z odpowiednim przeliczeniem zapotrzebowani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nitek pakowanych w saszetce po 5 szt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nie 50, poz. 5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zy Zamawiający dopuści nitki o długości 75 cm, pozostałe parametry zgodnie z SIWZ?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nitek o długości 75 cm. Dopuszczalna tolerancja długości nitki +/- 5 cm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50, poz.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itki o długości 90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nitek o długości 90 cm. Dopuszczalna tolerancja długości nitki +/- 5 cm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50, poz.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nitki o grubości 1 (USP), długości 75 cm wraz z igłą 70m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wyraża zgody</w:t>
      </w:r>
      <w:r>
        <w:rPr>
          <w:sz w:val="22"/>
          <w:szCs w:val="22"/>
        </w:rPr>
        <w:t xml:space="preserve"> na zaoferowanie nitki o grubości 1 (USP), długości 75 cm wraz z igłą 70m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50, poz. 19,21,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itki o długości 90 cm, pozostałe parametry zgodnie z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nitek o długości 90 cm. Dopuszczalna tolerancja długości nitki +/- 5 c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50, poz. 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 na zaoferowanie igły o długości 70mm, pozostałe parametry zgodni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wyraża zgody na </w:t>
      </w:r>
      <w:r>
        <w:rPr>
          <w:sz w:val="22"/>
          <w:szCs w:val="22"/>
        </w:rPr>
        <w:t>zaoferowanie  igły o długości 70mm. Dopuszczalna tolerancja długości igły +/- 2 m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50, poz. 2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oferowanie produktu opisanego jako pętla o długości 150 cm, z igłą 48 mm, pozostałe parametry zgodnie z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Zamawiający nie </w:t>
      </w:r>
      <w:r>
        <w:rPr>
          <w:b/>
          <w:sz w:val="22"/>
          <w:szCs w:val="22"/>
        </w:rPr>
        <w:t>wyraża zgody</w:t>
      </w:r>
      <w:r>
        <w:rPr>
          <w:sz w:val="22"/>
          <w:szCs w:val="22"/>
        </w:rPr>
        <w:t xml:space="preserve"> na zaoferowanie produktu opisanego jako pętla o długości 150 cm, z igłą 48 mm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do postępowania paski i glukometry o następujących parametrach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rodzaj próbki krwi do badania: świeża krew włośniczkow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paski pakowane po 50 sztuk,  posiadają powłokę zabezpieczającą całą powierzchnię paska przed ryzykiem kontaminacji bakteryjnej , wilgocią, brudem, kurzem oraz innymi zanieczyszczeniami  (paski można dotykać na całej powierzchni bez wpływu na wynik badani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glukometr skalibrowany do osocz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ażność pasków testowych po otwarciu opakowania 6 miesię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aski oparte na działaniu enzymu Oksydaza Glukozowa (GOD), nieinterferującego min. z metforminą, galaktozą, maltozą, TG, paracetamolem, kwasem acetylosalicylowym, tetracykliną, amoksycyliną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szeroki zakres pomiarowy 20-600mg/dl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temperatura przechowywania pasków min. 4ᵒC – min. 40ᵒC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arunki pracy glukometru 10 ᵒC - 40ᵒ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pasek testowy współpracujący z glukometrem z automatycznym wyrzutem paska po pomiarze (funkcja daje dodatkowe podniesienia bezpieczeństwa i higieny pracy- po badaniu pracownik nie ma styczności z materiałem biologicznym pacjenta); aparat posiadając czujnik objętości krw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automatyczne kodowane (bez kluczy, chipów i ręcznego ustawiania kodów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kres hematokrytu 20-60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czas pomiaru do 7 sekun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ielkość próbki krwi nie większa niż 0,7 µ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możliwość wykonania pomiaru z 6 alternatywnych miejsc badania (AS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osiada i spełnia normy ISO 15197 : 2013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bateria litowa typ. CR2032 3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pewniamy możliwość kontroli na 3 zakresach płynów kontrolnych – (prawidłowy, niski i wysoki) pozwalające skontrolować glukometr i paski przy różnych stężeniach glukozy, odpowiadających prawidłowej, hipo- i hiperglikemii u pacjent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paski będące na listach refundacyjnych NFZ i M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paski dostarczane przez hurtownie medyczne, co zwiększa bezpieczeństwo dostawy w odpowiednich warunkach przechowywania pasków test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postępowania jest dostawa pasków do glukometrów. Pytanie nie dotyczy przedmiotu niniejszego postępowania (treści SIWZ), Zamawiający pozostawia pytanie bez odpowiedzi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kapilara zasysająca znajdowała się na szczycie paska testowego co ogranicza kontakt krwi z aparatem i nie wpływa na zanieczyszczenie aparatu co za tym idzie nie wpływa na wiarygodność wyników jak również na higienę i bezpieczeństwo pracy personelu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wymaga</w:t>
      </w:r>
      <w:r>
        <w:rPr>
          <w:sz w:val="22"/>
          <w:szCs w:val="22"/>
        </w:rPr>
        <w:t>, aby kapilara zasysająca znajdowała się na szczycie paska testow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aski testowe pakowane w pojedynczej fiolce po 50 szt. , pokryte na całej powierzchni paska specjalną powłoką zabezpieczającą przed ryzykiem kontaminacji bakteryjnej, wilgocią, brudem, kurzem oraz innymi zanieczyszczeniami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 wymaga</w:t>
      </w:r>
      <w:r>
        <w:rPr>
          <w:sz w:val="22"/>
          <w:szCs w:val="22"/>
        </w:rPr>
        <w:t>, aby paski testowe pakowane w pojedynczej fiolce po 50 szt. , pokryte na całej powierzchni paska specjalną powłoką zabezpieczającą przed ryzykiem kontaminacji bakteryjnej, wilgocią, brudem, kurzem oraz innymi zanieczyszczenia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aski testowe współpracujące z glukometrem z automatycznym wyrzutem paska testowego po pomiarze (funkcja ta daje dodatkowe podniesienia bezpieczeństwa i higieny pracy - po badaniu pracownik nie ma styczności z materiałem biologicznym pacjenta)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wymaga</w:t>
      </w:r>
      <w:r>
        <w:rPr>
          <w:sz w:val="22"/>
          <w:szCs w:val="22"/>
        </w:rPr>
        <w:t xml:space="preserve"> pasków kompatybilnych z posiadanymi glukometrami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Szpital wymaga pasków testowych współpracujących z glukometrem posiadającym podświetlany ekr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wymaga</w:t>
      </w:r>
      <w:r>
        <w:rPr>
          <w:sz w:val="22"/>
          <w:szCs w:val="22"/>
        </w:rPr>
        <w:t xml:space="preserve"> pasków kompatybilnych z posiadanymi glukometrami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aski testowe, które nie są dystrybuowane za pośrednictwem hurtowni farmaceutycznych, zatem nie ma gwarancji że będą one transportowane do szpitala w kontrolowanych warunkach w odpowiedniej temperaturze i wilgotności, co może się negatywnie przełożyć na dokładność pomiarów przy późniejszym zastosowaniu tych pasków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SIWZ w postępowaniu mogą wziąć udział Wykonawcy spełniający warunki określone w art.22 ust.1 ustawy, niepodlegający wykluczeniu na podstawie art.24 ustawy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dokument potwierdzający posiadanie i spełnianie normy  ISO 15197:2013 dla pasków testowych , glukometrów oraz płynów kontrolnych , który świadczy o dokładności ,wysokiej precyzji i powtarzalności pomiarów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wymaga</w:t>
      </w:r>
      <w:r>
        <w:rPr>
          <w:sz w:val="22"/>
          <w:szCs w:val="22"/>
        </w:rPr>
        <w:t xml:space="preserve"> dokumentu potwierdzającego posiadanie i spełnianie normy  ISO 15197:2013  dla pasków testowych, które są przedmiotem zamówienia.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paski testowe miały zakres temperatury przechowywania pasków wynoszący od minimum 4 do minimum 34°C potwierdzone w instrukcji obsługi pasków  (latem ma to duże znaczenia zwłaszcza w bardzo upalne lata gdzie temp. w gabinetach zabiegowych niejednokrotnie przekracza 30°C)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wymaga</w:t>
      </w:r>
      <w:r>
        <w:rPr>
          <w:sz w:val="22"/>
          <w:szCs w:val="22"/>
        </w:rPr>
        <w:t xml:space="preserve"> zaoferowania pasków testowych, które należy przechowywać w temperaturze od 2°C-30°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do badania wykorzystywane były paski testowe, zawierające enzym Oksydazę Glukozową (GOD)? Zapewnia ona maksymalną minimalizację zafałszowań pomiaru - obecnych w  próbce krwi ponad 70 substancji endo i egzogennych,  czyli enzym w paskach testowych nie interferuje z 70 substancjami egzo i endogennymi (nieinterferujący min. z metforminą, galaktozą, ksylozą,  maltozą, TG, paracetamolem, kwasem acetylosalicylowym, tetracykliną, amoksycyliną ) substancje te nie mają wpływu na wyniki pomiar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ymaga </w:t>
      </w:r>
      <w:r>
        <w:rPr>
          <w:sz w:val="22"/>
          <w:szCs w:val="22"/>
        </w:rPr>
        <w:t>zaoferowania pasków testowych z enzymem dehydrogenza gluko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aby termin przydatności pasków do użycia po otwarciu fiolki z paskami  miał 6 miesięcy potwierdzone w instrukcji obsługi pasków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wymaga, </w:t>
      </w:r>
      <w:r>
        <w:rPr>
          <w:sz w:val="22"/>
          <w:szCs w:val="22"/>
        </w:rPr>
        <w:t>aby termin przydatności pasków był określony przez produc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aby termin przydatności płynów kontrolnych  do użycia po otwarciu opakowania miał 6 miesięcy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postępowania jest dostawa pasków do glukometrów. Pytanie nie dotyczy przedmiotu niniejszego postępowania (treści SIWZ), Zamawiający pozostawia pytanie bez odpowiedz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glukometry, które wymagają kodowania za pomocą tzw. kluczy kodujących lub chipów lub w  których kodowania dokonuje się za pomocą  przycisku kodującego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postępowania jest dostawa pasków do glukometrów. Pytanie nie dotyczy przedmiotu niniejszego postępowania (treści SIWZ), Zamawiający pozostawia pytanie bez odpowiedz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ytanie do zadania 17 pozycja  1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y Zamawiający wymaga aby zestaw z glukometrem zawierał nakłuwacz, lancety, paski testowe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postępowania jest dostawa pasków do glukometrów. Pytanie nie dotyczy przedmiotu niniejszego postępowania (treści SIWZ), Zamawiający pozostawia pytanie bez odpowiedz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przypadku, jeżeli żądany przez Zamawiającego lek nie jest już produkowany lub jest tymczasowy brak produkcji a nie ma innego leku równoważnego, którym można by było go zastąpić należy wycenić ten lek podając ostatnią cenę sprzedaży czy należy również umieścić uwagę o jego brak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pkt. 11, rozdziału XII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nie wyraża zgody </w:t>
      </w:r>
      <w:r>
        <w:rPr>
          <w:sz w:val="22"/>
          <w:szCs w:val="22"/>
        </w:rPr>
        <w:t>na zamianę występującej w przedmiocie zamówienia postaci le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21 poz. 2 wyrazi zgodę na wycenę preparatu w postaci tabletek dojelitowych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wyraża zgodę</w:t>
      </w:r>
      <w:r>
        <w:rPr>
          <w:sz w:val="22"/>
          <w:szCs w:val="22"/>
        </w:rPr>
        <w:t xml:space="preserve"> na wycenę preparatu w postaci tabletek dojelitowych w Zadaniu 21 pozycji 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25 poz. 27 wyrazi zgodę na wycenę preparatu w postaci fiolek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wyraża zgodę</w:t>
      </w:r>
      <w:r>
        <w:rPr>
          <w:sz w:val="22"/>
          <w:szCs w:val="22"/>
        </w:rPr>
        <w:t xml:space="preserve"> na wycenę preparatu w postaci fiolek w Zadaniu 25 pozycji 2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28 poz. 7 wyrazi zgodę na wycenę leku w postaci fiolki, ponieważ preparat w postaci ampułki nie jest już produkowan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wyraża zgodę</w:t>
      </w:r>
      <w:r>
        <w:rPr>
          <w:sz w:val="22"/>
          <w:szCs w:val="22"/>
        </w:rPr>
        <w:t xml:space="preserve"> na wycenę leku w postaci fiolki w Zadaniu 28 pozycji 7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preparatu w postaci kapsułek zawierających minitabletki odporne na działanie soku żołądkowego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dopuszcza </w:t>
      </w:r>
      <w:r>
        <w:rPr>
          <w:sz w:val="22"/>
          <w:szCs w:val="22"/>
        </w:rPr>
        <w:t>wycenę preparatu w postaci kapsułek zawierających minitabletki odporne na działanie soku żołądkowego w Zadaniu 29 pozycji 73, pod warunkiem ,że w ChPL oferowanego leku są te same wskazania do stosowania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35 poz. 26 wyraża zgodę na wycenę preparatu Aqua Touch jelly 11ml x 25 strzykawek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wyraża zgodę</w:t>
      </w:r>
      <w:r>
        <w:rPr>
          <w:sz w:val="22"/>
          <w:szCs w:val="22"/>
        </w:rPr>
        <w:t xml:space="preserve"> na wycenę preparatu Aqua Touch jelly 11ml x 25 strzykawek w Zadaniu 35 pozycji 26.</w:t>
      </w:r>
    </w:p>
    <w:p>
      <w:pPr>
        <w:pStyle w:val="Normal"/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Zadaniu 28 poz. 13 Zamawiający wyrazi zgodę na wycenę preparatu równoważnego Etomidate-Lipuro, 10 amp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wyraża zgodę</w:t>
      </w:r>
      <w:r>
        <w:rPr>
          <w:sz w:val="22"/>
          <w:szCs w:val="22"/>
        </w:rPr>
        <w:t xml:space="preserve"> na wycenę preparatu równoważnego Etomidate-Lipuro, 10 amp w Zadaniu 28 pozycji 13, pod warunkiem ,że w ChPL oferowanego leku są wskazania wpisane w ChPL Hypnomida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tomidat jest środkiem do wprowadzenia oraz podtrzymania znieczulenia ogólnego. Stosuje się go również, jako znieczulenie dodatkowe w znieczuleniu miejscowym.”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29 poz. 35 wyrazi zgodę na wycenę preparatu Simeticonum 40mg/100 kaps, co pozwoli na złożenie korzystniejszej cenowo oferty. Preparat Simeticonum posiada takie same właściwości i zastosowanie co Dimeticonum wymienionym  w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wyraża zgody</w:t>
      </w:r>
      <w:r>
        <w:rPr>
          <w:sz w:val="22"/>
          <w:szCs w:val="22"/>
        </w:rPr>
        <w:t xml:space="preserve"> na wycenę preparatu Simeticonum 40mg/100 kaps w Zadaniu 29 pozycji 3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35 poz. 44 zgodzi się na wycenę preparatu w opakowaniu 400g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wyraża zgody</w:t>
      </w:r>
      <w:r>
        <w:rPr>
          <w:sz w:val="22"/>
          <w:szCs w:val="22"/>
        </w:rPr>
        <w:t xml:space="preserve"> na wycenę preparatu w opakowaniu 400g w Zadaniu 35 pozycji 44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 w zadaniu nr 41 wycenę 35,42 opakowań preparatu Makrogol  74 g  x 48 saszetek, który jest jedynym preparatem rekomendowanym przez Europejskie Towarzystwo Endoskopii Przewodu Pokarmowego (ESGE) w rutynowym przygotowaniu do kolonoskopii , którego oferta cenowa jest korzystna dla Zamawiającego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góry dziękujemy za pozytywną odpowiedź na nasze pytanie. W przypadku odpowiedzi negatywnej prosimy o dołączenie uzasadnienia merytoryczn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w Zadaniu 41,wyceny poz.35,42 opakowań preparatu Makrogol  74 g  x 48 saszet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. nr 1 – czy Zamawiający dopuści możliwość zaoferowania obłożenia do artroskopii kolana o gramaturze laminatu 55g/m²  i o następującym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721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dopuszcza możliwości zaoferowania</w:t>
      </w:r>
      <w:r>
        <w:rPr>
          <w:sz w:val="22"/>
          <w:szCs w:val="22"/>
        </w:rPr>
        <w:t xml:space="preserve"> obłożenia do artroskopii kolana o gramaturze laminatu 55g/m². Gramatura laminatu minimum 56g/m²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. nr 2 – czy Zamawiający dopuści możliwość zaoferowania obłożenia do cięcia cesarskiego o gramaturze laminatu 55g/m²  i o następującym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4642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możliwości zaoferowania obłożenia do cięcia cesarskiego o gramaturze laminatu 55g/m². Gramatura laminatu minimum 56g/m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adanie nr 3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. nr 3 – czy Zamawiający dopuści możliwość zaoferowania obłożenia operacyjnego, uniwersalnego o gramaturze laminatu 55g/m²  i o następującym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7215" cy="199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dopuszcza</w:t>
      </w:r>
      <w:r>
        <w:rPr>
          <w:sz w:val="22"/>
          <w:szCs w:val="22"/>
        </w:rPr>
        <w:t xml:space="preserve"> możliwości zaoferowania obłożenia operacyjnego, uniwersalnego o gramaturze laminatu 55g/m². Gramatura laminatu minimum 56g/m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>Kierownik Zamawiającego – 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7:00Z</dcterms:created>
  <dc:creator>User_ADM_05</dc:creator>
  <dc:description/>
  <cp:keywords/>
  <dc:language>en-US</dc:language>
  <cp:lastModifiedBy>User_ADM_03</cp:lastModifiedBy>
  <cp:lastPrinted>2015-10-09T13:22:00Z</cp:lastPrinted>
  <dcterms:modified xsi:type="dcterms:W3CDTF">2016-02-18T14:48:00Z</dcterms:modified>
  <cp:revision>4</cp:revision>
  <dc:subject/>
  <dc:title/>
</cp:coreProperties>
</file>