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89535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Lidzbark Warmiński 18-02-2015 r.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zy: przetargu nieograniczonego Znak sprawy: ZOZ.III-270-03/AG/15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, w pakiecie 6 pozycja 3, wymaga Ceftriaksonu stosowanego dożylnie i domięśniowo oraz by zgodnie z CHPL miał możliwość rozpuszczenia w innych rozpuszczalnikach niż woda do iniekcj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w pakiecie 7 pozycja 3 wymaga, aby Ceftazidime 1g zachowywał po rozpuszczeniu trwałość przez 24 godziny w temp. 2-8</w:t>
      </w:r>
      <w:r>
        <w:rPr>
          <w:color w:val="000000"/>
          <w:vertAlign w:val="superscript"/>
        </w:rPr>
        <w:t>0</w:t>
      </w:r>
      <w:r>
        <w:rPr>
          <w:color w:val="000000"/>
        </w:rPr>
        <w:t>C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, w pakiecie 10 pozycja 1 i 2 wymaga, aby Cefuroxime 0,75 g i 1,5 g  był stosowany bez ograniczeń wiekowych (od 1 dnia życia)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 w pakiecie 10 pozycja 1 wymaga, aby Cefuroxime 1,5 g pakowany był w fiolki o pojemności do 30 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 wyrazi zgodę na zaoferowanie, w pakiecie 28 pozycja 35, preparatu Plofed 1% emulsja do wstrzykiwań dożylnych 10 mg/ml 5 fiolek x 20 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 wymaga, aby Propofol w pakiecie 28 pozycja 35, po rozcieńczeniu w izoosmotycznym roztworze glukozy  w stosunku 1:4 miał stabilność przechowywania do 6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wymaga aby </w:t>
      </w:r>
      <w:r>
        <w:rPr>
          <w:bCs/>
        </w:rPr>
        <w:t>Propofol po rozcieńczeniu w izoosmotycznym roztworze glukozy  w stosunku 1:4 miał stabilność przechowywania do 6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y Zamawiający wyrazi zgodę na zaoferowanie, w pakiecie 25 pozycja 27, preparatu Kalium Chloratum WZF 15% 20 ml x 10 fiolek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/>
        <w:t xml:space="preserve">Tak, przy odpowiednim przeliczeniu opakowań zgodnie </w:t>
      </w:r>
      <w:r>
        <w:rPr>
          <w:bCs/>
          <w:color w:val="000000"/>
        </w:rPr>
        <w:t>z zapisami w SIWZ cz. X pkt 12 „</w:t>
      </w:r>
      <w:r>
        <w:rPr>
          <w:i/>
        </w:rPr>
        <w:t>W przypadku zaproponowania przez Wykonawcę wyrobów w opakowaniach o innej wielkości niż określona w załączniku nr 1 do SIWZ, na Wykonawcy ciąży obowiązek prawidłowej kalkulacji ilości opakowań”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8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zy Zamawiający wyrazi zgodę w Zadaniu 50 poz.8 również na długość igły 39mm z nicią 75cm, pozostałe parametry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puszcza zaoferowania igły o długości 39 mm, z nicią 75 cm.: Zgodnie z zapisami w załączniku nr 1 do SIWZ „DOPUSZCZAMY TOLERANCJĘ PRZY DŁUGOŚCI NITKI  + /- 5 CM PRZY IGLE +/- 2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ytanie 9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zy Zamawiający wyłączy/wykreśli z Zadania 50 pozycję 8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nie wyraża zgody na wyłączenie/wykreślenie z Zadania 50 pozycję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0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zy Zamawiający wyrazi zgodę w Zadaniu 50 poz.9 również na długość nici 75cm, pozostałe parametry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 xml:space="preserve">Nie, Zgodnie z zapisami w załączniku nr 1 do SIWZ „DOPUSZCZAMY TOLERANCJĘ PRZY DŁUGOŚCI NITKI  + /- 5 CM PRZY IGLE +/- 2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1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zy Zamawiający wyłączy/wykreśli z Zadania 50 pozycję 9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nie wyraża zgody na wyłączenie/wykreślenie z Zadania 50 pozycję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2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zy Zamawiający wyłączy/wykreśli z Zadania 50 pozycję 10 i 11?</w:t>
      </w:r>
    </w:p>
    <w:p>
      <w:pPr>
        <w:pStyle w:val="Normal"/>
        <w:spacing w:lineRule="auto" w:line="360"/>
        <w:jc w:val="both"/>
        <w:rPr/>
      </w:pPr>
      <w:r>
        <w:rPr/>
        <w:t xml:space="preserve">UZASADNIENIE: wyrażenie zgody na powyższe pozwoli na złożenie ważnej oferty większej liczbie Oferentów w tym dystrybutorowi </w:t>
      </w:r>
      <w:r>
        <w:rPr>
          <w:u w:val="single"/>
        </w:rPr>
        <w:t>polskiego producenta</w:t>
      </w:r>
      <w:r>
        <w:rPr/>
        <w:t xml:space="preserve"> nici chirurg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nie wyraża zgody na wyłączenie/wykreślenie z Zadania 50 pozycję 10 i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1, poz. 1</w:t>
      </w:r>
    </w:p>
    <w:p>
      <w:pPr>
        <w:pStyle w:val="Normal"/>
        <w:spacing w:lineRule="auto" w:line="360"/>
        <w:jc w:val="both"/>
        <w:rPr/>
      </w:pPr>
      <w:r>
        <w:rPr/>
        <w:t>Czy Zamawiający dopuści zestaw o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71"/>
        <w:gridCol w:w="1058"/>
        <w:gridCol w:w="1094"/>
        <w:gridCol w:w="994"/>
        <w:gridCol w:w="923"/>
      </w:tblGrid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z otworem elastycznym i workiem z kształtką do zbierania płyn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0x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Ą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krowiec na nog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x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śma medy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unl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x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na stół instrum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x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na stolik May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5x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ki do rą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ók. kom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x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wyraża zgodę, pod warunkiem dostarczenia serwetek do rąk luzem w ilości zgodnej z załącznikiem nr 1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1, poz. 2</w:t>
      </w:r>
    </w:p>
    <w:p>
      <w:pPr>
        <w:pStyle w:val="Normal"/>
        <w:spacing w:lineRule="auto" w:line="360"/>
        <w:jc w:val="both"/>
        <w:rPr/>
      </w:pPr>
      <w:r>
        <w:rPr/>
        <w:t>Czy Zamawiający dopuści serwetę z otworem w rozm. 32cm x 35cm, pozostałe parametry zgodne z SIW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5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31, poz. 3</w:t>
      </w:r>
    </w:p>
    <w:p>
      <w:pPr>
        <w:pStyle w:val="Normal"/>
        <w:spacing w:lineRule="auto" w:line="360"/>
        <w:jc w:val="both"/>
        <w:rPr/>
      </w:pPr>
      <w:r>
        <w:rPr/>
        <w:t>Czy Zamawiający dopuści zestaw o składzie:</w:t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</w:tblGrid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a z przylepcem - przylepiec na szerszym bo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x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wetki do rą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ók. ko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x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wyraża zgodę, pod warunkiem dostarczenia serwetek do rąk luzem w ilości zgodnej z załącznikiem nr 1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2, poz. 26-27</w:t>
      </w:r>
    </w:p>
    <w:p>
      <w:pPr>
        <w:pStyle w:val="Normal"/>
        <w:spacing w:lineRule="auto" w:line="360"/>
        <w:jc w:val="both"/>
        <w:rPr/>
      </w:pPr>
      <w:r>
        <w:rPr/>
        <w:t>Czy Zamawiający dopuści rękawice niepudrowane w miejsce pudrowanyc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2, poz. 33</w:t>
      </w:r>
    </w:p>
    <w:p>
      <w:pPr>
        <w:pStyle w:val="Normal"/>
        <w:spacing w:lineRule="auto" w:line="360"/>
        <w:jc w:val="both"/>
        <w:rPr/>
      </w:pPr>
      <w:r>
        <w:rPr/>
        <w:t>Czy Zamawiający może sprecyzować czy miał na myśli paski do zamykania ran  czy tez przylepiec na tkaninie i w jakim rozmiarz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miał na myśli przylepiec na tkaninie. W tym celu zostaje poprawiony załącznik nr 1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33</w:t>
      </w:r>
    </w:p>
    <w:p>
      <w:pPr>
        <w:pStyle w:val="Normal"/>
        <w:spacing w:lineRule="auto" w:line="360"/>
        <w:jc w:val="both"/>
        <w:rPr/>
      </w:pPr>
      <w:r>
        <w:rPr/>
        <w:t>Czy Zamawiający ma na myśli barwne oznaczniki chirurgiczne, poliestrowe, dziane w 4 kolorach (żółty, niebieski, czerwony, biały) o krawędziach zawiniętych do środk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a dotyczące treści umowy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pl-PL"/>
        </w:rPr>
        <w:t>Pytanie  19:</w:t>
      </w:r>
      <w:r>
        <w:rPr>
          <w:b/>
          <w:u w:val="single"/>
          <w:lang w:val="pl-PL"/>
        </w:rPr>
        <w:t xml:space="preserve"> </w:t>
      </w:r>
      <w:r>
        <w:rPr>
          <w:lang w:val="pl-P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jaśnienie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Tak po wcześniejszej konsultacji z Zamawiającym i uzyskaniu zgody od Zamawiającego</w:t>
      </w:r>
    </w:p>
    <w:p>
      <w:pPr>
        <w:pStyle w:val="TextBody"/>
        <w:spacing w:lineRule="auto" w:line="360"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pl-PL"/>
        </w:rPr>
        <w:t>Pytanie 20:</w:t>
      </w:r>
      <w:r>
        <w:rPr>
          <w:lang w:val="pl-PL"/>
        </w:rPr>
        <w:t xml:space="preserve">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nie wyraża zgody na wprowadzenie proponowanego zapisu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Pytanie 21:</w:t>
      </w:r>
      <w:r>
        <w:rPr/>
        <w:t xml:space="preserve"> Czy za dni robocze w rozumieniu wzoru umowy będą uważane dni od poniedziałku do piątku, za wyjątkiem dni ustawowo wolnych od pracy?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jaśnienie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Tak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Pytanie 22:</w:t>
      </w:r>
      <w:r>
        <w:rPr/>
        <w:t xml:space="preserve"> Czy Zamawiający zgodzi się zapisać możliwość zmiany cen brutto wynikającej ze zmiany obowiązującej stawki VAT, przy zachowaniu dotychczasowych cen netto?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jaśnie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pis taki zawiera się w zapisie § 3 ust. 3 tiret drugi wzoru umowy: </w:t>
      </w:r>
      <w:r>
        <w:rPr>
          <w:i/>
        </w:rPr>
        <w:t>Ceny jednostkowe mogą ulec zmianie, odpowiednio do zmian wynikających z obowiązujących przepisów prawa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3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/>
          <w:bCs/>
        </w:rPr>
        <w:t xml:space="preserve">w Zadaniu 50 poz. 8 </w:t>
      </w:r>
      <w:r>
        <w:rPr>
          <w:rFonts w:eastAsia="Arial"/>
          <w:b/>
          <w:bCs/>
        </w:rPr>
        <w:t xml:space="preserve"> nić o długości 75cm  </w:t>
      </w:r>
      <w:r>
        <w:rPr/>
        <w:t>przy zachowaniu pozostałych parametrów szwu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puszcza zaoferowania nici o długości 75 cm,.: Zgodnie z zapisami w załączniku nr 1 do SIWZ „DOPUSZCZAMY TOLERANCJĘ PRZY DŁUGOŚCI NITKI  + /- 5 CM PRZY IGLE +/- 2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4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/>
          <w:bCs/>
        </w:rPr>
        <w:t xml:space="preserve">w Zadaniu 50 poz. 10 </w:t>
      </w:r>
      <w:r>
        <w:rPr>
          <w:rFonts w:eastAsia="Arial"/>
          <w:b/>
          <w:bCs/>
        </w:rPr>
        <w:t xml:space="preserve"> nić o długości 100cm  </w:t>
      </w:r>
      <w:r>
        <w:rPr/>
        <w:t>przy zachowaniu pozostałych parametrów szwu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ie dopuszcza zaoferowania nici o długości 100 cm,.: Zgodnie z zapisami w załączniku nr 1 do SIWZ „DOPUSZCZAMY TOLERANCJĘ PRZY DŁUGOŚCI NITKI  + /- 5 CM PRZY IGLE +/- 2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5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/>
          <w:bCs/>
        </w:rPr>
        <w:t xml:space="preserve">w Zadaniu 50 poz. 9 </w:t>
      </w:r>
      <w:r>
        <w:rPr>
          <w:rFonts w:eastAsia="Arial"/>
          <w:b/>
          <w:bCs/>
        </w:rPr>
        <w:t xml:space="preserve"> igłę o długości 39mm  </w:t>
      </w:r>
      <w:r>
        <w:rPr/>
        <w:t>przy zachowaniu pozostałych parametrów szwu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6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/>
          <w:bCs/>
        </w:rPr>
        <w:t xml:space="preserve">w Zadaniu 50 poz. 9 </w:t>
      </w:r>
      <w:r>
        <w:rPr>
          <w:rFonts w:eastAsia="Arial"/>
          <w:b/>
          <w:bCs/>
        </w:rPr>
        <w:t xml:space="preserve"> igłę o krzywiźnie 1/2 koła  </w:t>
      </w:r>
      <w:r>
        <w:rPr/>
        <w:t>przy zachowaniu pozostałych parametrów szwu bez zmian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Nie , Zamawiający wymaga igły o krzywiźnie 3/8 koł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7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Czy Zamawiający wyrazi zgodę na </w:t>
      </w:r>
      <w:r>
        <w:rPr>
          <w:b/>
          <w:bCs/>
        </w:rPr>
        <w:t>dodanie</w:t>
      </w:r>
      <w:r>
        <w:rPr/>
        <w:t xml:space="preserve"> </w:t>
      </w:r>
      <w:r>
        <w:rPr>
          <w:b/>
          <w:bCs/>
        </w:rPr>
        <w:t xml:space="preserve">zapisu do umowy: „Zamawiający zobowiązuje się w przypadku pakietu nr 2, że zamówi przedmiot umowy w ilości odpowiadającej minimum 80% wartości umowy netto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Western"/>
        <w:spacing w:lineRule="auto" w:line="360" w:before="0" w:after="0"/>
        <w:jc w:val="both"/>
        <w:rPr>
          <w:bCs/>
        </w:rPr>
      </w:pPr>
      <w:r>
        <w:rPr>
          <w:bCs/>
        </w:rPr>
        <w:t>Tak, z zastrzeżeniem zapisu § 2 ust 2 wzoru umowy</w:t>
      </w:r>
    </w:p>
    <w:p>
      <w:pPr>
        <w:pStyle w:val="Western"/>
        <w:spacing w:lineRule="auto" w:line="36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8</w:t>
      </w:r>
    </w:p>
    <w:p>
      <w:pPr>
        <w:pStyle w:val="Western"/>
        <w:spacing w:lineRule="auto" w:line="360" w:before="0" w:after="0"/>
        <w:jc w:val="both"/>
        <w:rPr/>
      </w:pPr>
      <w:r>
        <w:rPr/>
        <w:t>Czy Zamawiający wyrazi zgodę dotyczącego pakietu nr 2 na</w:t>
      </w:r>
      <w:r>
        <w:rPr>
          <w:b/>
          <w:bCs/>
        </w:rPr>
        <w:t xml:space="preserve"> dodanie do paragrafu sformułowania, iż „Zamawiający będzie składał zamówienia według bieżących potrzeb, przy czym wartość zamówienia jednostkowego nie powinna być mniejsza niż 150 zł”</w:t>
      </w:r>
      <w:r>
        <w:rPr/>
        <w:t xml:space="preserve">? </w:t>
      </w:r>
      <w:r>
        <w:rPr>
          <w:color w:val="000000"/>
          <w:shd w:fill="FFFFFF" w:val="clear"/>
        </w:rPr>
        <w:t>Prośbę motywujemy to tym, że dla zamówień poniżej 150zł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color w:val="000000"/>
          <w:shd w:fill="FFFFFF" w:val="clear"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wyraża zgodę na dodanie w § 1 umowy na realizację zadania nr 2 zapisu „</w:t>
      </w:r>
      <w:r>
        <w:rPr>
          <w:bCs/>
        </w:rPr>
        <w:t>Zamawiający będzie składał zamówienia według bieżących potrzeb, przy czym wartość zamówienia jednostkowego nie powinna być mniejsza niż 150 zł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nr 9 poz 2</w:t>
      </w:r>
    </w:p>
    <w:p>
      <w:pPr>
        <w:pStyle w:val="Normal"/>
        <w:spacing w:lineRule="auto" w:line="360"/>
        <w:jc w:val="both"/>
        <w:rPr/>
      </w:pPr>
      <w:r>
        <w:rPr/>
        <w:t>Zwracam się z prośba o udzielenie odpowiedzi, czy zamawiający wymaga, aby preparat Amoxicillinum + Acidum clavulanicum inj. 1,2 g  posiadał okres trwałości gotowego roztworu do infuzji co najmniej 3 godziny w temp 25°C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 nie wymaga aby preparat Amoxicillinum + Acidum clavulanicum inj. 1,2 g  posiadał okres trwałości gotowego roztworu do infuzji co najmniej 3 godziny w temp 25°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nr 9 poz 2 i 3</w:t>
      </w:r>
    </w:p>
    <w:p>
      <w:pPr>
        <w:pStyle w:val="Normal"/>
        <w:spacing w:lineRule="auto" w:line="360"/>
        <w:jc w:val="both"/>
        <w:rPr/>
      </w:pPr>
      <w:r>
        <w:rPr/>
        <w:t>Zwracam się z prośba o udzielenie odpowiedzi, czy zamawiający dopuśći preparat Amoxicillinum + Acidum clavulanicum inj. 1,2g oraz Amoxicillinum + Acidum clavulanicum inj. 0,6 mg  pakowany po 5 fiol po odpowiednim przeliczeni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ot. Zadania Nr 21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>Czy Zamawiający w zadaniu nr Pantoprazol  INJ. 0,04g oraz  Pantoprazol 0,04 g kaps wymaga aby  preparaty pochodziły od jednego producenta (ciągłość terapeutycz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2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/>
        </w:rPr>
        <w:t>Dot. Zadania Nr 22 poz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Czy Zamawiający w zadaniu nr 22 KETOPROFEN INJ. 0,1g/ 2 ml x 10 amp. wymaga aby  preparat był zarejestrowany do podawania domięśniowego i dożylneg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ot. Zadania Nr 22 poz 9 i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y Zamawiający w zadaniu nr 22 KETOPROFEN INJ. 0,1g/ 2 ml x 10 amp. Oraz KETOPROFEN 0,1 g x 30 tabl   wymaga aby  preparaty pochodziły od jednego producenta (ciągłość terapeutycz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4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otyczy pakietu nr 22 , poz.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racam się z prośbą o udzielenie odpowiedzi, czy zamawiający wymaga, aby preparat Vancomycin, posiadał zarejestrowane wskazanie do podawania doust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otyczy pakietu nr 22 , poz.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racam się z prośbą o udzielenie odpowiedzi, czy zamawiający dopuści preparat CLINDAMYCIN 0,6 G/4 ML x 5 fiol.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6</w:t>
      </w:r>
    </w:p>
    <w:p>
      <w:pPr>
        <w:pStyle w:val="Bezodstpw"/>
        <w:spacing w:lineRule="auto" w:line="360"/>
        <w:jc w:val="both"/>
        <w:rPr/>
      </w:pPr>
      <w:r>
        <w:rPr/>
        <w:t>Czy można wycenić leki w opakowaniu innej wielkości niż żądana przez Zmawiającego, a ilość opakowań odpowiednio przeliczyć tak, aby liczba sztuk była zgodna z SIW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7</w:t>
      </w:r>
    </w:p>
    <w:p>
      <w:pPr>
        <w:pStyle w:val="Bezodstpw"/>
        <w:spacing w:lineRule="auto" w:line="360"/>
        <w:jc w:val="both"/>
        <w:rPr/>
      </w:pPr>
      <w:r>
        <w:rPr/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/>
        <w:t xml:space="preserve">Zgodnie z zapisem w SIWZ cz. X pkt. 12” </w:t>
      </w:r>
      <w:r>
        <w:rPr>
          <w:i/>
        </w:rPr>
        <w:t>W przypadku zaproponowania przez Wykonawcę wyrobów w opakowaniach o innej wielkości niż określona w załączniku nr 1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8</w:t>
      </w:r>
    </w:p>
    <w:p>
      <w:pPr>
        <w:pStyle w:val="Bezodstpw"/>
        <w:spacing w:lineRule="auto" w:line="360"/>
        <w:jc w:val="both"/>
        <w:rPr/>
      </w:pPr>
      <w:r>
        <w:rPr/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prosi o skonkretyzowanie pytania: podanie konkretnych pozycji pakietów, których dotyczy pytani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9</w:t>
      </w:r>
    </w:p>
    <w:p>
      <w:pPr>
        <w:pStyle w:val="Bezodstpw"/>
        <w:spacing w:lineRule="auto" w:line="360"/>
        <w:jc w:val="both"/>
        <w:rPr/>
      </w:pPr>
      <w:r>
        <w:rPr/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 Dotyczy : Stałe braki produkcji : Pak.28 poz.9,20,29,33,; Tymczasowe braki produkcji :Pak.28 poz.9,25;Pak.29 poz.4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godnie z zapisem w SIWZ cz. X pkt. 11 „</w:t>
      </w:r>
      <w:r>
        <w:rPr>
          <w:i/>
        </w:rPr>
        <w:t>W przypadku leków, których nie ma obecnie na rynku z różnych przyczyn, a zostały zamieszczone w załączniku nr 1 do SIWZ, w ofercie należy podać ostatnią znaną cenę leku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Pytanie 40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8 poz.6</w:t>
      </w:r>
    </w:p>
    <w:p>
      <w:pPr>
        <w:pStyle w:val="Normal"/>
        <w:spacing w:lineRule="auto" w:line="360"/>
        <w:jc w:val="both"/>
        <w:rPr/>
      </w:pPr>
      <w:r>
        <w:rPr/>
        <w:t>W związku z zakończoną produkcją preparatu CALCIUM GLUBIONATE INJ. 1,375 G/10 ML = 0,09 G WAPNIA x 10 AMP. Czy Zamawiający wyrazi zgodę na zaoferowanie preparatu Calcium Gluconate 10%,rozt.d/wst(Aguett),10ml, x 50amp- 2 op. dostępne na jednorazowe zezwolenie MZ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1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Pak.28 poz.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wyrazi zgodę na wycenę preparatu w postaci emulsji do wstrzykiwań dożylnych   o składzie : 1 ampułka zawiera 20 mg etomidatu w 10 ml emulsji wodno-olejowej  x 10 amp.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Tak,  pod warunkiem, że Wykonawca pod pojęciem produktu równoważnego rozumie leki z tą samą substancją leczniczą i takimi samymi wskazaniami leczniczymi w karcie charakterystyki substancji leczniczej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2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9 poz.7</w:t>
      </w:r>
    </w:p>
    <w:p>
      <w:pPr>
        <w:pStyle w:val="Bezodstpw"/>
        <w:spacing w:lineRule="auto" w:line="360"/>
        <w:jc w:val="both"/>
        <w:rPr/>
      </w:pPr>
      <w:r>
        <w:rPr/>
        <w:t>Bardzo proszę o sprecyzowanie dawki zamawianego preparatu.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AMILORIDE+HYDROCHLOROTHIAZIDE 5 mg+ 50 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3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9 poz.33</w:t>
      </w:r>
    </w:p>
    <w:p>
      <w:pPr>
        <w:pStyle w:val="Bezodstpw"/>
        <w:spacing w:lineRule="auto" w:line="360"/>
        <w:jc w:val="both"/>
        <w:rPr/>
      </w:pPr>
      <w:r>
        <w:rPr/>
        <w:t>Czy Zamawiający wyrazi zgodę  na zaoferowanie preparatu równoważnego Simeticonum 0,04g opakowanie 100 kps., posiadające takie same właściwości  i zastosowanie co Dimeticonum 0,05 x 100 tbl.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Tak, pod warunkiem, że Wykonawca pod pojęciem produktu równoważnego rozumie leki ( nie suplementy diety) z tą samą substancją leczniczą i takimi samymi wskazaniami leczniczymi w karcie charakterystyki substancji leczniczej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4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9 poz.53</w:t>
      </w:r>
    </w:p>
    <w:p>
      <w:pPr>
        <w:pStyle w:val="Bezodstpw"/>
        <w:spacing w:lineRule="auto" w:line="360"/>
        <w:jc w:val="both"/>
        <w:rPr/>
      </w:pPr>
      <w:r>
        <w:rPr/>
        <w:t>Czy zamawiający wymaga aby w zadaniu/pakiecie nr 29 poz.53 był preparat Makrogol 74 g x 48 saszetek (PEG 4 litry - Fortrans) zgodny z SIWZ, który jest rekomendowany przez Europejskie Towarzystwo Endoskopii Przewodu Pokarmowego (ESGE) w rutynowym przygotowaniu do kolonoskopii. którego oferta cenowa jest korzystna dla zamawiająceg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5</w:t>
      </w:r>
    </w:p>
    <w:p>
      <w:pPr>
        <w:pStyle w:val="Bezodstpw"/>
        <w:spacing w:lineRule="auto" w:line="360"/>
        <w:jc w:val="both"/>
        <w:rPr/>
      </w:pPr>
      <w:r>
        <w:rPr/>
        <w:t>Czy zamawiający wymaga aby w zadaniu/pakiecie nr 29 poz.53 był preparat Makrogol (74 g x 48 saszetek, PEG 4 litry - Fortrans) o składzie chemicznym zgodnym z SIW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6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9 poz.68</w:t>
      </w:r>
    </w:p>
    <w:p>
      <w:pPr>
        <w:pStyle w:val="Bezodstpw"/>
        <w:spacing w:lineRule="auto" w:line="360"/>
        <w:jc w:val="both"/>
        <w:rPr/>
      </w:pPr>
      <w:r>
        <w:rPr/>
        <w:t>Bardzo proszę o sprecyzowanie jaka ilość należy wycenić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Wykonawca wycenia 1 szt. Zamawiający poprawia załącznik nr 1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7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29 poz.80</w:t>
      </w:r>
    </w:p>
    <w:p>
      <w:pPr>
        <w:pStyle w:val="Bezodstpw"/>
        <w:spacing w:lineRule="auto" w:line="360"/>
        <w:jc w:val="both"/>
        <w:rPr/>
      </w:pPr>
      <w:r>
        <w:rPr/>
        <w:t>Czy Zamawiający ma na myśli tabl. ulegające rozpuszczeniu w jamie ustnej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ie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8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Pak.35 poz.26</w:t>
      </w:r>
    </w:p>
    <w:p>
      <w:pPr>
        <w:pStyle w:val="Bezodstpw"/>
        <w:spacing w:lineRule="auto" w:line="360"/>
        <w:jc w:val="both"/>
        <w:rPr/>
      </w:pPr>
      <w:r>
        <w:rPr/>
        <w:t>Czy Zamawiający dopuści wycenę preparatu równoważnego o nazwie handlowej Aqua Touch Jelly 11ml x 25 szt. Umożliwi to złożenie korzystniejszej oferty.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Tak,  pod warunkiem, że Wykonawca pod pojęciem produktu równoważnego rozumie leki z tą samą substancją leczniczą i takimi samymi wskazaniami leczniczymi w karcie charakterystyki substancji leczniczej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 PAKIETU 24, POZYCJA 2 (CLINDAMYCIN)</w:t>
      </w:r>
    </w:p>
    <w:p>
      <w:pPr>
        <w:pStyle w:val="Normal"/>
        <w:spacing w:lineRule="auto" w:line="360"/>
        <w:jc w:val="both"/>
        <w:rPr/>
      </w:pPr>
      <w:r>
        <w:rPr/>
        <w:t>Czy Zamawiający dopuści produkt pakowany x 1 ampułka / fiolka z zachowaniem odpowiedniej ilości ampułek / fiolek lek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nr 43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 dopuści do oceny preparat , nie wymagający dodawania aktywatora, konfekcjonowany w opakowania o pojemności 1 kg po odpowiednim przeliczeniu zapotrzebowania, spełniający pozostałe wymagania SIWZ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Tak, pod warunkiem, że zaoferowany preparat będzie spełniał wymagania w zakresie składu chemicznego oraz zakresu i czasu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nr 44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oceny preparat na bazie etanolu 55% i IV rzędowych związków amonowych o spektrum działania:</w:t>
      </w:r>
    </w:p>
    <w:p>
      <w:pPr>
        <w:pStyle w:val="Normal"/>
        <w:spacing w:lineRule="auto" w:line="360"/>
        <w:jc w:val="both"/>
        <w:rPr/>
      </w:pPr>
      <w:r>
        <w:rPr/>
        <w:t>-30 sekund: bakteriobójczy, prątki gruźlicy, drożdżakobójczy, wirusobójczy (HIV, HBV, HCV, Adenowirus, Herpeswirus, Coronawirus/SARS, Rotawirus, Vacciniawirus, A H1N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5 minut: bakteriobójczy, pratkobójczy (m. terrae, m. avium), grzybobójczy, wirusobójczy (HIV, HBV, HCV, Adenowirus, Herpeswirus, Coronawirus/SARS, Rotawirus, Vacciniawirus, Norowirus, A H1N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parat spełnia pozostałe wymagania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spacing w:lineRule="auto" w:line="360"/>
        <w:jc w:val="both"/>
        <w:rPr/>
      </w:pPr>
      <w:r>
        <w:rPr/>
        <w:t>Zamawiający nie dopuści do oceny preparat, o którym mowa w zapytaniu. Zamawiający wymaga preparatu na bazie etanolu 72 %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>
          <w:b/>
          <w:b/>
        </w:rPr>
      </w:pPr>
      <w:r>
        <w:rPr>
          <w:b/>
        </w:rPr>
        <w:t>Pytanie 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2, poz. 16</w:t>
      </w:r>
    </w:p>
    <w:p>
      <w:pPr>
        <w:pStyle w:val="Normal"/>
        <w:spacing w:lineRule="auto" w:line="360"/>
        <w:jc w:val="both"/>
        <w:rPr/>
      </w:pPr>
      <w:r>
        <w:rPr/>
        <w:t>Czy Zamawiający może sprecyzować jakie rozmiaru oczekuje? W kolumnie Nazwa Międzynarodowa Zamawiający wpisał rozmiar 15cm x 3m natomiast w kolumnie rozmiar jest 14cm x 3m.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  <w:t>14 cm x 3m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>
          <w:b/>
          <w:b/>
        </w:rPr>
      </w:pPr>
      <w:r>
        <w:rPr>
          <w:b/>
        </w:rPr>
        <w:t>Pytanie 5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3, poz. 1</w:t>
      </w:r>
    </w:p>
    <w:p>
      <w:pPr>
        <w:pStyle w:val="Normal"/>
        <w:spacing w:lineRule="auto" w:line="360"/>
        <w:jc w:val="both"/>
        <w:rPr/>
      </w:pPr>
      <w:r>
        <w:rPr/>
        <w:t>Czy Zamawiający oczekuje oznaczników w ilości 50 pojedynczych sztuk łącznie z obu rozmiarów?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>
          <w:b/>
          <w:b/>
        </w:rPr>
      </w:pPr>
      <w:r>
        <w:rPr>
          <w:b/>
        </w:rPr>
        <w:t>Wyjaśnienie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/>
        <w:t>W imieniu Zamawiającego – Dyrektor Agnieszka Lasowa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eastAsia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18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eastAsia="Times New Roman"/>
      <w:sz w:val="18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18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2:00Z</dcterms:created>
  <dc:creator>User_ADM_05</dc:creator>
  <dc:description/>
  <cp:keywords/>
  <dc:language>en-US</dc:language>
  <cp:lastModifiedBy>User_ADM_05</cp:lastModifiedBy>
  <dcterms:modified xsi:type="dcterms:W3CDTF">2015-02-19T07:14:00Z</dcterms:modified>
  <cp:revision>32</cp:revision>
  <dc:subject/>
  <dc:title/>
</cp:coreProperties>
</file>