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6365</wp:posOffset>
            </wp:positionV>
            <wp:extent cx="876935" cy="9740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Lidzbark Warmiński 01-03-2017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P.T.</w:t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Wykonawc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 sprawy: ZOZ.V-270-02/ZP/17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Dotyczy postępowania o udzielenie zamówienia na </w:t>
      </w:r>
      <w:r>
        <w:rPr>
          <w:bCs/>
          <w:color w:val="000000"/>
          <w:sz w:val="22"/>
          <w:szCs w:val="22"/>
          <w:lang w:eastAsia="ar-SA"/>
        </w:rPr>
        <w:t xml:space="preserve">dostawę do apteki szpitalnej Zespołu Opieki Zdrowotnej w Lidzbarku Warmińskim materiałów opatrunkowych i nici chirurgicznych. 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38 ust. 2 Ustawy prawo zamówień publicznych Zamawiający przekazuje wyjaśnienia do zapytań jakie wpłynęły do Zamawiająceg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y Części nr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wydzielenie poz. 2 do oddzielnego pakietu, co pozwoli na przystąpienie większej ilości Wykonawców i znacznie zwiększy konkurencyjność ofert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</w:t>
      </w:r>
      <w:r>
        <w:rPr>
          <w:sz w:val="22"/>
          <w:szCs w:val="22"/>
        </w:rPr>
        <w:t>na wydzielenie poz. 2 do oddzielnego pakiet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otyczy Części nr 1 poz. 1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zy Zamawiający wyrazi zgodę na zaoferowanie w części nr 1 poz. 1 zestawu o niżej opisanym składzie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2770</wp:posOffset>
            </wp:positionH>
            <wp:positionV relativeFrom="paragraph">
              <wp:posOffset>17145</wp:posOffset>
            </wp:positionV>
            <wp:extent cx="1628775" cy="19050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2"/>
          <w:szCs w:val="22"/>
        </w:rPr>
        <w:t>1 serweta stołu Mayo, wzmocniona 78 x 145 cm  (wzmocnienie serwety 65x85cm)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 ręczniki do rąk – 100% celuloza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 taśmy mocujące 9 x 50 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2"/>
          <w:szCs w:val="22"/>
        </w:rPr>
        <w:t>1 serweta na stół do instrumentarium 150 x 190 cm (wzmocnienie serwety 75x190cm)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elastyczna pończocha 22 x 75 cm wykonana z kratonu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 serweta (3-warstwowa w części dedykowanej dla pacjenta) do artroskopii z torebką na płyny 230 x 320 cm (torba na płyny trójkątna o wymiarach 105x90cm) i z 2 elastycznymi otworami o średnicy 5cm + filtr i port do odsysania 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na stół do instrumentarium 150 x 190 cm (wzmocnienie serwety 75x190c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w części nr 1 poz. 1 zestawu o niżej opisanym składzie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stołu Mayo, wzmocniona 78 x 145 cm  (wzmocnienie serwety 65x85cm)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 ręczniki do rąk – 100% celuloza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 taśmy mocujące 9 x 50 cm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na stół do instrumentarium 150 x 190 cm (wzmocnienie serwety 75x190cm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iCs/>
          <w:sz w:val="22"/>
          <w:szCs w:val="22"/>
        </w:rPr>
        <w:t>1 elastyczna pończocha 22 x 75 cm wykonana z kratonu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 serweta (3-warstwowa w części dedykowanej dla pacjenta) do artroskopii z torebką na płyny 230 x 320 cm (torba na płyny trójkątna o wymiarach 105x90cm) i z 2 elastycznymi otworami o średnicy 5cm + filtr i port do odsysania 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na stół do instrumentarium 150 x 190 cm (wzmocnienie serwety 75x190cm)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yczy Części nr 1 poz. 3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zy Zamawiający wyrazi zgodę na zaoferowanie w części nr 1 poz. 3 zestawu o niżej opisanym składzie?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estaw uniwersalny z serwetą na stół Mayo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32045</wp:posOffset>
            </wp:positionH>
            <wp:positionV relativeFrom="paragraph">
              <wp:posOffset>10795</wp:posOffset>
            </wp:positionV>
            <wp:extent cx="1074420" cy="1428750"/>
            <wp:effectExtent l="0" t="0" r="0" b="0"/>
            <wp:wrapTight wrapText="bothSides">
              <wp:wrapPolygon edited="0">
                <wp:start x="-187" y="0"/>
                <wp:lineTo x="-187" y="21454"/>
                <wp:lineTo x="21595" y="21454"/>
                <wp:lineTo x="21595" y="0"/>
                <wp:lineTo x="-187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taśma operacyjna 9 x 50 cm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serweta stołu Mayo, wzmocniona 78 x 145 cm (wzmocnienie serwety 65x85cm)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2 ręczniki do rąk – 100% celuloz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 xml:space="preserve">2 przyklejane serwety 75 x 90 cm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przyklejana serweta średnia 180 x 180 cm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 xml:space="preserve">1 przyklejana serweta duża 150 x 240 cm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serweta na stół do instrumentarium 150 x 190 cm (wzmocnienie serwety 75x190cm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</w:t>
      </w:r>
      <w:r>
        <w:rPr>
          <w:sz w:val="22"/>
          <w:szCs w:val="22"/>
        </w:rPr>
        <w:t>na zaoferowanie w części nr 1 poz. 3 zestawu o niżej opisanym składzie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estaw </w:t>
      </w:r>
      <w:r>
        <w:rPr>
          <w:sz w:val="22"/>
          <w:szCs w:val="22"/>
        </w:rPr>
        <w:t>uniwersalny</w:t>
      </w:r>
      <w:r>
        <w:rPr>
          <w:b/>
          <w:bCs/>
          <w:iCs/>
          <w:sz w:val="22"/>
          <w:szCs w:val="22"/>
        </w:rPr>
        <w:t xml:space="preserve"> z serwetą </w:t>
      </w:r>
      <w:r>
        <w:rPr>
          <w:bCs/>
          <w:iCs/>
          <w:sz w:val="22"/>
          <w:szCs w:val="22"/>
        </w:rPr>
        <w:t>na</w:t>
      </w:r>
      <w:r>
        <w:rPr>
          <w:b/>
          <w:bCs/>
          <w:iCs/>
          <w:sz w:val="22"/>
          <w:szCs w:val="22"/>
        </w:rPr>
        <w:t xml:space="preserve"> stół Mayo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taśma operacyjna 9 x 50 cm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serweta stołu Mayo, wzmocniona 78 x 145 cm (wzmocnienie serwety 65x85cm)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2 ręczniki do rąk – 100% celuloz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 xml:space="preserve">2 przyklejane serwety 75 x 90 cm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przyklejana serweta średnia 180 x 180 cm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 xml:space="preserve">1 przyklejana serweta duża 150 x 240 cm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• </w:t>
      </w:r>
      <w:r>
        <w:rPr>
          <w:bCs/>
          <w:iCs/>
          <w:sz w:val="22"/>
          <w:szCs w:val="22"/>
        </w:rPr>
        <w:t>1 serweta na stół do instrumentarium 150 x 190 cm (wzmocnienie serwety 75x190cm)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dotyczy Części nr 1 poz. 4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zy Zamawiający wyrazi zgodę na zaoferowanie w części nr 1 poz. 4 zestawu o niżej opisanym składzie?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1873885" cy="974725"/>
            <wp:effectExtent l="0" t="0" r="0" b="0"/>
            <wp:wrapTight wrapText="bothSides">
              <wp:wrapPolygon edited="0">
                <wp:start x="-102" y="0"/>
                <wp:lineTo x="-102" y="21396"/>
                <wp:lineTo x="21600" y="21396"/>
                <wp:lineTo x="21600" y="0"/>
                <wp:lineTo x="-102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2"/>
          <w:szCs w:val="22"/>
        </w:rPr>
        <w:t>1 serweta na stół do instrumentarium 150 x 190 cm (wzmocnienie serwety 75x190cm)</w:t>
      </w:r>
      <w:r>
        <w:rPr>
          <w:bCs/>
          <w:iCs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75 x 80 cm 2-warstwowa na całej powierzchni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 legginsy (osłony na kończyny) 75 x 120 cm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do cystoskopii 75 x 175 cm (2-warstwowa na całej powierzchni), z otworem 9 x 15c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ewentualnie w/w zestawu z osobno dostarczanymi ręcznikami do rąk 32x32cm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zaoferowanie w części nr 1 poz. 4 zestawu o niżej opisanym składzie: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na stół do instrumentarium 150 x 190 cm (wzmocnienie serwety 75x190cm)</w:t>
      </w:r>
      <w:r>
        <w:rPr>
          <w:bCs/>
          <w:iCs/>
          <w:sz w:val="22"/>
          <w:szCs w:val="22"/>
          <w:highlight w:val="yellow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75 x 80 cm 2-warstwowa na całej powierzchni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 legginsy (osłony na kończyny) 75 x 120 cm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 serweta do cystoskopii 75 x 175 cm (2-warstwowa na całej powierzchni), z otworem 9 x 15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osobno dostarczanymi ręcznikami do rąk 32x32cm, </w:t>
      </w:r>
      <w:r>
        <w:rPr>
          <w:sz w:val="22"/>
          <w:szCs w:val="22"/>
        </w:rPr>
        <w:t xml:space="preserve"> pod warunkiem, że materiał z  którego wykonane jest obłożenie spełnia warunek umieszczony pod tabel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BŁOŻENIA MUSZĄ SPEŁNIAĆ NORMĘ EN 13795 W ZAKRESIE PODWYŻSZONEGO POZIOMU FUNKCJONALNOŚCI (HIGH PERFORMANCE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erwety dedykowane do pacjenta wykonane </w:t>
      </w:r>
      <w:r>
        <w:rPr>
          <w:sz w:val="22"/>
          <w:szCs w:val="22"/>
          <w:u w:val="single"/>
        </w:rPr>
        <w:t>na całej powierzchni</w:t>
      </w:r>
      <w:r>
        <w:rPr>
          <w:sz w:val="22"/>
          <w:szCs w:val="22"/>
        </w:rPr>
        <w:t xml:space="preserve"> z laminatu minimum dwuwarstwowego o gramaturze min. 56g/m2.Pokrowiec na stolik MAYO składany teleskopowo do wewnątrz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wymaga , aby Oferent dostarczał obłożenie z proporcjonalną ilością ręczników do rąk.</w:t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Pakiet nr 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wydzielenie z zadania 3 pozycji 2,5-7,15,16,22,33-42 co pozwoli na przystąpienie do nowo utworzonego zadania większej ilości Oferentów z co za tym idzie uzyskanie niższej cenowo oferty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wyraża zgody </w:t>
      </w:r>
      <w:r>
        <w:rPr>
          <w:sz w:val="22"/>
          <w:szCs w:val="22"/>
        </w:rPr>
        <w:t>na wydzielenie z zadania 3 pozycji 2,5-7,15,16,22,33-42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Pytanie 6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Część 2</w:t>
      </w:r>
      <w:r>
        <w:rPr>
          <w:color w:val="000000"/>
          <w:sz w:val="22"/>
          <w:szCs w:val="22"/>
        </w:rPr>
        <w:t xml:space="preserve">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chlorowane od wewnątrz o powierzchni gładkiej z teksturą na palcach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dopuści </w:t>
      </w:r>
      <w:r>
        <w:rPr>
          <w:sz w:val="22"/>
          <w:szCs w:val="22"/>
        </w:rPr>
        <w:t>rękawic chlorowanych od wewnątrz o powierzchni gładkiej z teksturą na palc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ytanie 7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z poziomem AQL 1,5 co jest zgodne z wymaganiami normy EN 455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dopuści </w:t>
      </w:r>
      <w:r>
        <w:rPr>
          <w:sz w:val="22"/>
          <w:szCs w:val="22"/>
        </w:rPr>
        <w:t>rękawice z poziomem AQL 1,5 zgodne z wymaganiami normy EN 455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ytanie 8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zęść 2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rękawice pakowane po 150 szt z odpowiednim przeliczeniem ilości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>dopuści</w:t>
      </w:r>
      <w:r>
        <w:rPr>
          <w:color w:val="000000"/>
          <w:sz w:val="22"/>
          <w:szCs w:val="22"/>
        </w:rPr>
        <w:t xml:space="preserve"> rękawice pakowane po 150 szt z odpowiednim przeliczeniem ilośc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w Części 5 poz.1 również na igłę najnowszej generacji typu ENOVA wykonaną ze stali 300 lecz bez opisu katalogowego „igła kosmetyczna”, pozostałe parametry bez zmian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w Części 5 poz.1 na igłę najnowszej generacji typu ENOVA wykonaną ze stali 300 lecz bez opisu katalogowego „igła kosmetyczna”</w:t>
      </w:r>
      <w:r>
        <w:rPr>
          <w:color w:val="000000"/>
          <w:sz w:val="22"/>
          <w:szCs w:val="22"/>
        </w:rPr>
        <w:t>, pozostałe parametry bez zmian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łączy/wykreśli z Części 5 pozycję 1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łączenie/wykreślenie z Części 5 pozycji 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w Części 5 poz.11 również na długość igły 30 lub 39mm z nicią 75cm, pozostałe parametry bez zmian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w Części 5 poz.11 na długość igły 30 lub 39mm z nicią 75cm, pozostałe parametry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łączy/wykreśli z Części 5 pozycję 11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łączenie/wykreślenie z Części 5 pozycji 11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3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w Części 5 poz.12 również na długość nici 75cm, pozostałe parametry bez zmian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w Części 5 poz.12 na długość nici 75cm, pozostałe parametry bez zmian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4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w Części 5 poz. 12 również na igłę o krzywiźnie ½ koła z nicią 75cm, pozostałe parametry bez zmian?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w Części 5 poz. 12 na igłę o krzywiźnie ½ koła z nicią 75cm, pozostałe parametry bez zmian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5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łączy/wykreśli z Części 5 pozycję 12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łączenie/wykreślenie z Części 5 pozycji 12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6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łączy/wykreśli z części 5 pozycję 13 i 14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łączenie/wykreślenie z części 5 pozycji 13 i 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7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zrezygnuje w Części 5 z wymogu złożenia oferty z nici jednego producenta?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zrezygnuje</w:t>
      </w:r>
      <w:r>
        <w:rPr>
          <w:sz w:val="22"/>
          <w:szCs w:val="22"/>
        </w:rPr>
        <w:t xml:space="preserve"> w Części 5 z wymogu złożenia oferty z nici jednego producent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8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zęść 1,poz 1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Zamawiającego o dopuszczenie zestawu wysokiej klasy minimalnie różniącego się w składzie o wyższych parametrach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x serweta na stolik narzędziowy 140x190 c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1x serweta  na stolik Mayo 77x142cm ze wzmocnieniem składana aseptycznie rewersow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osłona na noge wykonana z bilaminatu rozmiar ok.36x72 cm +-1cm  z taśmą lepną 9x50cm pakowana oddzielni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1x serweta do artroskopii 234x302cm z podwójnym elastycznym, samouszczelniającym się otworem Ø 6cm ze wzmocnieniem 66x107cm wokół otworu, ze zintegrowaną torbą na płyny z kształtką usztywniającą umożliwiającą uformowanie i utrzymanie kształtu worka oraz z portem do ssaka, zintegrowane 3 podwójne organizatory przewodów. Ponadto, serweta wykonana w części okrywającej pacjenta z laminatu trójwarstwowego (polipropylen, polietylen, polipropylen) o gramaturze 66g/m2 pozbawiona pylących i łatwopalnych włókien celulozy lub wiskozy. Zestaw zgodna z normą EN 13795-1,2,3  pakowana  sterylnie w przezroczystą, foliową torbę z portami do sterylizacji, posiada min. 3 etykiety samoprzylepne do dokumentacji medycznej zawierające: numer katalogowy, numer lot, datę ważności oraz nazwę produc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zestawu wysokiej klasy minimalnie różniącego się w składzie o wyższych parametr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x serweta na stolik narzędziowy 140x19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1x serweta  na stolik Mayo 77x142cm ze wzmocnieniem składana aseptycznie rewers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słona na noge wykonana z bilaminatu rozmiar ok.36x72 cm +-1cm  z taśmą lepną 9x50cm pakowana oddzielni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-1x serweta do artroskopii 234x302cm z podwójnym elastycznym, samouszczelniającym się otworem Ø 6cm ze wzmocnieniem 66x107cm wokół otworu, ze zintegrowaną torbą na płyny z kształtką usztywniającą umożliwiającą uformowanie i utrzymanie kształtu worka oraz z portem do ssaka, zintegrowane 3 podwójne organizatory przewodów. Ponadto, serweta wykonana w części okrywającej pacjenta z laminatu trójwarstwowego (polipropylen, polietylen, polipropylen) o gramaturze 66g/m2 pozbawiona pylących i łatwopalnych włókien celulozy lub wiskozy. Zestaw zgodna z normą EN 13795-1,2,3  pakowana  sterylnie w przezroczystą, foliową torbę z portami do sterylizacji, posiada min. 3 etykiety samoprzylepne do dokumentacji medycznej zawierające: numer katalogowy, numer lot, datę ważności oraz nazwę producent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9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zęść 1, poz.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imy Zamawiającego o dopuszczenie wysokiej klasy zestawu do cięcia cesarskiego w minimalnie różniącym się składzie o wyższych parametrach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1x serweta na stolik narzędziowy 140x190 c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1x serweta  na stolik Mayo 80x142cm ze wzmocnieniem składana aseptycznie rewersow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- kocyk dla noworodka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rweta do cięcia w kształcie litery T w rozmiarze 249 x 300cm i otworem 30x 36 c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, serweta wykonana w części okrywającej pacjenta z laminatu trójwarstwowego (polipropylen, polietylen, polipropylen) o gramaturze 66g/m2 pozbawiona pylących i łatwopalnych włókien celulozy lub wiskozy. Zestaw zgodna z normą EN 13795-1,2,3  pakowana  sterylnie w przezroczystą, foliową torbę z portami do sterylizacji, posiada min. 3 etykiety samoprzylepne do dokumentacji medycznej zawierające: numer katalogowy, numer lot, datę ważności oraz nazwę producent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wysokiej klasy zestawu do cięcia cesarskiego w minimalnie różniącym się składzie o wyższych parametr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1x serweta na stolik narzędziowy 140x19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1x serweta  na stolik Mayo 80x142cm ze wzmocnieniem składana aseptycznie rewers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kocyk dla noworod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erweta do cięcia w kształcie litery T w rozmiarze 249 x 300cm i otworem 30x 36 cm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nadto, serweta wykonana w części okrywającej pacjenta z laminatu trójwarstwowego (polipropylen, polietylen, polipropylen) o gramaturze 66g/m2 pozbawiona pylących i łatwopalnych włókien celulozy lub wiskozy. Zestaw zgodna z normą EN 13795-1,2,3  pakowana  sterylnie w przezroczystą, foliową torbę z portami do sterylizacji, posiada min. 3 etykiety samoprzylepne do dokumentacji medycznej zawierające: numer katalogowy, numer lot, datę ważności oraz nazwę producent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0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zęść  1, poz. 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w związku z rutynowym odkładaniem narzędzi na nogi pacjentki serweta do cięcia cesarskiego powinna posiadać  poza wzmocnieniem wokół otworu dodatkowe wzmocnienie (na części serwety okrywającej kończyny pacjentki) 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isy SIWZ pozostają bez zmia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zęść 1, poz. 3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zestawu uniwersalnego o minimalnie różniącym się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erweta dolna 175 x 175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erweta na stolik Mayo 142x80 cm składana rewers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erweta na stół do instrumentarium 190 x 140 cm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zestaw uniwersalny o minimalnie różniącym się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erweta dolna 175 x 175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erweta na stolik Mayo 142x80 cm składana rewersow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serweta na stół do instrumentarium 190 x 140 cm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parametry zgodne z SIWZ, określone w poz. 3 tabeli i w opisie pod tabelą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zęść 1, poz. 4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zestawu w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erweta o wymiarach 75 x 120cm z przylepnym otworem w kształcie rombu 8x18 cm i przylepcem wokół otwo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2 nogawice 79 x 14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odkład na stolik narzędziowy 140 x 19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2 ręczniki do rąk o wymiarach : 30 cm x 20 c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zestawu w skła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erweta o wymiarach 75 x 120cm z przylepnym otworem w kształcie rombu 8x18 cm i przylepcem wokół otwo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2 nogawice 79 x 140 c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odkład na stolik narzędziowy 140 x 190 c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 2 ręczniki do rąk o wymiarach : 30 cm x 20 c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zęść. 2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recyzowanie, czy rękawice mają spełniać wymagania norm jakościowych dla procesu wytwarzania tj. ISO 14001:2004, potwierdzający wdrożenie w miejscu produkcji systemu zarządzania środowiskowego oraz OHSAS 18001:2007, potwierdzający wdrożenie w miejscu produkcji systemu bezpieczeństwa i higieny pracy, potwierdzone stosownym certyfikatem jednostki notyfikowanej załączonym do ofert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isy SIWZ pozostają bez zmia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zęść. 2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uwagi na fakt, że rękawice mają stanowić ochronę dla użytkownika w trakcie wszystkich procedur w kontakcie z dezynfektantami, to czy dla wymienionych w SIWZ alkoholi powinny spełniać co najmniej 1 poziom ochrony tj. &gt;10 minut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SIW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rne na przenikanie substancji chemicznych zgodnie z normą EN 374-3 - 3 - min. 8 substancji z czasem ochrony na co najmniej 2 poziomie, informacja o barierowości dla min. 2 alkoholi stosowanych w dezynfek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Część. 2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Zamawiającego o dopuszczenie rękawic nitrylowych pakowanych po 200 sztuk. Reszta parametrów zgodna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rękawice nitrylowe pakowane po 200 sztuk, reszta parametrów zgodna z SIWZ </w:t>
      </w:r>
      <w:r>
        <w:rPr>
          <w:b/>
          <w:sz w:val="22"/>
          <w:szCs w:val="22"/>
        </w:rPr>
        <w:t>pod warunkiem przeszacowania ilości opakowań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alternatywnie rękawicy diagnostycznej, nitrylowej bezpudrowej, niebieskiej, cienkie, grubość na palcach 0,12mm, długość min. 240 mm, o powierzchni gładkiej z teksturą na palcach, polimeryzowane od zewnątrz, AQL min 1,0 (fabrycznie naniesiona informacja na opakowaniu), zgodność z normą EN 455 potwierdzona przez Producenta/Wytwórcę, oznakowane jako wyrób medyczny Klasy I i środek ochrony indywidualnej Kategorii III z adekwatnym oznakowaniem na opakowaniu (norma EN 455, EN 374 - cz. 2 i 3 z poziomami ochrony, EN 420). Odporne na przenikanie substancji chemicznych zgodnie z normą EN 374-3 - 3 - min. 8 substancji z czasem ochrony na co najmniej 2 poziomie, informacja o barierowości dla min. 2 alkoholi (w tym jeden stosowany w dezynfekcji), badania na przenikalność wirusów zgodnie z normą ASTM F 1671 (fabryczne oznakowanie na opakowaniu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alternatywnie rękawicy diagnostycznej, nitrylowej bezpudrowej, niebieskiej, cienkie, grubość na palcach 0,12mm, długość min. 240 mm, o powierzchni gładkiej z teksturą na palcach, polimeryzowane od zewnątrz, AQL min 1,0 (fabrycznie naniesiona informacja na opakowaniu), zgodność z normą EN 455 potwierdzona przez Producenta/Wytwórcę, oznakowane jako wyrób medyczny Klasy I i środek ochrony indywidualnej Kategorii III z adekwatnym oznakowaniem na opakowaniu (norma EN 455, EN 374 - cz. 2 i 3 z poziomami ochrony, EN 420). Odporne na przenikanie substancji chemicznych zgodnie z normą EN 374-3 - 3 - min. 8 substancji z czasem ochrony na co najmniej 2 poziomie, informacja o barierowości dla min. 2 alkoholi (w tym jeden stosowany w dezynfekcji), badania na przenikalność wirusów zgodnie z normą ASTM F 1671 (fabryczne oznakowanie na opakowaniu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y się z prośbą o dopuszczenie potwierdzenia zgodności z normą EN 455 przez Wytwórcę jako odpowiedzialnego za przeprowadzenie procedury oceny zgodnośc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potwierdzenie zgodności z normą EN 455 przez Wytwórcę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1, poz. 1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zestaw o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8"/>
        <w:gridCol w:w="1059"/>
        <w:gridCol w:w="1099"/>
        <w:gridCol w:w="852"/>
        <w:gridCol w:w="957"/>
      </w:tblGrid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z otworem elastycznym i workiem z kształtką do zbierania płyn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x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na nog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x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edycz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l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na stół instru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x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na stolik May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i do rą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k. ko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zestaw o składzie:</w:t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8"/>
        <w:gridCol w:w="1059"/>
        <w:gridCol w:w="1099"/>
        <w:gridCol w:w="852"/>
        <w:gridCol w:w="957"/>
      </w:tblGrid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z otworem elastycznym i workiem z kształtką do zbierania płyn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x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Ą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na nog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x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edycz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l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na stół instrum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x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na stolik May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x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i do rą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ók. ko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warunkiem, że materiał z  którego wykonane jest obłożenie spełnia warunek umieszczony pod tabel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BŁOŻENIA MUSZĄ SPEŁNIAĆ NORMĘ EN 13795 W ZAKRESIE PODWYŻSZONEGO POZIOMU FUNKCJONALNOŚCI (HIGH PERFORMANCE)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erwety dedykowane do pacjenta wykonane </w:t>
      </w:r>
      <w:r>
        <w:rPr>
          <w:sz w:val="22"/>
          <w:szCs w:val="22"/>
          <w:u w:val="single"/>
        </w:rPr>
        <w:t>na całej powierzchni</w:t>
      </w:r>
      <w:r>
        <w:rPr>
          <w:sz w:val="22"/>
          <w:szCs w:val="22"/>
        </w:rPr>
        <w:t xml:space="preserve"> z laminatu minimum dwuwarstwowego o gramaturze min. 56g/m2.Pokrowiec na stolik MAYO składany teleskopowo do wewnątr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zęść 1, poz. 2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serwetę z otworem w rozm. 32cm x 35cm, pozostałe parametry zgodne z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serwetę z otworem w rozm. 32cm x 35cm, pozostałe parametry zgodne z SIW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3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1, poz. 3</w:t>
      </w:r>
    </w:p>
    <w:p>
      <w:pPr>
        <w:pStyle w:val="Normal"/>
        <w:spacing w:lineRule="auto" w:line="360"/>
        <w:jc w:val="both"/>
        <w:rPr/>
      </w:pPr>
      <w:r>
        <w:rPr/>
        <w:t>Czy Zamawiający dopuści zestaw o składzie:</w:t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20"/>
        <w:gridCol w:w="1080"/>
        <w:gridCol w:w="1120"/>
      </w:tblGrid>
      <w:tr>
        <w:trPr>
          <w:trHeight w:val="585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x150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x170</w:t>
            </w:r>
          </w:p>
        </w:tc>
      </w:tr>
      <w:tr>
        <w:trPr>
          <w:trHeight w:val="50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z przylepcem - przylepiec na szerszym bo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x75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śma medycz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unl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x9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na stół instru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x150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na stolik May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x8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ki do rą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ók. ko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x2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zestaw o składzie:</w:t>
      </w:r>
    </w:p>
    <w:tbl>
      <w:tblPr>
        <w:tblW w:w="5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20"/>
        <w:gridCol w:w="1080"/>
        <w:gridCol w:w="1120"/>
      </w:tblGrid>
      <w:tr>
        <w:trPr>
          <w:trHeight w:val="585" w:hRule="atLeast"/>
        </w:trPr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x150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z przylepc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x170</w:t>
            </w:r>
          </w:p>
        </w:tc>
      </w:tr>
      <w:tr>
        <w:trPr>
          <w:trHeight w:val="50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z przylepcem - przylepiec na szerszym bo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x75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śma medycz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unl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x9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na stół instru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x150</w:t>
            </w:r>
          </w:p>
        </w:tc>
      </w:tr>
      <w:tr>
        <w:trPr>
          <w:trHeight w:val="26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a na stolik May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x80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wetki do rąk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ók. kom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x2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warunkiem, że materiał z  którego wykonane jest obłożenie spełnia warunek umieszczony pod tabel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BŁOŻENIA MUSZĄ SPEŁNIAĆ NORMĘ EN 13795 W ZAKRESIE PODWYŻSZONEGO POZIOMU FUNKCJONALNOŚCI (HIGH PERFORMANCE)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rwety dedykowane do pacjenta wykonane na całej powierzchni z laminatu minimum dwuwarstwowego o gramaturze min. 56g/m2.Pokrowiec na stolik MAYO składany teleskopowo do wewnątrz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ytanie 3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Część 1, poz.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estaw do cystoskopii z pokrowcami na nogę w rozm. 120x75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ści</w:t>
      </w:r>
      <w:r>
        <w:rPr>
          <w:sz w:val="22"/>
          <w:szCs w:val="22"/>
        </w:rPr>
        <w:t xml:space="preserve"> zestaw do cystoskopii z pokrowcami na nogę w rozm. 120x75 cm, pod warunkiem, że materiał z  którego wykonane jest obłożenie spełnia warunek umieszczony pod tabel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BŁOŻENIA MUSZĄ SPEŁNIAĆ NORMĘ EN 13795 W ZAKRESIE PODWYŻSZONEGO POZIOMU FUNKCJONALNOŚCI (HIGH PERFORMANC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wety dedykowane do pacjenta wykonane na całej powierzchni z laminatu minimum dwuwarstwowego o gramaturze min. 56g/m2.Pokrowiec na stolik MAYO składany teleskopowo do wewnątrz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 razie braku możliwości lub istotnych trudności w dostarczeniu wyrobów zaoferowanych w ofercie wykonawca będzie mógł dostarczać zamienniki o nie gorszych parametrach i w takiej samej cenie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godnie z rozdz. III ust. 10 SIWZ i § 1 ust. 7 projektu umow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 dni robocze w rozumieniu wzoru umowy będą uważane dni od poniedziałku do piątku, za wyjątkiem dni ustawowo wolnych od pracy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mawiający</w:t>
      </w:r>
      <w:r>
        <w:rPr/>
        <w:t xml:space="preserve"> </w:t>
      </w:r>
      <w:r>
        <w:rPr>
          <w:sz w:val="22"/>
          <w:szCs w:val="22"/>
        </w:rPr>
        <w:t>uważa za dni robocze dni od poniedziałku do piątku, za wyjątkiem dni ustawowo wolnych od pra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może określić, jaką minimalną ilość asortymentu na pewno zamówi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mawiający w zał. Nr 1 do SIWZ Formularz cenowy określił szacunkowe zapotrzebowanie na 14 miesięcy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4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zwów o podtrzymywaniu tkankowym około 70% po 14 dniach, 50% po 21 dniach, 20% po 28 dniach, pozostałe parametry jak w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szwów o podtrzymywaniu tkankowym około 70% po 14 dniach, 50% po 21 dniach, 20% po 28 dniach, pozostałe parametry jak w SIWZ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4, pozycja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nitki o grubości 2/0, pozostałe parametry jak w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nitki o grubości 2/0, pozostałe parametry jak w SIWZ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7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4, pozycja 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zielenie/wykreślenie tej pozycji z pakietu? Takie rozwiązanie pozwoli na złożenie korzystnej oferty większej liczbie wykonawc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dzielenie/wykreślenie tej pozycji z pakiet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8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4, 5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odstąpi od wymogu aby nici pochodziły od jednego producenta? Takie rozwiązanie pozwoli na złożenie korzystnej oferty większej liczbie wykonawc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odstąpi</w:t>
      </w:r>
      <w:r>
        <w:rPr>
          <w:sz w:val="22"/>
          <w:szCs w:val="22"/>
        </w:rPr>
        <w:t xml:space="preserve"> od wymogu aby nici pochodziły od jednego producent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9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5, pozycja 1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igły najnowszej generacji typu ENOVA wykonaną ze stali 300 lecz bez opisu katalogowego „igła kosmetyczna”, pozostałe parametry bez zmian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igły najnowszej generacji typu ENOVA wykonanej ze stali 300 lecz bez opisu katalogowego „igła kosmetyczna”, pozostałe parametry bez zmian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0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5, pozycja 11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igły o dł. 37mm ze szwem o dł. 75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igły o dł. 37mm ze szwem o dł. 75c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1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5, pozycja 11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igły o dł. 40m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igły o dł. 40m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5, pozycja 11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zielenie/wykreślenie tej pozycji z pakietu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dzielenie/wykreślenie tej pozycji z pakiet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3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kiet 5, pozycja 12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szwu o dł. 75 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szwu o dł. 75 c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4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5, pozycja 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aoferowanie igły o dł. 60mm ze szwem o dł. 100cm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zaoferowanie igły o dł. 60mm ze szwem o dł. 100c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5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5, pozycja 13,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wydzielenie/wykreślenie tych pozycji z pakietu? Takie rozwiązanie pozwoli na złożenie korzystnej oferty większej liczbie wykonawców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raża zgody</w:t>
      </w:r>
      <w:r>
        <w:rPr>
          <w:sz w:val="22"/>
          <w:szCs w:val="22"/>
        </w:rPr>
        <w:t xml:space="preserve"> na wydzielenie/wykreślenie tych pozycji z pakiet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6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nr 2 poz.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rękawice chlorowane od wewnątrz, polimerowane od zewnątrz, grubość na palcu 0,08±0,02mm, z wyraźną teksturą na palcach, w opakowaniach a’200 szt (XS-L) oraz a’180szt (XL) z odpowiednim przeliczeniem ilość oraz wyceną za opakowaniowa a’ 200szt, spełniające pozostałe wymagania siwz?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ści</w:t>
      </w:r>
      <w:r>
        <w:rPr>
          <w:sz w:val="22"/>
          <w:szCs w:val="22"/>
        </w:rPr>
        <w:t xml:space="preserve"> rękawic chlorowanych od wewnątrz, polimerowanych od zewnątrz, grubość na palcu 0,08±0,02mm, z wyraźną teksturą na palcach, w opakowaniach a’200 szt (XS-L) oraz a’180szt (XL) z odpowiednim przeliczeniem ilość oraz wyceną za opakowaniowa a’ 200szt, spełniające pozostałe wymagania siwz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ierownik Zamawiającego 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 Agnieszka Lasow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u w:val="none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1:00Z</dcterms:created>
  <dc:creator>User_ADM_05</dc:creator>
  <dc:description/>
  <dc:language>en-US</dc:language>
  <cp:lastModifiedBy>User_ADM_11</cp:lastModifiedBy>
  <cp:lastPrinted>2015-10-09T13:22:00Z</cp:lastPrinted>
  <dcterms:modified xsi:type="dcterms:W3CDTF">2017-03-01T11:01:00Z</dcterms:modified>
  <cp:revision>2</cp:revision>
  <dc:subject/>
  <dc:title/>
</cp:coreProperties>
</file>