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Lidzbark Warmiński 22-04-2016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08/ZP/1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Dotyczy postępowania o udzielenie zamówienia na dostawę sprzętu jednorazowego i wielorazowego użytku do apteki szpitalnej Zespołu Opieki Zdrowotnej w Lidzbarku Warmińskim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38 ust. 2, 4  Ustawy prawo zamówień publicznych Zamawiający przekazuje wyjaśnienia do zapytań jakie wpłynęły do Zamawiającego oraz informuje o zmianie treści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Pakiet 26, poz. 3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tolerancję w szerokości taśmy +/- 1 mm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dopuści</w:t>
      </w:r>
      <w:r>
        <w:rPr>
          <w:color w:val="000000"/>
          <w:sz w:val="22"/>
          <w:szCs w:val="22"/>
        </w:rPr>
        <w:t xml:space="preserve"> tolerancję w szerokości taśmy +/- 1 m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4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akiet 26, poz. 4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zy Zamawiający dopuści wskaźniki zgodne z opisem przedmiotu zamówienia, w opakowaniach po 480 szt., z odpowiednim przeliczeniem ilości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Zamawiający</w:t>
      </w:r>
      <w:r>
        <w:rPr>
          <w:b/>
          <w:color w:val="000000"/>
        </w:rPr>
        <w:t xml:space="preserve"> dopuści</w:t>
      </w:r>
      <w:r>
        <w:rPr>
          <w:color w:val="000000"/>
          <w:sz w:val="22"/>
          <w:szCs w:val="22"/>
        </w:rPr>
        <w:t xml:space="preserve"> wskaźniki zgodne z opisem przedmiotu zamówienia, w opakowaniach po 480 szt., z odpowiednim przeliczeniem ilośc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akiet 26, poz. 6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maga, aby potwierdzenie klasy wskaźnika było wydane przez niezależną jednostkę notyfikowaną, podobnie jak dla opakowań w pakiecie 25?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 Bowie&amp;Dick to podstawowy i jednocześnie najważniejszy test stosowany                             w sterylizacji. Tak postawiony wymóg gwarantuje wysoką jakość zaoferowanych produktów, zabezpieczając tym samym interesy Zamawiającego na wypadek ewentualnych roszczeń pacjentów. Jest on również zgodny z Rozporządzeniem Prezesa Rady Ministrów z dnia 19 lutego 2013 r. w sprawie rodzajów dokumentów, jakich może żądać zamawiający od wykonawcy, oraz form, w jakich te dokumenty mogą być składane (§6.1.2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y muszą spełniać normy EN ISO 11140-4 i EN 867-4, klasa 2. Zamawiający wprowadza odpowiedni zapis do SIWZ. Zamawiający nie wymaga, aby potwierdzenie klasy wskaźnika było wydane przez niezależną jednostkę notyfikowan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6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akiet 26, poz. 7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dopuści zaoferowanie wskaźników emulacyjnych klasy 6, których zgodność z normą ISO 11 140 jest potwierdzona certyfikatem wydanym przez niezależną jednostkę notyfikowaną?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maganiami normy PN-EN ISO 11140-1, zastosowanie testów klasy 5 i 6 do sterylizacji parowej jest takie samo (kontrola wszystkich parametrów procesu). Testy klasy 6 są natomiast dedykowane do konkretnych ustawień czasu i temperatury sterylizacji i mają mniejszą tolerancję na różnicę tych parametrów, są tym samym dokładniejsz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odpowiedź jest pozytywna, prosimy o podanie parametrów procesu sterylizacji parowej, a także o zgodę na wycenę opakowań konfekcjonowanych a’ 200 szt. z odpowiednim przeliczeniem ilości opakowań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nie dopuści</w:t>
      </w:r>
      <w:r>
        <w:rPr>
          <w:color w:val="000000"/>
          <w:sz w:val="22"/>
          <w:szCs w:val="22"/>
        </w:rPr>
        <w:t xml:space="preserve"> zaoferowania wskaźników emulacyjnych klasy 6, których zgodność z normą ISO 11 140 jest potwierdzona certyfikatem wydanym przez niezależną jednostkę notyfikowan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7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akiet 26, poz. 10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zy Zamawiający dopuści etykiety zgodne z opisem przedmiotu zamówienia, w rolce a' 500 szt., z odpowiednim przeliczeniem ilości, niekompatybilne ze wskazaną metkownicą, jeżeli oferent dostarczy bezpłatnie metkownicę kompatybilną z zaoferowanymi etykietami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nie dopuści</w:t>
      </w:r>
      <w:r>
        <w:rPr>
          <w:color w:val="000000"/>
          <w:sz w:val="22"/>
          <w:szCs w:val="22"/>
        </w:rPr>
        <w:t xml:space="preserve"> etykiet zgodne z opisem przedmiotu zamówienia, w rolce a' 500 szt., z odpowiednim przeliczeniem ilości, niekompatybilnych ze wskazaną metkownic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o informację, czy w przypadku zgody Zamawiającego na zaoferowanie asortymentu w opakowaniach o innej wielkości, ilość oferowanych opakowań należy zaokrąglić w górę do pełneg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a, czy zgodnie z zasadami matematyki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rozdziałem XII ust. 19 SIWZ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9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danie 25poz.g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rozmiar 40cm/200m co nieznacznie odbiega od wymaganego rozmiaru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dopuści</w:t>
      </w:r>
      <w:r>
        <w:rPr>
          <w:color w:val="000000"/>
          <w:sz w:val="22"/>
          <w:szCs w:val="22"/>
        </w:rPr>
        <w:t xml:space="preserve"> rozmiar 40cm/200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danie 2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odstąpi od wymogu przedstawienia potwierdzenia zgodności z normą wydanego przez niezależną organizację notyfikowaną i wyrazi zgodę na złożenie oferty na produkty, dla których zgodność z norma potwierdzona jest certyfikatem producenta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nie wyraża zgody</w:t>
      </w:r>
      <w:r>
        <w:rPr>
          <w:color w:val="000000"/>
          <w:sz w:val="22"/>
          <w:szCs w:val="22"/>
        </w:rPr>
        <w:t>. Zapisy SIWZ pozostają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danie 2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aby wskaźniki sterylizacji na rękawach były określone jak mają wyglądać przed procesem sterylizacji i po procesie sterylizacji, eliminuje to omyłkę interpretacyjną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wymaga</w:t>
      </w:r>
      <w:r>
        <w:rPr>
          <w:color w:val="000000"/>
          <w:sz w:val="22"/>
          <w:szCs w:val="22"/>
        </w:rPr>
        <w:t xml:space="preserve"> aby wskaźniki sterylizacji na rękawach były określone jak mają wyglądać przed procesem sterylizacji i po procesie sterylizacji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wyższa zmiana powoduje zmianę SIWZ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3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danie 2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aby na rękawie był umieszczony piktogram informujący o fakcie że opakowanie jest jednorazowego użytku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wymaga</w:t>
      </w:r>
      <w:r>
        <w:rPr>
          <w:color w:val="000000"/>
          <w:sz w:val="22"/>
          <w:szCs w:val="22"/>
        </w:rPr>
        <w:t xml:space="preserve"> aby na rękawie był umieszczony piktogram informujący o fakcie że opakowanie jest jednorazowego użyt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danie 2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aby znak CE umieszczony był na opakowaniu zewnętrznym lub wewnątrz rolki co jest zgodne z Ustawą o Wyrobach Medycznych Zgodnie z art. 11 ust. 8. ustawy o wyrobach medycznych dnia 20 maja 2010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wymaga</w:t>
      </w:r>
      <w:r>
        <w:rPr>
          <w:color w:val="000000"/>
          <w:sz w:val="22"/>
          <w:szCs w:val="22"/>
        </w:rPr>
        <w:t xml:space="preserve"> aby znak CE umieszczony był na opakowaniach zgodne z Ustawą o wyrobach medycznych, zgodnie z </w:t>
      </w:r>
      <w:r>
        <w:rPr>
          <w:b/>
          <w:color w:val="000000"/>
          <w:sz w:val="22"/>
          <w:szCs w:val="22"/>
        </w:rPr>
        <w:t>art. 11 ust. 6</w:t>
      </w:r>
      <w:r>
        <w:rPr>
          <w:color w:val="000000"/>
          <w:sz w:val="22"/>
          <w:szCs w:val="22"/>
        </w:rPr>
        <w:t xml:space="preserve">. ustawy o wyrobach medycznych dnia 20 maja 2010 (t.j. </w:t>
      </w:r>
      <w:r>
        <w:rPr>
          <w:rStyle w:val="H1"/>
          <w:color w:val="000000"/>
          <w:sz w:val="22"/>
          <w:szCs w:val="22"/>
        </w:rPr>
        <w:t>Dz.U. 2015 poz. 876, z późn.zm.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>Kierownik Zamawiającego – 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1:00Z</dcterms:created>
  <dc:creator>User_ADM_05</dc:creator>
  <dc:description/>
  <dc:language>en-US</dc:language>
  <cp:lastModifiedBy>User_ADM_11</cp:lastModifiedBy>
  <cp:lastPrinted>2015-10-09T13:22:00Z</cp:lastPrinted>
  <dcterms:modified xsi:type="dcterms:W3CDTF">2016-04-22T08:21:00Z</dcterms:modified>
  <cp:revision>2</cp:revision>
  <dc:subject/>
  <dc:title/>
</cp:coreProperties>
</file>