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876935" cy="974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Lidzbark Warmiński 25-04-2016 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.T.</w:t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ZOZ.V-270-08/ZP/16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ab/>
        <w:t xml:space="preserve">Dotyczy postępowania o udzielenie zamówienia na dostawę sprzętu jednorazowego </w:t>
        <w:br/>
        <w:t xml:space="preserve">i wielorazowego użytku do apteki szpitalnej Zespołu Opieki Zdrowotnej w Lidzbarku Warmińskim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38 ust. 2, 4  Ustawy prawo zamówień publicznych Zamawiający przekazuje wyjaśnienia do zapytań jakie wpłynęły do Zamawiającego oraz informuje o zmianie treści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Zadanie 35 poz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możliwości zaoferowania zestawów do odsysania z pola operacyjnego z drenem o długości 200 cm jako równoważnych do wymaganych o długości 2100 cm. Pozostałe wymagania zgodnie ze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nie dopuszcza możliwości </w:t>
      </w:r>
      <w:r>
        <w:rPr>
          <w:sz w:val="22"/>
          <w:szCs w:val="22"/>
        </w:rPr>
        <w:t>zaoferowania zestawów do odsysania z pola operacyjnego z drenem o długości 200 cm jako równoważnych do wymaganych o długości 2100 cm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5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do pakietu nr 17, poz.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dopuści produkt o następujących właściwościach ?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śma do chirurgicznego leczenia wysiłkowego nietrzymania moczu u kobiet metodą TOT lub TVT.  Wykonana jest niewchłanialnego polipropylenu monofilament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metry: szerokość:  12 mm, długość: 450 mm, grubość: 0,45 mm, gramatura: 57 g/m2, wielkość porów: 0,90 mm. Brzegi taśmy zakończone są pętelkami. Taśma w plastikowej osłon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wydzielenie tej pozycji z pakietu nr 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>nie dopuści</w:t>
      </w:r>
      <w:r>
        <w:rPr>
          <w:color w:val="000000"/>
          <w:sz w:val="22"/>
          <w:szCs w:val="22"/>
        </w:rPr>
        <w:t xml:space="preserve"> produktu o podanych parametrach i </w:t>
      </w:r>
      <w:r>
        <w:rPr>
          <w:b/>
          <w:color w:val="000000"/>
          <w:sz w:val="22"/>
          <w:szCs w:val="22"/>
        </w:rPr>
        <w:t>nie wydzieli</w:t>
      </w:r>
      <w:r>
        <w:rPr>
          <w:color w:val="000000"/>
          <w:sz w:val="22"/>
          <w:szCs w:val="22"/>
        </w:rPr>
        <w:t xml:space="preserve"> pozycji z pakiet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6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do pakietu nr 17, poz. nr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dopuści produkt o następujących właściwościach ?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taw do leczenia zaburzeń statyki miednicy - korekcja cystoce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lant o anatomicznym kształcie wykonany z niewchłanialnego polipropylenu monofilamentowego , czteroramienny, z wplecioną niebieską nicią ułatwiającą operatorowi równomierne rozmieszczenie. Parametry techniczne - wymiary: 7,5 cm x 60 cm, gramatura: 39 g/m2, , wielkość porów 1,7 mm x 1,7mm, porowatość: 20um, wytrzymałość: 20N/cm.  W zestawie znajdują się 4 narzędzia jednorazowego użytku ( 2 anterior + 2 posterior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wydzielenie tej pozycji z pakietu nr 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>nie dopuści</w:t>
      </w:r>
      <w:r>
        <w:rPr>
          <w:color w:val="000000"/>
          <w:sz w:val="22"/>
          <w:szCs w:val="22"/>
        </w:rPr>
        <w:t xml:space="preserve"> produktu o podanych parametrach i </w:t>
      </w:r>
      <w:r>
        <w:rPr>
          <w:b/>
          <w:color w:val="000000"/>
          <w:sz w:val="22"/>
          <w:szCs w:val="22"/>
        </w:rPr>
        <w:t>nie wydzieli</w:t>
      </w:r>
      <w:r>
        <w:rPr>
          <w:color w:val="000000"/>
          <w:sz w:val="22"/>
          <w:szCs w:val="22"/>
        </w:rPr>
        <w:t xml:space="preserve"> pozycji z pakiet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7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Zadanie 1, poz. 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zy Zamawiający dopuści strzykawkę cewnikową z pojedyncza (jednostronną) skalą.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>strzykawki cewnikowej z pojedynczą (jednostronną) skal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Zadanie 1, poz.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przyrząd do szybkiego przetaczania krwi z tworzywa wykonaneg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medycznego PVC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 xml:space="preserve">przyrządu do szybkiego przetaczania krwi z tworzywa wykonaneg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medycznego PVC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3, poz.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opatrunek w rozmiarach 9cm x 11 cm. Pozostałe parametry zgodne z SIWZ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>opatrunku w rozmiarach 9cm x 11 cm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34, poz.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dopuści przyrząd do wielokrotnego pobierania płynu z butelek z filtrem 0,1 µm, bez zastawki, z samodomykającym się korki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>przyrządu do wielokrotnego pobierania płynu z butelek z filtrem 0,1 µm, bez zastawki, z samodomykającym się korkiem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24 poz.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folii operacyjnej o pow. lepnej 15x28cm, całkowitej 15x36,5cm, w pozostałym zakresie zgodnej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>folii operacyjnej o pow. lepnej 15x28cm, całkowitej 15x36,5cm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2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24 poz.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folii operacyjnej o pow. lepnej 28x30cm, całkowitej 28x38,5cm, w pozostałym zakresie zgodnej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>folii operacyjnej o pow. lepnej 28x30cm, całkowitej 28x38,5c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24 poz. 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rosimy Zamawiającego o dopuszczenie folii operacyjnej o pow. lepnej 45x28cm, całkowitej 53,5x28cm, w pozostałym zakresie zgodnej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>folii operacyjnej o pow. lepnej 45x28cm, całkowitej 53,5x28c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ytanie 44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24 poz.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folii operacyjnej o pow. lepnej 40x42cm, całkowitej 40x50,5cm, w pozostałym zakresie zgodnej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sz w:val="22"/>
          <w:szCs w:val="22"/>
        </w:rPr>
        <w:t>folii operacyjnej o pow. lepnej 40x42cm, całkowitej 40x50,5cm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anie 45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8 w pozycji 2 dopuści dotychczas używane przez Zamawiającego rurki intubacyjne wykonane z termoplastycznego PCW, z mankietem o potwierdzonej badaniami klinicznymi obniżonej przenikalności dla podtlenku azotu, z otworem Murphy’ego, o wygładzonych wszystkich krawędziach wewnątrztchawiczych, z całkowicie wygładzonym połączeniem mankietu z rurką, balonikiem kontrolnym wskazującym na stan wypełnienia mankietu (płaski przed wypełnieniem), linia Rtg na całej długości rurki, skala centymetrowa podana na korpusie rurki pomagająca określić głębokość intubacji wraz z oznaczeniem poziomu strun głosowych, sterylne, jednorazowe, w wymaganych przez Zamawiającego rozmiarach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ści</w:t>
      </w:r>
      <w:r>
        <w:rPr>
          <w:sz w:val="22"/>
          <w:szCs w:val="22"/>
        </w:rPr>
        <w:t xml:space="preserve"> w zadaniu 8 w pozycji 2 dotychczas używane przez Zamawiającego rurki intubacyjne, zgodne z powyższym opis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ytanie 46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8 w pozycji 2 wymaga aby rurki posiadały mankiet o potwierdzonej badaniami klinicznymi obniżonej przenikalności dla podtlenku azotu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</w:t>
      </w:r>
      <w:r>
        <w:rPr>
          <w:b/>
          <w:color w:val="000000"/>
          <w:sz w:val="22"/>
          <w:szCs w:val="22"/>
        </w:rPr>
        <w:t xml:space="preserve"> wymaga </w:t>
      </w:r>
      <w:r>
        <w:rPr>
          <w:color w:val="000000"/>
          <w:sz w:val="22"/>
          <w:szCs w:val="22"/>
        </w:rPr>
        <w:t>w zadaniu 8 w pozycji 2, aby rurki posiadały mankiet o potwierdzonej badaniami klinicznymi obniżonej przenikalności dla podtlenku azotu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wyższy zapis powoduje zmianę treści SIWZ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7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y Zamawiający dopuści w Zadaniu nr 17, poz. nr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0 szt. taśm do operacyjnego leczenia wysiłkowego nietrzymania moczu u kobiet, monofilamentowych, polipropylenowych, z plastikową osłonką na taśmie, jednorodnych, niewchłanialnych, o długości 45 cm, szerokości 1,1 cm, porowatości max 1870 µm, grubości taśmy 0,33 mm, grubości nici 0,08 mm, gramaturze 48 g/m2, wytrzymałości na rozciąganie 70 N.cm, brzegi zakończone bezpiecznymi pętelkami, wykonane w technologii quadriaxial (geometria romboidalna, obecność włókien skośnych, podwójna nić wzmacniająca)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>w Zadaniu nr 17, poz. nr 1 w/w taśm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8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y Zamawiający dopuści w Zadaniu nr 17, poz. nr 2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 szt. siatek, siatki jednorodne, niewchłanialne, o anatomicznym kształcie, trapezy z czterema ramionami, pokrytymi plastikową osłonką, monofilament, polipropylen, grubość siatki 0,33 mm, gramatura 48 g/m2, porowatość max 1870 µm, długość ramion: górne 16,5 cm każde, dolne 18,5 cm każde, podstawa górna 5 cm, dolna 8 cm, wysokość implantu 8 cm (odległość między ramionami), wykonane w technologii quadriaxial (geometria romboidalna, obecność włókien skośnych, podwójna nić wzmacniająca), brzegi zakończone bezpiecznymi pętelkami, bez wplecionej niebieskiej nici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>w Zadaniu nr 17, poz. nr 2 w/w siatek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y zamawiający dopuści w Zadaniu nr 18, poz. nr 1, 2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atkę lekką do zaopatrywania przepuklin brzusznych i pachwinowych, polipropylenową, monofilamentową, o dwukierunkowej elastyczności, grubości 0,40 mm, gramaturze 48,8 g/m², porowatości max 2270 µm, nie prasowana termicznie, w rozmiarz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z. nr 1- 6 x 11 cm (specyfikacja wymaga 5 x 10 cm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z. nr 2- zgodnym z SIWZ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>w Zadaniu nr 18, poz. nr 1, 2 w/w siatek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y zamawiający dopuści w Zadaniu nr 18, poz. nr 3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taw siatek przepuklinowych, składający się z siatki zewnętrznej półsztywnej ukształtowanej anatomicznie z otworem na powrózek w rozmiarze 4,5 x 10 cm, o grubości 0,53 mm, grubości nici 0,18 mm, gramaturze 177 g/m2 oraz siatki wewnętrznej, sztywnej, o kształcie nieregularnego owalu, w rozmiarze 6,5 x 10 cm z otworem na powrózek nasienny położony bocznie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>w Zadaniu nr 18, poz. nr 3 w/w siatek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1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y Zamawiający dopuści w Zadaniu nr 18, poz. nr 4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atkę kompozytową, wewnątrzotrzewnową, nieprzylegającą, miękką, niewchłanialną, 2-warstwową. Z jednej strony wykonaną z mikroporowatego politetrafluoroetylenu (ePTFE ), z drugiej z makroporowatego polipropylenu (PP), o grubości 0,55 mm, gramaturze średniej 108 g/m2, porowatości średniej 830 µm, nie pokryta silikonem, z oznaczeniem strony implantacji, w rozmiarze Ø 12 cm (specyfikacja wymaga Ø 15 cm)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dopuści </w:t>
      </w:r>
      <w:r>
        <w:rPr>
          <w:color w:val="000000"/>
          <w:sz w:val="22"/>
          <w:szCs w:val="22"/>
        </w:rPr>
        <w:t>w Zadaniu nr 18, poz. nr 4 w/w siatki.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 Zadania nr 18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możliwość dostarczenia próbek niesteryl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>wyraża zgodę</w:t>
      </w:r>
      <w:r>
        <w:rPr>
          <w:color w:val="000000"/>
          <w:sz w:val="22"/>
          <w:szCs w:val="22"/>
        </w:rPr>
        <w:t xml:space="preserve"> na dostarczenie w zadaniu nr 18  próbek niesterylnych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celu miarkowania kar umownych Zamawiający dokona modyfikacji postanowień projektu przyszłej umowy w zakresie zapisów § 6 ust.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Wykonawca zobowiązuje się zapłacić Zamawiającemu karę umowną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- w wysokości 1 % wartości brutto niedostarczonego towaru w przypadku zwłoki w wykonaniu dostawy, za każdy dzień zwłoki licząc od wymaganego terminu realizacji dostawy do dnia ostatecznego przyjęcia bez zastrzeżeń przez Zamawiającego zamawianego towaru, jednak nie więcej niż 10% wartości brutto niedostarczonego towaru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- w wysokości 8 % niezrealizowanej części wartości brutto umowy, w przypadku odstąpienia od umowy z winy Wykonawcy,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w wysokości 1 % wartości brutto wadliwego towaru/ dostawy, jednak nie więcej niż 10% wartości brutto wadliwego towaru/ dosta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wyraża zgody na </w:t>
      </w:r>
      <w:r>
        <w:rPr>
          <w:sz w:val="22"/>
          <w:szCs w:val="22"/>
        </w:rPr>
        <w:t>zmianę zapisów § 6 ust.1 projek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4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24, poz. 1 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folii o powierzchni przylepnej 40 cm x 35 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wyraża zgodę </w:t>
      </w:r>
      <w:r>
        <w:rPr>
          <w:color w:val="000000"/>
          <w:sz w:val="22"/>
          <w:szCs w:val="22"/>
        </w:rPr>
        <w:t>na zaoferowanie folii o powierzchni przylepnej 40 cm x 35 cm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5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38, poz.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spodenek do kolonoskopii  o długości 60cm i szerokości w pasie 65 cm (stan rozciągnięty 130 cm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wyraża zgodę </w:t>
      </w:r>
      <w:r>
        <w:rPr>
          <w:color w:val="000000"/>
          <w:sz w:val="22"/>
          <w:szCs w:val="22"/>
        </w:rPr>
        <w:t>na zaoferowanie spodenek do kolonoskopii  o długości 60cm i szerokości w pasie 65 cm (stan rozciągnięty 130 cm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6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41, poz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podkładów o szerokości 50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wyraża zgodę </w:t>
      </w:r>
      <w:r>
        <w:rPr>
          <w:color w:val="000000"/>
          <w:sz w:val="22"/>
          <w:szCs w:val="22"/>
        </w:rPr>
        <w:t>na zaoferowanie podkładów o szerokości 50cm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7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41, poz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podkładów dwuwarstwowych o wym. szer 50 cm dł. 50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Wykonany z pulpy laminowan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foracja: 38 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Gramatura: 23 gr  (papier) + 5 gr (P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lość odcinków w rolce: 13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iękki, wodoodporny, chłonny, wytrzymał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lor:  niebie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Jednorazowego użyt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iesterylny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nie wyraża zgody </w:t>
      </w:r>
      <w:r>
        <w:rPr>
          <w:color w:val="000000"/>
          <w:sz w:val="22"/>
          <w:szCs w:val="22"/>
        </w:rPr>
        <w:t>na zaoferowanie w/w podkład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8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25 poz. a-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potwierdzenie zgodności z normą PN-EN 868 zawarte na karcie danych technicznych wystawionej przez producenta?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ści</w:t>
      </w:r>
      <w:r>
        <w:rPr>
          <w:sz w:val="22"/>
          <w:szCs w:val="22"/>
        </w:rPr>
        <w:t xml:space="preserve"> potwierdzenia zgodności z normą PN-EN 868 zawartych na karcie danych technicznych wystawionej przez producenta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38 poz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szwę na koc w rozmiarze 200x150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dopuści</w:t>
      </w:r>
      <w:r>
        <w:rPr>
          <w:sz w:val="22"/>
          <w:szCs w:val="22"/>
        </w:rPr>
        <w:t xml:space="preserve"> poszwę na koc w rozmiarze 200x150cm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38 poz.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dkład nieprzemakalny w rozmiarze 200x150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dopuści</w:t>
      </w:r>
      <w:r>
        <w:rPr>
          <w:sz w:val="22"/>
          <w:szCs w:val="22"/>
        </w:rPr>
        <w:t xml:space="preserve"> podkład nieprzemakalny w rozmiarze 200x150cm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zgadza się na zmianę kary na 1 % wartości netto zlecenia za każdy dzień zwłoki w dostawie, o której mowa w § 6 ust. 1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wyraża zgody </w:t>
      </w:r>
      <w:r>
        <w:rPr>
          <w:sz w:val="22"/>
          <w:szCs w:val="22"/>
        </w:rPr>
        <w:t>na zmianę kary na 1 % wartości netto zlecenia za każdy dzień zwłoki w dostawie, o której mowa w § 6 ust. 1.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ytanie 6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 dni robocze w rozumieniu wzoru umowy będą uważane dni od poniedziałku do piątku, za wyjątkiem dni ustawowo wolnych od pracy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za dni robocze w rozumieniu wzoru umowy będą uważane dni od poniedziałku do piątku, bez sobót i dni ustawowo wolnych od prac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razie braku możliwości lub istotnych trudności w dostarczeniu wyrobów zaoferowanych w ofercie wykonawca będzie mógł dostarczać zamienniki o nie gorszych parametrach i w takiej samej cen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Zgodnie z odpowiedzią na pytanie 87 do SIWZ.</w:t>
      </w:r>
    </w:p>
    <w:p>
      <w:pPr>
        <w:pStyle w:val="Normal"/>
        <w:spacing w:lineRule="auto" w:line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i procent ilości wyrobów określonej w umowie zostanie przez Zamawiającego na pewno zamówio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yjaśnia, że zamówienia będą składane sukcesywnie, zgodnie z potrzebami Zamawiająceg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pisanie możliwości zmiany cen w przypadku przekraczającej 3% zmiany średniego kursu NBP walut EUR lub USD w stosunku do kursu z dnia zawarcia um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az w przypadku gdy suma miesięcznych wskaźników cen i usług konsumpcyjnych opublikowanych przez Prezesa GUS za okres od dnia zawarcia umowy przekroczy 3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6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a dotyczące zadania 15 Elektrody j.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 Lp 1 Elektrodę j.u. 45 x 43 mm spełniającą pozostałe wymagania Zamawiającego? Różnica między oferowanymi a wymaganymi wymiarami jest nieznaczna – zaledwie 1 m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dopuści</w:t>
      </w:r>
      <w:r>
        <w:rPr>
          <w:sz w:val="22"/>
          <w:szCs w:val="22"/>
        </w:rPr>
        <w:t xml:space="preserve"> w Lp 1 Elektrodę j.u. 45 x 43 mm spełniającą pozostałe wymagania Zamawiającego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7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a dotyczące zadania 15 Elektrody j.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 Lp 2 Elektrodę j.u. 55 x 41 mm spełniającą pozostałe wymagania Zamawiającego? Różnica między oferowanymi a wymaganymi wymiarami jest nieznaczna – zaledwie 1 m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dopuści</w:t>
      </w:r>
      <w:r>
        <w:rPr>
          <w:sz w:val="22"/>
          <w:szCs w:val="22"/>
        </w:rPr>
        <w:t xml:space="preserve"> w Lp 2 Elektrodę j.u. 55 x 41 mm spełniającą pozostałe wymagania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8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33, poz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dopuszczenie do złożenia oferty częściowej w poz. 1 pakietu 3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złożenia oferty częściowej w poz. 1 pakietu 3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4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dopuszczenie do złożenia oferty częściowej w poz. 1 pakietu 44 i dopuszczenie protez o dł. 5, 7, 9, 12, 15 c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złożenia oferty częściowej w poz. 1 pakietu 44 i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protez o dł. 5, 7, 9, 12, 15 cm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zór umowy §2, ust.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recyzowanie, że przedłużenie okresu realizacji nie może być dłuższe niż 4 miesiące od dnia zakończenia umowy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doprecyzowanie, że przedłużenie okresu realizacji nie może być dłuższe niż 4 miesiące od dnia zakończe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odpowiedzią na pytanie 10 do SIWZ z dnia 21.04.16 r.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1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zór umowy §3, ust.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recyzowanie, że w przypadku zmiany stawek podatku VAT zmianie ulegnie cena brutto natomiast cena netto pozostanie bez zmia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 – zgodnie z odpowiedzią na pytanie 11 do SIWZ z dnia 21.04.16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1, pozycje 2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za zaoferowanie strzykawki 2ml ze skalą przedłużoną do 2,5ml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nie wyraża zgody </w:t>
      </w:r>
      <w:r>
        <w:rPr>
          <w:sz w:val="22"/>
          <w:szCs w:val="22"/>
        </w:rPr>
        <w:t>na zaoferowanie strzykawki 2ml ze skalą przedłużoną do 2,5ml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3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1, pozycje 2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za zaoferowanie strzykawki 20ml ze skalą przedłużoną do 24ml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wyraża zgodę </w:t>
      </w:r>
      <w:r>
        <w:rPr>
          <w:sz w:val="22"/>
          <w:szCs w:val="22"/>
        </w:rPr>
        <w:t>na zaoferowanie strzykawki 20ml ze skalą przedłużoną do 24m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4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1, pozycje 3,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za zaoferowanie strzykawek 50ml do pomp infuzyjnych ze skalą przedłużoną do 60ml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wyraża zgodę </w:t>
      </w:r>
      <w:r>
        <w:rPr>
          <w:sz w:val="22"/>
          <w:szCs w:val="22"/>
        </w:rPr>
        <w:t>na zaoferowanie strzykawek 50ml do pomp infuzyjnych ze skalą przedłużoną do 60m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5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1, pozycje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miał na myśli strzykawkę insulinową z igłą 0,4x13m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iał na myśli strzykawkę insulinową z igłą 0,4x13mm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Powyższa odpowiedź powoduje zmianę treści SIWZ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6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Pakiet 4, pozycje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zy Zamawiający wyrazi zgodę za zaoferowanie cewnika Foleya w zewnętrznym opakowaniu typu blister – folia/papier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wyraża zgodę</w:t>
      </w:r>
      <w:r>
        <w:rPr>
          <w:sz w:val="22"/>
          <w:szCs w:val="22"/>
        </w:rPr>
        <w:t xml:space="preserve"> na zaoferowanie cewnika Foleya w zewnętrznym opakowaniu typu blister – folia/papie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7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6, pozycje 10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za zaoferowanie rurki ustno-gardłowej Guedela w rozmiarze nr 4/10cm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rurki ustno-gardłowej Guedela w rozmiarze nr 4/10c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8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6, pozycje 10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za zaoferowanie rurki ustno-gardłowej Guedela w rozmiarze nr 3/9cm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rurki ustno-gardłowej Guedela w rozmiarze nr 3/9c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6, pozycje 10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za zaoferowanie rurki ustno-gardłowej Guedela w rozmiarze nr 2/8cm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rurki ustno-gardłowej Guedela w rozmiarze nr 2/8c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6, pozycje 10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za zaoferowanie rurki ustno-gardłowej Guedela w rozmiarze nr 000/4cm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rurki ustno-gardłowej Guedela w rozmiarze nr 000/4c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1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8, pozycje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za zaoferowanie filtra oddechowego o skuteczności filtracji bakteryjnej 99,9999% i objętości oddechowej 200-1500ml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filtra oddechowego o skuteczności filtracji bakteryjnej 99,9999% i objętości oddechowej 200-1500ml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15, pozycje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za zaoferowanie elektrody w rozmiarze 43x46mm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wyraża zgodę</w:t>
      </w:r>
      <w:r>
        <w:rPr>
          <w:sz w:val="22"/>
          <w:szCs w:val="22"/>
        </w:rPr>
        <w:t xml:space="preserve"> na zaoferowanie elektrody w rozmiarze 43x46mm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3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15, pozycje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za zaoferowanie elektrody w rozmiarze 42x56mm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wyraża zgodę</w:t>
      </w:r>
      <w:r>
        <w:rPr>
          <w:sz w:val="22"/>
          <w:szCs w:val="22"/>
        </w:rPr>
        <w:t xml:space="preserve"> na zaoferowanie elektrody w rozmiarze 42x56mm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4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21, pozycje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za zaoferowanie igły do znieczuleń podpajęczynówkowych typ Pencil-Point 27G x 130mm?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igły do znieczuleń podpajęczynówkowych typ Pencil-Point 27G x 130mm?.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5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 zapisów umowy § 6 ust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mniejszenie wysokości kary umownej z 2% do 1%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wykonaniu dostawy oraz w przypadku opóźnienia w usunięciu wady ujawnionej w okresie gwarancji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mniejszenie wysokości kary umownej z 2% do 1%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wykonaniu dostawy oraz w przypadku opóźnienia w usunięciu wady ujawnionej w okresie gwaran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6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 zapisów umowy § 6 ust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mniejszenie wysokości kary umownej z 8% do 4%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winy Wykonawcy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e wysokości kary umownej z 8% do 4%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winy Wykonawc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do Zamawiającego o dodanie do wzoru umowy zapisu następującej treści: „Strony ustalają, że w wyjątkowych, uzasadnionych przez Wykonawcę przypadkach, gdy wyrób objęty umową przejściowo nie jest dostępny na rynku, Wykonawca, po uzyskaniu zgody Zamawiającego może dostarczyć wyrób równoważny, o parametrach nie gorszych od produktu objętego umową. Zmiany powyższe nie powodują zwiększenia cen jednostkowych brutto. Dostawa wyrobu równoważnego nie stanowi zmiany umowy i nie wymaga sporządzenia aneksu do umowy.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wprowadza zmianę treści SIWZ, poprzez dodanie ust. 8 w § 1 projektu umow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uprzejmą prośbą o udzielenie informacji czy wobec Zamawiającego nie została wszczęta likwidacja bądź nie przekształca się w spółkę prawa handlowego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ozostawia pytanie bez odpowiedzi. Pytanie nie dotyczy treści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6, poz.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cewnika o długości 2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cewnika o długości 2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6, poz.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rurek ustno- gardłowych wykonanych z poliuretanu w rozmiarach 4/10,3/9,2/8,1/7,0/6,00/5,000/4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rurek ustno- gardłowych wykonanych z poliuretanu w rozmiarach 4/10,3/9,2/8,1/7,0/6,00/5,000/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9, poz. 1</w:t>
      </w:r>
    </w:p>
    <w:p>
      <w:pPr>
        <w:pStyle w:val="Normal"/>
        <w:spacing w:lineRule="auto" w:line="360"/>
        <w:rPr>
          <w:rFonts w:ascii="Myriad Pro Light;Arial" w:hAnsi="Myriad Pro Light;Arial" w:cs="Myriad Pro Light;Arial"/>
          <w:b/>
          <w:b/>
          <w:sz w:val="8"/>
          <w:szCs w:val="20"/>
        </w:rPr>
      </w:pPr>
      <w:r>
        <w:rPr>
          <w:sz w:val="22"/>
          <w:szCs w:val="22"/>
        </w:rPr>
        <w:t>Czy Zamawiający wyrazi zgodę na odstąpienie od wymogu nieruchomego kominka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odstąpienie od wymogu nieruchomego komin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12, poz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szyny do palców 230x20mm, pozostałe parametry bez zmian?</w:t>
      </w:r>
    </w:p>
    <w:p>
      <w:pPr>
        <w:pStyle w:val="Normal"/>
        <w:spacing w:lineRule="auto" w:line="36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wyraża zgodę</w:t>
      </w:r>
      <w:r>
        <w:rPr>
          <w:sz w:val="22"/>
          <w:szCs w:val="22"/>
        </w:rPr>
        <w:t xml:space="preserve"> na zaoferowanie szyny do palców 230x20m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3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12, poz.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szyny do palców 460x20mm, pozostałe parametry bez zmia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wyraża zgodę</w:t>
      </w:r>
      <w:r>
        <w:rPr>
          <w:sz w:val="22"/>
          <w:szCs w:val="22"/>
        </w:rPr>
        <w:t xml:space="preserve"> na zaoferowanie szyny do palców 460x20mm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4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12, poz.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pojemnika do zużytych igieł o pojemności 1l, pozostałe parametry bez zmia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pojemnika do zużytych igieł o pojemności 1l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5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22, poz. 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sondy Sengstakena w rozmiarze CH20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wyraża zgodę</w:t>
      </w:r>
      <w:r>
        <w:rPr>
          <w:sz w:val="22"/>
          <w:szCs w:val="22"/>
        </w:rPr>
        <w:t xml:space="preserve"> na zaoferowanie sondy Sengstakena w rozmiarze CH2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96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danie  7 poz.  nr . 1  ( koreczki do kaniul 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rozważenie możliwości dopuszczenia koreczków do kaniul posiadających wewnętrzny „ trzpień „ – zamykajacy światło kaniuli –umieszczony powyżej krawędzi bocznej ( czyli dokładnie takie jak koreczki stosowane w  n.p kranikach trójdrożnych  oraz rampach wielodrożnych  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zgoda pozwoliłaby na zwiększenie wolnej konkurencji i uzyskanie dużo korzystniejszych cen przy zachowaniu bardzo wysokich parametrów  JAKOŚCIOWYCH ( Kraj Producenta – Francja 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w/w koreczków do kaniul posiadających wewnętrzny „ trzpień” – zamykajacy światło kaniuli –umieszczony powyżej krawędzi bocznej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7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. 7 poz. 2 ( kranik trójdrożny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 czy opisane kraniki mają posiadać  standardowe – trójramienne pokrętło i wyczuwalny przeskok podczas zmiany ustawień  - czyli cechy zapewniające precyzyjną i płynną regulację 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ymaga aby pokrętło kranika zapewniało równomierny przepły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8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. 7 poz.  3 „ a,b,c,d,e „ ( kaniule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puszczenie kaniul  z PTFE ( podwójnie oczyszczony teflon  - kaniule o  wyższym stopniu oczyszczenia cewnika niż opisane)  - kraj Producenta ( Francja )  , kaniule w rozmiarze 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2G ( 0,9 ) ,   dł. -  25mm , przepływ :    36ml/min.                                                                                                                               20G  ( 1,1 ) ,  dł. -  32mm , przepływ :    60ml/min.                                                                                                                              18G  ( 1,3 ) ,  dł. -  45mm , przepływ :    90ml/min.                                                                                                                           17G  ( 1,5 ) ,  dł.-   45mm , przepływ :  140ml/min.                                                                                                                                                                                                                                                             14G  ( 2,1 ) ,  dł.-   45mm , przepływ :  240ml/mi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ństwa zgoda pozwoli na zwiększenie wolnej konkurencji  -  zapewnienie  kaniul bardzo wysokiej jakości oraz  dużo korzystniejszych cen. ( Kraj Producenta  - Francja 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w/w kaniu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7 poz. 3 „ a,b,c,d,e„ ( kaniule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 czy opisane kaniule mają posiadać  samodomykający się koreczek górnego portu iniekcyjnego  czy koreczek w systemie „ click „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</w:t>
      </w:r>
      <w:r>
        <w:rPr>
          <w:sz w:val="22"/>
          <w:szCs w:val="22"/>
        </w:rPr>
        <w:t xml:space="preserve"> oba typy zamykania korecz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7 poz. 3 „ a,b,c,d,e „ ( kaniule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opisane kaniule mają posiadać logo Producenta na pojedynczej kaniuli ( np. na korpusie samo domykającego się koreczka lub na uchwycie mandrynu kaniuli )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>, aby kaniule posiadały logo Producenta na pojedynczej kaniu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1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7 poz. . 4 „ a,b” ( kaniule pediatryczne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kaniul pediatrycznych  w 1 rozmiarze t.j  24G ( 0,7 x 19mm ) – przepływ 20ml./min – wykonane z PTFE ( podwójnie oczyszczony teflon ) z dodatkowym portem iniekcyjnym. Kraj Producenta Francj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w/w kaniul.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7 ( koreczki , kraniki , kaniule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 czy wszystkie pozycje z pakietu mają pochodzić od jednego Producenta – celem zapewnienia pełnej kompatybilności połączeń jak również możliwości zapewnienia natychmiastowej dostawy w razie potrzeby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>, aby wszystkie pozycje z pakietu pochodziły od jednego Producenta.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3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19 ( płyn anty mgielny do optyk laparoskopow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się o dopuszczenie „ płynu antymgielnego do optyk LAPAROSKOPOWYCH  ( BEZ ALKOHOLU  lub  do wyboru – zawierającego 7% roztwór alkoholu izopropylowego  ) w opakowaniu typ plastikowa butelka szczelnie zakręcana plastikowym korkiem. 1 butelka zawiera 6ml. płynu anty mgielneg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TAW dodatkowo zawiera gąbki ze znacznikiem bezpieczeństwa. Zestaw sterylny – jednorazowego użytku. 1 opakowanie – 20sz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</w:t>
      </w:r>
      <w:r>
        <w:rPr>
          <w:sz w:val="22"/>
          <w:szCs w:val="22"/>
        </w:rPr>
        <w:t xml:space="preserve"> preparat bez alkoholu.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4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 34 poz. 1 ( aplikator – spike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aplikatora bez zastawki.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aplikatora bez zastawki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2"/>
          <w:szCs w:val="22"/>
        </w:rPr>
        <w:t>Kierownik Zamawiającego – Dyrektor Agnieszka Las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1:00Z</dcterms:created>
  <dc:creator>User_ADM_05</dc:creator>
  <dc:description/>
  <dc:language>en-US</dc:language>
  <cp:lastModifiedBy>User_ADM_03</cp:lastModifiedBy>
  <cp:lastPrinted>2015-10-09T13:22:00Z</cp:lastPrinted>
  <dcterms:modified xsi:type="dcterms:W3CDTF">2016-04-25T13:31:00Z</dcterms:modified>
  <cp:revision>2</cp:revision>
  <dc:subject/>
  <dc:title/>
</cp:coreProperties>
</file>