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right"/>
        <w:textAlignment w:val="baselin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126365</wp:posOffset>
            </wp:positionV>
            <wp:extent cx="1154430" cy="12827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Lidzbark Warmiński 14.04.2016 r.</w:t>
      </w:r>
    </w:p>
    <w:p>
      <w:pPr>
        <w:pStyle w:val="Heading3"/>
        <w:spacing w:lineRule="auto" w:line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/>
      </w:pPr>
      <w:r>
        <w:rPr>
          <w:b/>
          <w:color w:val="000000"/>
          <w:sz w:val="22"/>
          <w:szCs w:val="22"/>
        </w:rPr>
        <w:tab/>
        <w:t>P.T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Wykonawcy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a podstawie z art. 38 ust. 2 Ustawy prawo zamówień publicznych, w związku z wpływem pytań o wyjaśnienie treści SIWZ w postępowaniu o udzielenie zamówienia na usługę ubezpieczenia odpowiedzialności cywilnej i mienia Zespołu Opieki Zdrowotnej w Lidzbarku Warmińskim</w:t>
      </w:r>
    </w:p>
    <w:p>
      <w:pPr>
        <w:pStyle w:val="Heading3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k sprawy: ZOZ.V-270-07/ZP/16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przekazuje treść zapytań z wyjaśnieniami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osimy o przesłanie wykazu sprzętu elektronicznego zamontowanego w karetkach lub podanie wartości tego sprzętu do ubezpieczenia – dotyczy : „opis przedmiotu ubezpieczenia /rozszerzenia zakresu ubezpieczenia </w:t>
      </w:r>
      <w:r>
        <w:rPr>
          <w:b/>
          <w:color w:val="000000"/>
          <w:sz w:val="22"/>
          <w:szCs w:val="22"/>
        </w:rPr>
        <w:t>litera j</w:t>
      </w:r>
      <w:r>
        <w:rPr>
          <w:color w:val="000000"/>
          <w:sz w:val="22"/>
          <w:szCs w:val="22"/>
        </w:rPr>
        <w:t xml:space="preserve"> – casco sprzętu przenośnego oraz sprzętu trwale zamontowanego w pojazdach” (strona 9/23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informuje, </w:t>
      </w:r>
      <w:r>
        <w:rPr>
          <w:b/>
          <w:sz w:val="22"/>
          <w:szCs w:val="22"/>
        </w:rPr>
        <w:t>że wartość sprzętu elektronicznego zamontowanego w karetkach</w:t>
      </w:r>
      <w:r>
        <w:rPr>
          <w:sz w:val="22"/>
          <w:szCs w:val="22"/>
        </w:rPr>
        <w:t xml:space="preserve">, o którym mowa w załączniku nr 1 do SIWZ rozdział 1, lit. j </w:t>
      </w:r>
      <w:r>
        <w:rPr/>
        <w:t>(</w:t>
      </w:r>
      <w:r>
        <w:rPr>
          <w:sz w:val="22"/>
          <w:szCs w:val="22"/>
        </w:rPr>
        <w:t xml:space="preserve">Rozszerzenia zakresu ubezpieczenia) </w:t>
      </w:r>
      <w:r>
        <w:rPr>
          <w:b/>
          <w:sz w:val="22"/>
          <w:szCs w:val="22"/>
        </w:rPr>
        <w:t>wynosi  około 75 000 z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miejscu „opis przedmiotu ubezpieczenia /rozszerzenia zakresu ubezpieczenia litera i – szkody będące skutkiem niewłaściwego działania człowieka, dopisanie czterech włączeń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częściach i materiałach, które ulegają szybkiemu zużyciu lub z uwagi na swoje specyficzne funkcje podlegają okresowej wymianie w ramach konserwac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w czasie naprawy dokonywanej przez zewnętrzne służby techniczn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ędące następstwem naturalnego zużycia wskutek eksploatacji maszy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charakterze estetycznym, w tym zarysowania, zadrapania powierzchni, wgniecenia, obtłuczenia,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 informuje, że wyraża zgodę na dodanie</w:t>
      </w:r>
      <w:r>
        <w:rPr>
          <w:sz w:val="22"/>
          <w:szCs w:val="22"/>
        </w:rPr>
        <w:t xml:space="preserve"> w załączniku nr 1 do SIWZ ,  w rozdziale 1, lit. i ( Rozszerzenia zakresu ubezpieczenia) - „szkody będące skutkiem niewłaściwego działania człowieka” </w:t>
      </w:r>
      <w:r>
        <w:rPr>
          <w:b/>
          <w:sz w:val="22"/>
          <w:szCs w:val="22"/>
        </w:rPr>
        <w:t>następujących wyłączeń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a)</w:t>
        <w:tab/>
        <w:t xml:space="preserve">w częściach i materiałach, które ulegają szybkiemu zużyciu lub z uwagi na swoje specyficzne funkcje podlegają okresowej wymianie w ramach konserwacji. Jeżeli jednak  nie dotrzymanie wymogów bieżącej konserwacji nie miało  bezpośredniego wpływu na powstanie szkody, wówczas odszkodowanie zostanie wypłacone. 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w czasie naprawy dokonywanej przez zewnętrzne służby techniczne,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o charakterze estetycznym, w tym zarysowania, zadrapania powierzchni, wgniecenia, obtłuczenia. Jeżeli jednak szkoda o charakterze estetycznym, w tym zarysowania, zadrapania powierzchni, wgniecenia, obtłuczenia mają wpływ na prawidłowe działanie sprzętu wówczas odszkodowanie zostanie wypłacone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</w:t>
      </w:r>
      <w:r>
        <w:rPr>
          <w:rFonts w:eastAsia="Calibri"/>
          <w:i/>
          <w:sz w:val="22"/>
          <w:szCs w:val="22"/>
          <w:lang w:eastAsia="en-US"/>
        </w:rPr>
        <w:t>owyższa odpowiedź powoduje zmianę zapisów w załączniku nr 1 do SIWZ. Opis przedmiotu zamówienia w rozdziale 1. Ubezpieczenie mienia od wszystkich ryzyk/rozszerzenia zakresu ubezpieczenia, litera i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b/>
          <w:i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3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reślenie zapisu  z klauzuli informacji (lp.35, strona 21/23)  „przed wydaniem decyzji o zamiarze zawarcia ugody z poszkodowanym, uznania roszczenia oraz o dokonanych wypłatach zadośćuczynienia i/lub odszkodowania Zakład ubezpieczeń każdorazowo przekaże Ubezpieczającemu kopię decyzji o wypłacie odszkodowania i/lub zadośćuczynienia”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 informuje, że nie wyraża zgody na wykreślenie</w:t>
      </w:r>
      <w:r>
        <w:rPr>
          <w:sz w:val="22"/>
          <w:szCs w:val="22"/>
        </w:rPr>
        <w:t xml:space="preserve"> w załączniku nr 1 do SIWZ, w rozdziale Treść klauzul obligatoryjnych lp. 35  </w:t>
      </w:r>
      <w:r>
        <w:rPr>
          <w:b/>
          <w:sz w:val="22"/>
          <w:szCs w:val="22"/>
        </w:rPr>
        <w:t>zapisu  z klauzuli informacji</w:t>
      </w:r>
      <w:r>
        <w:rPr>
          <w:sz w:val="22"/>
          <w:szCs w:val="22"/>
        </w:rPr>
        <w:t xml:space="preserve">  „przed wydaniem decyzji o zamiarze zawarcia ugody z poszkodowanym, uznania roszczenia oraz o dokonanych wypłatach zadośćuczynienia i/lub odszkodowania Zakład ubezpieczeń każdorazowo przekaże Ubezpieczającemu kopię decyzji o wypłacie odszkodowania i/lub zadośćuczynienia”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ytanie 4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Prosimy o wykreślenie poniższych klauzul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lauzula wypłaty odsetek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niejszym ustala się, że w przypadku zasądzenia przez Sąd wyroku, na podstawie którego Ubezpieczający zostaje zobowiązany do wypłaty należnego odszkodowania oraz odsetek za okres wskazany w wyroku sądowym, Zakład Ubezpieczeń dokona wypłaty odszkodowania oraz odsetek w pełnej wysokości zasądzonej przez Sąd bez względu na datę zawiadomienia o roszczeniu Zakład Ubezpieczeń przez Ubezpieczającego, jednak nie więcej niż suma gwarancyjna określona w polisie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lauzula realizacji wyroku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 ustala się, że w przypadku zasądzenia przez Sąd wyroku, na podstawie którego Ubezpieczony zostaje zobowiązany do wypłaty należnego odszkodowania, Zakład Ubezpieczeń realizuje ten wyrok w imieniu Ubezpieczonego tak, jakby był stroną procesu zobowiązaną do poniesienia wszelkich kosztów związanych z tym wyrokiem do wysokości sumy gwarancyjnej zgodnie z zawartą umową ubezpieczenia. 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Tym samym Zakład Ubezpieczeń nie będzie uzależniał wypłaty odszkodowania od złożenia przez Ubezpieczającego tzw. wniosku o refundację - także w sytuacji kiedy Zakład Ubezpieczeń nie by stroną procesu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informuje, że </w:t>
      </w:r>
      <w:r>
        <w:rPr>
          <w:b/>
          <w:sz w:val="22"/>
          <w:szCs w:val="22"/>
        </w:rPr>
        <w:t>wyraża zgodę na wykreślenie</w:t>
      </w:r>
      <w:r>
        <w:rPr>
          <w:sz w:val="22"/>
          <w:szCs w:val="22"/>
        </w:rPr>
        <w:t xml:space="preserve"> w</w:t>
      </w:r>
      <w:r>
        <w:rPr/>
        <w:t xml:space="preserve"> </w:t>
      </w:r>
      <w:r>
        <w:rPr>
          <w:sz w:val="22"/>
          <w:szCs w:val="22"/>
        </w:rPr>
        <w:t>załączniku nr 1 do SIWZ w rozdziale Treść klauzul obligatoryjnych lp. 33</w:t>
      </w:r>
      <w:r>
        <w:rPr>
          <w:b/>
          <w:sz w:val="22"/>
          <w:szCs w:val="22"/>
        </w:rPr>
        <w:t>. klauzuli wypłaty odsetek</w:t>
      </w:r>
      <w:r>
        <w:rPr>
          <w:sz w:val="22"/>
          <w:szCs w:val="22"/>
        </w:rPr>
        <w:t>, w poniższej treści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Klauzula wypłaty odsetek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iniejszym ustala się, że w przypadku zasądzenia przez Sąd wyroku, na podstawie którego Ubezpieczający zostaje zobowiązany do wypłaty należnego odszkodowania oraz odsetek za okres wskazany w wyroku sądowym, Zakład Ubezpieczeń dokona wypłaty odszkodowania oraz odsetek w pełnej wysokości zasądzonej przez Sąd bez względu na datę zawiadomienia o roszczeniu Zakład Ubezpieczeń przez Ubezpieczającego, jednak nie więcej niż suma gwarancyjna określona w polisie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wyższa odpowiedź powoduje zmianę zapisów w załączniku nr 1 do SIWZ  Opis przedmiotu zamówienia,  w rozdziale Treść klauzul obligatoryjnych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informuje, że </w:t>
      </w:r>
      <w:r>
        <w:rPr>
          <w:b/>
          <w:sz w:val="22"/>
          <w:szCs w:val="22"/>
        </w:rPr>
        <w:t>nie wyraża zgody</w:t>
      </w:r>
      <w:r>
        <w:rPr>
          <w:sz w:val="22"/>
          <w:szCs w:val="22"/>
        </w:rPr>
        <w:t xml:space="preserve"> na wykreślenie w</w:t>
      </w:r>
      <w:r>
        <w:rPr/>
        <w:t xml:space="preserve"> </w:t>
      </w:r>
      <w:r>
        <w:rPr>
          <w:sz w:val="22"/>
          <w:szCs w:val="22"/>
        </w:rPr>
        <w:t xml:space="preserve">załączniku nr 1 do SIWZ, w rozdziale Treść klauzul obligatoryjnych lp. 34 </w:t>
      </w:r>
      <w:r>
        <w:rPr>
          <w:b/>
          <w:sz w:val="22"/>
          <w:szCs w:val="22"/>
        </w:rPr>
        <w:t>klauzuli realizacji wyroku</w:t>
      </w:r>
      <w:r>
        <w:rPr>
          <w:sz w:val="22"/>
          <w:szCs w:val="22"/>
        </w:rPr>
        <w:t xml:space="preserve"> w poniższej treści: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Klauzula realizacji wyroku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iniejszym ustala się, że w przypadku zasądzenia przez Sąd wyroku, na podstawie którego Ubezpieczony zostaje zobowiązany do wypłaty należnego odszkodowania, Zakład Ubezpieczeń realizuje ten wyrok w imieniu Ubezpieczonego tak, jakby był stroną procesu zobowiązaną do poniesienia wszelkich kosztów związanych z tym wyrokiem do wysokości sumy gwarancyjnej zgodnie z zawartą umową ubezpieczenia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Tym samym Zakład Ubezpieczeń nie będzie uzależniał wypłaty odszkodowania od złożenia przez Ubezpieczającego tzw. wniosku o refundację - także w sytuacji kiedy Zakład Ubezpieczeń nie był stroną procesu.</w:t>
      </w:r>
    </w:p>
    <w:p>
      <w:pPr>
        <w:pStyle w:val="Normal"/>
        <w:spacing w:lineRule="auto" w:line="360"/>
        <w:ind w:left="284" w:hanging="284"/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b/>
          <w:color w:val="000000"/>
          <w:sz w:val="22"/>
          <w:szCs w:val="22"/>
        </w:rPr>
        <w:t>Kierownik Zamawiającego – Dyrektor Agnieszka Lasow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58:00Z</dcterms:created>
  <dc:creator>User_ADM_05</dc:creator>
  <dc:description/>
  <dc:language>en-US</dc:language>
  <cp:lastModifiedBy>User_ADM_11</cp:lastModifiedBy>
  <cp:lastPrinted>2016-02-17T12:19:00Z</cp:lastPrinted>
  <dcterms:modified xsi:type="dcterms:W3CDTF">2016-04-14T12:58:00Z</dcterms:modified>
  <cp:revision>2</cp:revision>
  <dc:subject/>
  <dc:title/>
</cp:coreProperties>
</file>