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dzbark Warmiński 19.06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.T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ZOZ.V-270-43/ZP/20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 xml:space="preserve">Dotyczy postępowania o udzielenie zamówienia na </w:t>
      </w:r>
      <w:r>
        <w:rPr>
          <w:b/>
          <w:bCs/>
          <w:lang w:eastAsia="ar-SA"/>
        </w:rPr>
        <w:t>dostawę sprzętu medycznego jednorazowego i wielorazowego użytku do apteki szpitalnej Zespołu Opieki Zdrowotnej w Lidzbarku Warmińskim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>Zgodnie z rozdziałem VII.ust.2, Zaproszenia do złożenia oferty, Zamawiający przekazuje wyjaśnienia do zapytań jakie wpłynęły d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y Zamawiający w Części nr 10, poz. 1 wyrazi zgodę na zaoferowanie produktu równoważnego :</w:t>
      </w:r>
    </w:p>
    <w:p>
      <w:pPr>
        <w:pStyle w:val="Normal"/>
        <w:spacing w:lineRule="auto" w:line="360"/>
        <w:rPr/>
      </w:pPr>
      <w:r>
        <w:rPr/>
        <w:t xml:space="preserve">Sterylny filtr oddechowy bakteryjno-wirusowy, jednorazowy, hydrofobowy, z barierą mechaniczną i wydzielonym celulozowym wymiennikiem ciepła i wilgoci, metodzie filtracji intermolekularnej, o bardzo wysokiej skuteczności filtracji bakteryjnej powyżej 99,9999% i wirusowej powyżej 99,999%, o korzystniejszej szerszej pojemności oddechowej 150-1500ml,                                                                            bardzo wysokim nawilżaniu </w:t>
      </w:r>
      <w:r>
        <w:rPr>
          <w:spacing w:val="-20"/>
        </w:rPr>
        <w:t>min. 36,8 m g /L</w:t>
      </w:r>
      <w:r>
        <w:rPr/>
        <w:t xml:space="preserve"> dopuszczony do stosowania u dorosłych i u dzieci ,                                 z możliwością monitorowania poziomu CO 2. Przeznaczony do jednorazowego użytku w opiece anestetycznej i intensywnej opiece medycznej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Części nr 10, poz. 1 </w:t>
      </w:r>
      <w:r>
        <w:rPr>
          <w:rFonts w:cs="Times New Roman" w:ascii="Times New Roman" w:hAnsi="Times New Roman"/>
          <w:b/>
          <w:sz w:val="24"/>
          <w:szCs w:val="24"/>
        </w:rPr>
        <w:t>wyrazi zgodę</w:t>
      </w:r>
      <w:r>
        <w:rPr>
          <w:rFonts w:cs="Times New Roman" w:ascii="Times New Roman" w:hAnsi="Times New Roman"/>
          <w:sz w:val="24"/>
          <w:szCs w:val="24"/>
        </w:rPr>
        <w:t xml:space="preserve"> na zaoferowanie produktu równoważnego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erylny filtr oddechowy bakteryjno-wirusowy, jednorazowy, hydrofobowy, z barierą mechaniczną i wydzielonym celulozowym wymiennikiem ciepła i wilgoci, metodzie filtracji intermolekularnej, o bardzo wysokiej skuteczności filtracji bakteryjnej powyżej 99,9999% i wirusowej powyżej 99,999%, o korzystniejszej szerszej pojemności oddechowej 150-1500ml,                                                                            bardzo wysokim nawilżaniu min. 36,8 m g /L dopuszczony do stosowania u dorosłych i u dzieci, z możliwością monitorowania poziomu CO 2. Przeznaczony do jednorazowego użytku w opiece anestetycznej i intensywnej opiece medycznej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ind w:left="720" w:right="-14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zęść 49 A Maska chir. j.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Czy Zamawiający wyrazi zgodę na wycenę maseczek typ II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Części 49 A </w:t>
      </w:r>
      <w:r>
        <w:rPr>
          <w:rFonts w:cs="Times New Roman" w:ascii="Times New Roman" w:hAnsi="Times New Roman"/>
          <w:b/>
          <w:sz w:val="24"/>
          <w:szCs w:val="24"/>
        </w:rPr>
        <w:t>wyrazi zgodę</w:t>
      </w:r>
      <w:r>
        <w:rPr>
          <w:rFonts w:cs="Times New Roman" w:ascii="Times New Roman" w:hAnsi="Times New Roman"/>
          <w:sz w:val="24"/>
          <w:szCs w:val="24"/>
        </w:rPr>
        <w:t xml:space="preserve"> na wycenę maseczek typ II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ymagania zgodnie z opisem w Fiormularzu cenowym Część 49A.</w:t>
      </w:r>
    </w:p>
    <w:p>
      <w:pPr>
        <w:pStyle w:val="Normal"/>
        <w:snapToGrid w:val="false"/>
        <w:spacing w:lineRule="auto" w:line="360"/>
        <w:ind w:left="720" w:right="-144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zęść 49 C Fartuch j.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Czy Zamawiający wyrazi zgodę na wycenę fartuchów z rękawem zakończonym gumką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Części 49C </w:t>
      </w:r>
      <w:r>
        <w:rPr>
          <w:rFonts w:cs="Times New Roman" w:ascii="Times New Roman" w:hAnsi="Times New Roman"/>
          <w:b/>
          <w:sz w:val="24"/>
          <w:szCs w:val="24"/>
        </w:rPr>
        <w:t>wyrazi zgodę</w:t>
      </w:r>
      <w:r>
        <w:rPr>
          <w:rFonts w:cs="Times New Roman" w:ascii="Times New Roman" w:hAnsi="Times New Roman"/>
          <w:sz w:val="24"/>
          <w:szCs w:val="24"/>
        </w:rPr>
        <w:t xml:space="preserve"> na wycenę fartuchów z rękawem zakończonym gumką  pod warunkiem spełnienia pozostałych parametrów określonych w Formularzu cenowym Część 49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szę o informację, do których pakietów należy dostarczyć próbki, ponieważ w zaproszeniu Państwo napisali, że próbki należy dostarczyć w zakresie Części 10,11,31,37,41,49A, 49C natomiast w formularzu cenowym  np. w pakiecie 49B lub 50 widnieje kolumna o nazwie „BEZZWROTNE PRÓBKI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akiecie 49B i 50 Zamawiający </w:t>
      </w:r>
      <w:r>
        <w:rPr>
          <w:rFonts w:cs="Times New Roman" w:ascii="Times New Roman" w:hAnsi="Times New Roman"/>
          <w:b/>
          <w:sz w:val="24"/>
          <w:szCs w:val="24"/>
        </w:rPr>
        <w:t>nie  wymaga</w:t>
      </w:r>
      <w:r>
        <w:rPr>
          <w:rFonts w:cs="Times New Roman" w:ascii="Times New Roman" w:hAnsi="Times New Roman"/>
          <w:sz w:val="24"/>
          <w:szCs w:val="24"/>
        </w:rPr>
        <w:t xml:space="preserve"> dostarczenia bezpłatnych prób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5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akiet 41, poz. 1</w:t>
      </w:r>
    </w:p>
    <w:p>
      <w:pPr>
        <w:pStyle w:val="Normal"/>
        <w:tabs>
          <w:tab w:val="left" w:pos="142" w:leader="none"/>
          <w:tab w:val="left" w:pos="708" w:leader="none"/>
          <w:tab w:val="center" w:pos="4536" w:leader="none"/>
          <w:tab w:val="left" w:pos="8931" w:leader="none"/>
          <w:tab w:val="right" w:pos="9072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wracamy się z prośbą o dopuszczenie do zaoferowania rękawic o poniższym opisie:</w:t>
      </w:r>
    </w:p>
    <w:p>
      <w:pPr>
        <w:pStyle w:val="Normal"/>
        <w:tabs>
          <w:tab w:val="left" w:pos="142" w:leader="none"/>
          <w:tab w:val="left" w:pos="708" w:leader="none"/>
          <w:tab w:val="center" w:pos="4536" w:leader="none"/>
          <w:tab w:val="left" w:pos="8931" w:leader="none"/>
          <w:tab w:val="right" w:pos="9072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RĘKAWICE CHIRURGICZNE SYNTETYCZNE, BEZLATEKSOWE, NEOPRENOWE, OBUSTRONNIE POLIMERYZOWANE, ELASTYCZNE, DŁUGOŚĆ MIN 295 MM, GRUBOŚĆ RĘKAWICY POJ.PALEC 0,21 MM+/-2 MM, SIŁA ZRYWANIA MIN 12 N. ZGODNE Z NORMAMI EN 455-1,-2,-3,-4; EN556; EN420; EN374; EN388, ASTM F1671, ASTM D 6978. AQL 0,65. STERYLIZOWANE RADIACYJNIE. ROZMIAR 7-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ści</w:t>
      </w:r>
      <w:r>
        <w:rPr>
          <w:rFonts w:cs="Times New Roman" w:ascii="Times New Roman" w:hAnsi="Times New Roman"/>
          <w:sz w:val="24"/>
          <w:szCs w:val="24"/>
        </w:rPr>
        <w:t xml:space="preserve"> w pakiecie 41 poz. 1  rękawice  o poniższym opisi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ICE CHIRURGICZNE SYNTETYCZNE, BEZLATEKSOWE, NEOPRENOWE, OBUSTRONNIE POLIMERYZOWANE, ELASTYCZNE, DŁUGOŚĆ MIN 295 MM, GRUBOŚĆ RĘKAWICY POJ.PALEC 0,21 MM+/-2 MM, SIŁA ZRYWANIA MIN 12 N. ZGODNE Z NORMAMI EN 455-1,-2,-3,-4; EN556; EN420; EN374; EN388, ASTM F1671, ASTM D 6978. AQL 0,65. STERYLIZOWANE RADIACYJNIE. ROZMIAR 7-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2125" w:hanging="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akiet 47A, poz.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Zwracamy się z prośbą o dopuszczenie do zaoferowania serwety w rozmiarze 50x60cm z otworem o średnicy 5cm i gramaturze 62g/m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ści</w:t>
      </w:r>
      <w:r>
        <w:rPr>
          <w:rFonts w:cs="Times New Roman" w:ascii="Times New Roman" w:hAnsi="Times New Roman"/>
          <w:sz w:val="24"/>
          <w:szCs w:val="24"/>
        </w:rPr>
        <w:t xml:space="preserve"> w Pakiecie 47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wety w rozmiarze 50x60cm z otworem o średnicy 5cm i gramaturze 62g/m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akiet 47A, poz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Zwracamy się z prośbą o dopuszczenie do zaoferowania serwety w rozmiarze 45x75cm z otworem o średnicy 7cm i gramaturze 62g/m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ści</w:t>
      </w:r>
      <w:r>
        <w:rPr>
          <w:rFonts w:cs="Times New Roman" w:ascii="Times New Roman" w:hAnsi="Times New Roman"/>
          <w:sz w:val="24"/>
          <w:szCs w:val="24"/>
        </w:rPr>
        <w:t xml:space="preserve"> w Pakiecie 47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wety w rozmiarze 45x75cm z otworem o średnicy 7cm i gramaturze 62g/m2.</w:t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8</w:t>
      </w:r>
    </w:p>
    <w:p>
      <w:pPr>
        <w:pStyle w:val="Normal"/>
        <w:suppressAutoHyphens w:val="true"/>
        <w:spacing w:lineRule="auto" w:line="360"/>
        <w:ind w:right="2125" w:hanging="0"/>
        <w:jc w:val="both"/>
        <w:rPr/>
      </w:pPr>
      <w:r>
        <w:rPr>
          <w:bCs/>
          <w:u w:val="single"/>
          <w:lang w:eastAsia="ar-SA"/>
        </w:rPr>
        <w:t>Pakiet 47A, poz. 2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Zwracamy się z prośbą o dopuszczenie do zaoferowania serwety w rozmiarze 50x60cm i gramaturze 62g/m2.</w:t>
      </w:r>
    </w:p>
    <w:p>
      <w:pPr>
        <w:pStyle w:val="Akapitzlist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ści</w:t>
      </w:r>
      <w:r>
        <w:rPr>
          <w:rFonts w:cs="Times New Roman" w:ascii="Times New Roman" w:hAnsi="Times New Roman"/>
          <w:sz w:val="24"/>
          <w:szCs w:val="24"/>
        </w:rPr>
        <w:t xml:space="preserve"> w Pakiecie 47 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wety w rozmiarze 50x60cm  i gramaturze 62g/m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ymagania zgodnie z opisem w Formularzu cenowym Część 47 A poz.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akiet 47C, poz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Zwracamy się z prośbą o dopuszczenie do zaoferowa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JEDNORAZOWY, JAŁOWY FARTUCH CHIRURGICZNY TYPU SMMMS PEŁNOBARIEROWY ZGODNY Z NORMĄ EN13795 1-3, GRAMATURA min. 35 g/ m², WYPOSAŻONY W NIEPRZEMAKALNE WSTAWKI Z PRZODU FARTUCHA I NA RĘKAWACH TRWALE PRZYMOCOWANE O GRAMATURZE min. 40g/m²,  (rękawy na wysokości wstawki szyte metodą ultradźwiękową lub klejone, zapewniające pełną barierowość). RĘKAW ZAKOŃCZONY ELASTYCZNYM MANKIETEM POLIESTROWYM,TYLNE CZĘŚCI FARTUCHAZACHODZĄ NA SIEBIE. UMIEJSCOWIENIE TROKÓW W SPECJALNYM KARTONIKU UMOŻLIWIAJĄCE ZAWIĄZNIE ICH W SPOSÓB ASEPTYCZNY, U GORY ZAPIECIE NA RZEP.  Fartuch chirurgiczny w celu identyfikacji rozmiaru posiada wszywkę na fartuchu. Opakowanie folia-papier, wyposażone w 2 samoprzylepne etykiety typu TAG do archiwizacji danych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ROZMIA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ROZMIAR</w:t>
        <w:tab/>
        <w:t>DŁUGOŚĆ FARTUC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M</w:t>
        <w:tab/>
        <w:tab/>
        <w:t>120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L</w:t>
        <w:tab/>
        <w:tab/>
        <w:t>130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XL</w:t>
        <w:tab/>
        <w:tab/>
        <w:t>140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/>
      </w:pPr>
      <w:r>
        <w:rPr>
          <w:lang w:eastAsia="ar-SA"/>
        </w:rPr>
        <w:t>XXL</w:t>
        <w:tab/>
        <w:t xml:space="preserve">   150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/>
      </w:pPr>
      <w:r>
        <w:rPr>
          <w:lang w:eastAsia="ar-SA"/>
        </w:rPr>
        <w:t>XXXL</w:t>
        <w:tab/>
        <w:t xml:space="preserve">   160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Parametry techniczne spełnienia normy PN EN 13795 1-3 potwierdzone dokumentami producenta gotowego wyrobu po sterylizacj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akiecie 47 C poz 1 </w:t>
      </w:r>
      <w:r>
        <w:rPr>
          <w:rFonts w:cs="Times New Roman" w:ascii="Times New Roman" w:hAnsi="Times New Roman"/>
          <w:b/>
          <w:sz w:val="24"/>
          <w:szCs w:val="24"/>
        </w:rPr>
        <w:t>dopuści</w:t>
      </w:r>
      <w:r>
        <w:rPr>
          <w:rFonts w:cs="Times New Roman" w:ascii="Times New Roman" w:hAnsi="Times New Roman"/>
          <w:sz w:val="24"/>
          <w:szCs w:val="24"/>
        </w:rPr>
        <w:t xml:space="preserve"> do zaoferowania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Y, JAŁOWY FARTUCH CHIRURGICZNY TYPU SMMMS PEŁNOBARIEROWY ZGODNY Z NORMĄ EN13795 1-3, GRAMATURA min. 35 g/ m², WYPOSAŻONY W NIEPRZEMAKALNE WSTAWKI Z PRZODU FARTUCHA I NA RĘKAWACH TRWALE PRZYMOCOWANE O GRAMATURZE min. 40g/m²,  (rękawy na wysokości wstawki szyte metodą ultradźwiękową lub klejone, zapewniające pełną barierowość). RĘKAW ZAKOŃCZONY ELASTYCZNYM MANKIETEM POLIESTROWYM,TYLNE CZĘŚCI FARTUCHAZACHODZĄ NA SIEBIE. UMIEJSCOWIENIE TROKÓW W SPECJALNYM KARTONIKU UMOŻLIWIAJĄCE ZAWIĄZNIE ICH W SPOSÓB ASEPTYCZNY, U GORY ZAPIECIE NA RZEP.  Fartuch chirurgiczny w celu identyfikacji rozmiaru posiada wszywkę na fartuchu. Opakowanie folia-papier, wyposażone w 2 samoprzylepne etykiety typu TAG do archiwizacji danych.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</w:t>
        <w:tab/>
        <w:t>DŁUGOŚĆ FARTUCH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  <w:tab/>
        <w:tab/>
        <w:t>120cm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  <w:tab/>
        <w:tab/>
        <w:t>130cm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L</w:t>
        <w:tab/>
        <w:tab/>
        <w:t>140cm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L</w:t>
        <w:tab/>
        <w:t>150cm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L</w:t>
        <w:tab/>
        <w:t>160cm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techniczne spełnienia normy PN EN 13795 1-3 potwierdzone dokumentami producenta gotowego wyrobu po sterylizacj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t. zad. 10 poz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Prosimy o wyjaśnienie co Zamawiający ma 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myśli: „ Nasadka z przewodem do poz. 2”, czy chodzi o przewód tlenow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który można podłączyć do wymiennika ciepła i wilgoci z poz. 2?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Hlk528520804"/>
      <w:bookmarkStart w:id="1" w:name="_Hlk528523296"/>
      <w:bookmarkStart w:id="2" w:name="_Hlk17115868"/>
      <w:bookmarkEnd w:id="0"/>
      <w:bookmarkEnd w:id="1"/>
      <w:bookmarkEnd w:id="2"/>
      <w:r>
        <w:rPr>
          <w:b/>
        </w:rPr>
        <w:t>Wyjaśn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Zamawiający </w:t>
      </w:r>
      <w:r>
        <w:rPr>
          <w:b/>
        </w:rPr>
        <w:t>informuje, że</w:t>
      </w:r>
      <w:r>
        <w:rPr/>
        <w:t xml:space="preserve"> w poz.3 </w:t>
      </w:r>
      <w:r>
        <w:rPr>
          <w:b/>
        </w:rPr>
        <w:t>miał na myśli</w:t>
      </w:r>
      <w:r>
        <w:rPr/>
        <w:t xml:space="preserve"> „ przewód tlenowy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który można podłączyć do wymiennika ciepła i wilgoci z poz. 2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zęść nr 47A  Poz.1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 xml:space="preserve">Zawracamy się z prośbą o określenie przez Zamawiającego jednostki miary: sztuka czy opakowanie? 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3" w:name="_Hlk17115868"/>
      <w:bookmarkStart w:id="4" w:name="_Hlk17116319"/>
      <w:bookmarkEnd w:id="3"/>
      <w:bookmarkEnd w:id="4"/>
      <w:r>
        <w:rPr>
          <w:b/>
        </w:rPr>
        <w:t>Wyjaśnienie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 Części  nr 47A poz. 1 </w:t>
      </w:r>
      <w:r>
        <w:rPr>
          <w:b/>
        </w:rPr>
        <w:t>określił ilość</w:t>
      </w:r>
      <w:r>
        <w:rPr/>
        <w:t xml:space="preserve"> </w:t>
      </w:r>
      <w:r>
        <w:rPr>
          <w:b/>
        </w:rPr>
        <w:t>w sztuk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2</w:t>
      </w:r>
    </w:p>
    <w:p>
      <w:pPr>
        <w:pStyle w:val="Normal"/>
        <w:keepLines/>
        <w:autoSpaceDE w:val="false"/>
        <w:spacing w:lineRule="auto" w:line="360"/>
        <w:jc w:val="both"/>
        <w:rPr/>
      </w:pPr>
      <w:bookmarkStart w:id="5" w:name="_Hlk528520804"/>
      <w:bookmarkStart w:id="6" w:name="_Hlk528523296"/>
      <w:bookmarkStart w:id="7" w:name="_Hlk17116319"/>
      <w:bookmarkEnd w:id="5"/>
      <w:bookmarkEnd w:id="6"/>
      <w:bookmarkEnd w:id="7"/>
      <w:r>
        <w:rPr/>
        <w:t xml:space="preserve">Pytanie do  punktu  VI  Miejsce i termin złożenia oferty. </w:t>
      </w:r>
    </w:p>
    <w:p>
      <w:pPr>
        <w:pStyle w:val="Normal"/>
        <w:keepLines/>
        <w:autoSpaceDE w:val="false"/>
        <w:spacing w:lineRule="auto" w:line="360"/>
        <w:jc w:val="both"/>
        <w:rPr>
          <w:bCs/>
        </w:rPr>
      </w:pPr>
      <w:r>
        <w:rPr>
          <w:bCs/>
        </w:rPr>
        <w:t>Czy w związku z zaistniała sytuacją epidemiologiczną w Polsce Zamawiający wyrazi zgodę na zmianę sposobu składania ofert na formę elektroniczną – dokumenty podpisane bezpiecznym kwalifikowanym podpisem elektronicznym?  W przypadku pozytywnej odpowiedzi prosimy o wskazanie sposobu przekazania oferty w formie elektron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mawiający </w:t>
      </w:r>
      <w:r>
        <w:rPr>
          <w:b/>
          <w:bCs/>
        </w:rPr>
        <w:t>nie wyrazi zgody</w:t>
      </w:r>
      <w:r>
        <w:rPr>
          <w:bCs/>
        </w:rPr>
        <w:t xml:space="preserve"> na zmianę sposobu składania ofert na formę elektro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0 poz.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y Zamawiający dopuści jako równoważny filtr oddechowy elektrostatyczny, bakteryjno-wirusowy, z skuteczności filtracji bakteryjnej &gt;99,9999% i wirusowej &gt;99,999%, objętość oddechowa 150-1500ml, z zachowaniem pozostałych parametrów SIWZ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bCs/>
        </w:rPr>
        <w:t xml:space="preserve">Zamawiający w Części 10 poz.1 </w:t>
      </w:r>
      <w:r>
        <w:rPr>
          <w:b/>
          <w:bCs/>
        </w:rPr>
        <w:t>dopuści</w:t>
      </w:r>
      <w:r>
        <w:rPr>
          <w:bCs/>
        </w:rPr>
        <w:t xml:space="preserve"> jako równoważny filtr oddechowy elektrostatyczny, bakteryjno-wirusowy, z skuteczności filtracji bakteryjnej &gt;99,9999% i wirusowej &gt;99,999%, objętość oddechowa 150-1500ml, z zachowaniem pozostałych parametrów </w:t>
      </w:r>
      <w:r>
        <w:rPr>
          <w:rFonts w:cs="Times New Roman" w:ascii="Times New Roman" w:hAnsi="Times New Roman"/>
          <w:sz w:val="24"/>
          <w:szCs w:val="24"/>
        </w:rPr>
        <w:t>określonych w Formularzu cenowym Część 10, poz.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0 poz. 3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Czy Zamawiający dopuści jako równoważny przewód bez nasadki do pozycji nr 2, ze względu na posiadany przez wymiennik ciepła i wilgoci port do podłączenia tlen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Zamawiający w </w:t>
      </w:r>
      <w:r>
        <w:rPr/>
        <w:t xml:space="preserve">Części 10 poz. 3 </w:t>
      </w:r>
      <w:r>
        <w:rPr>
          <w:b/>
          <w:bCs/>
        </w:rPr>
        <w:t>dopuści</w:t>
      </w:r>
      <w:r>
        <w:rPr>
          <w:bCs/>
        </w:rPr>
        <w:t xml:space="preserve"> jako równoważny przewód bez nasadki do pozycji nr 2, ze względu na posiadany przez wymiennik ciepła i wilgoci port do podłączenia tle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1 poz. 1</w:t>
      </w:r>
    </w:p>
    <w:p>
      <w:pPr>
        <w:pStyle w:val="TextBodyIndent"/>
        <w:tabs>
          <w:tab w:val="clear" w:pos="708"/>
          <w:tab w:val="left" w:pos="-1985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jako równoważną maskę krtaniową jednorazowego użytku, opakowanie twarde z tworzywa na całej długości mankietu, balonik z zaworem bez kodu kolorowego, </w:t>
      </w:r>
      <w:r>
        <w:rPr>
          <w:rFonts w:cs="Times New Roman" w:ascii="Times New Roman" w:hAnsi="Times New Roman"/>
          <w:sz w:val="24"/>
          <w:szCs w:val="24"/>
        </w:rPr>
        <w:t>informacje dotyczące rozmiaru, wagi pacjenta, objętości wypełniania mankietu umieszczone na baloniku kontrolnym, zawór bez zabezpieczenia, rozmiar 1, 1.5, 2, 2.5, 3, 4, 5, 6, z zachowaniem pozostałych parametrów SIWZ?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dopu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jako równoważną maskę krtaniową jednorazowego użytku, opakowanie twarde z tworzywa na całej długości mankietu, balonik z zaworem bez kodu kolorowego, </w:t>
      </w:r>
      <w:r>
        <w:rPr>
          <w:rFonts w:cs="Times New Roman" w:ascii="Times New Roman" w:hAnsi="Times New Roman"/>
          <w:sz w:val="24"/>
          <w:szCs w:val="24"/>
        </w:rPr>
        <w:t>informacje dotyczące rozmiaru, wagi pacjenta, objętości wypełniania mankietu umieszczone na baloniku kontrolnym, zawór bez zabezpieczenia, rozmiar 1, 1.5, 2, 2.5, 3, 4, 5, 6, z zachowaniem pozostałych parametrów określonych w Formularzu cenowym Część 11, poz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1 poz. 2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 xml:space="preserve">Czy Zamawiający dopuści jako równoważny układ resuscytacyjny jednorazowy dla dzieci z jedną maską rozmiar 1 (równoważną rozmiarowi 2)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bCs/>
        </w:rPr>
        <w:t xml:space="preserve">Zamawiający </w:t>
      </w:r>
      <w:r>
        <w:rPr>
          <w:b/>
          <w:bCs/>
        </w:rPr>
        <w:t xml:space="preserve">nie dopuści </w:t>
      </w:r>
      <w:r>
        <w:rPr>
          <w:bCs/>
        </w:rPr>
        <w:t>w Części 11 poz. 2  jako równoważny układ resuscytacyjny jednorazowy dla dzieci z jedną maską rozmiar 1 (równoważną rozmiarowi 2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1 poz. 3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Czy Zamawiający dopuści jako równoważny zestaw resuscytacyjny jednorazowy dla dorosłych z zastawką ciśnieniową 40cm H2O, z zachowaniem pozostałych parametrów SIW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 Części 11 poz. 3 </w:t>
      </w:r>
      <w:r>
        <w:rPr>
          <w:rFonts w:cs="Times New Roman" w:ascii="Times New Roman" w:hAnsi="Times New Roman"/>
          <w:b/>
          <w:bCs/>
          <w:sz w:val="24"/>
          <w:szCs w:val="24"/>
        </w:rPr>
        <w:t>nie dopu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jako równoważny zestaw resuscytacyjny jednorazowy dla dorosłych z zastawką ciśnieniową 40 cm H2O, z zachowaniem pozostałych parametrów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8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u w:val="single"/>
        </w:rPr>
      </w:pPr>
      <w:r>
        <w:rPr>
          <w:u w:val="single"/>
        </w:rPr>
        <w:t>Część 11 poz. 2-4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Czy Zamawiający wymaga produktów pozbawionych szkodliwych ftalanów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wymaga</w:t>
      </w:r>
      <w:r>
        <w:rPr>
          <w:rFonts w:cs="Times New Roman" w:ascii="Times New Roman" w:hAnsi="Times New Roman"/>
          <w:bCs/>
          <w:sz w:val="24"/>
          <w:szCs w:val="24"/>
        </w:rPr>
        <w:t xml:space="preserve"> w Części 11 poz. 2-4 produktów pozbawionych szkodliwych ftalan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zęść nr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z.1a-1d Czy Zamawiający dopuści dren Kehr wykonany z silikon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mawiający w Części 5 Poz.1a-1d </w:t>
      </w:r>
      <w:r>
        <w:rPr>
          <w:b/>
          <w:bCs/>
        </w:rPr>
        <w:t>nie dopuści</w:t>
      </w:r>
      <w:r>
        <w:rPr>
          <w:bCs/>
        </w:rPr>
        <w:t xml:space="preserve"> dren Kehr wykonany z silikon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0</w:t>
      </w:r>
    </w:p>
    <w:p>
      <w:pPr>
        <w:pStyle w:val="Normal"/>
        <w:spacing w:lineRule="auto" w:line="360"/>
        <w:jc w:val="both"/>
        <w:rPr>
          <w:bCs/>
        </w:rPr>
      </w:pPr>
      <w:bookmarkStart w:id="8" w:name="_Hlk43287098"/>
      <w:r>
        <w:rPr>
          <w:u w:val="single"/>
        </w:rPr>
        <w:t xml:space="preserve">Część nr 47A </w:t>
      </w:r>
      <w:r>
        <w:rPr>
          <w:bCs/>
          <w:u w:val="single"/>
        </w:rPr>
        <w:t>Poz. 1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</w:rPr>
        <w:t>Czy Zamawiający dopuści serwetę operacyjną z otworem 5 cm w rozmiarze 45 x 45 cm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ści</w:t>
      </w:r>
      <w:r>
        <w:rPr>
          <w:rFonts w:cs="Times New Roman" w:ascii="Times New Roman" w:hAnsi="Times New Roman"/>
          <w:sz w:val="24"/>
          <w:szCs w:val="24"/>
        </w:rPr>
        <w:t xml:space="preserve"> w Pakiecie 47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serwety operacyjnej z otworem 5 cm w rozmiarze 45 x 45 cm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1</w:t>
      </w:r>
    </w:p>
    <w:p>
      <w:pPr>
        <w:pStyle w:val="Normal"/>
        <w:spacing w:lineRule="auto" w:line="360"/>
        <w:jc w:val="both"/>
        <w:rPr>
          <w:bCs/>
        </w:rPr>
      </w:pPr>
      <w:bookmarkStart w:id="9" w:name="_Hlk43287098"/>
      <w:r>
        <w:rPr>
          <w:u w:val="single"/>
        </w:rPr>
        <w:t>Część nr 47A</w:t>
      </w:r>
      <w:bookmarkEnd w:id="9"/>
      <w:r>
        <w:rPr>
          <w:u w:val="single"/>
        </w:rPr>
        <w:t xml:space="preserve"> </w:t>
      </w:r>
      <w:r>
        <w:rPr>
          <w:bCs/>
          <w:u w:val="single"/>
        </w:rPr>
        <w:t>Poz. 1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</w:rPr>
        <w:t>Czy Zamawiający dopuści serwetę operacyjną z otworem 7 cm w rozmiarze 50 x 75 cm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w Pakiecie 47 A</w:t>
      </w:r>
      <w:r>
        <w:rPr>
          <w:b/>
        </w:rPr>
        <w:t xml:space="preserve"> </w:t>
      </w:r>
      <w:r>
        <w:rPr>
          <w:bCs/>
        </w:rPr>
        <w:t xml:space="preserve"> serwety operacyjnej z otworem 7 cm w rozmiarze 50 x 75 c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2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u w:val="single"/>
        </w:rPr>
        <w:t xml:space="preserve">Część nr 47A </w:t>
      </w:r>
      <w:r>
        <w:rPr>
          <w:bCs/>
          <w:u w:val="single"/>
        </w:rPr>
        <w:t xml:space="preserve">Poz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Czy Zamawiający dopuści serwetę operacyjną z otworem 7 cm w rozmiarze 50 x 60 cm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w Pakiecie 47 A</w:t>
      </w:r>
      <w:r>
        <w:rPr>
          <w:b/>
        </w:rPr>
        <w:t xml:space="preserve"> </w:t>
      </w:r>
      <w:r>
        <w:rPr>
          <w:bCs/>
        </w:rPr>
        <w:t xml:space="preserve"> serwety operacyjnej z otworem 7 cm w rozmiarze 50 x 60 c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3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u w:val="single"/>
        </w:rPr>
        <w:t xml:space="preserve">Część nr 47A </w:t>
      </w:r>
      <w:r>
        <w:rPr>
          <w:bCs/>
          <w:u w:val="single"/>
        </w:rPr>
        <w:t xml:space="preserve">Poz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Czy Zamawiający dopuści serwetę operacyjną z otworem 6x8 cm w rozmiarze 50 x 75 cm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mawiający </w:t>
      </w:r>
      <w:r>
        <w:rPr>
          <w:b/>
          <w:bCs/>
        </w:rPr>
        <w:t>nie dopuści</w:t>
      </w:r>
      <w:r>
        <w:rPr>
          <w:bCs/>
        </w:rPr>
        <w:t xml:space="preserve"> serwety operacyjnej z otworem 6x8 cm w rozmiarze 50 x 75 cm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u w:val="single"/>
        </w:rPr>
        <w:t xml:space="preserve">Część nr 47A </w:t>
      </w:r>
      <w:r>
        <w:rPr>
          <w:bCs/>
          <w:u w:val="single"/>
        </w:rPr>
        <w:t>Poz. 1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y Zamawiający dopuści serwetę operacyjną o gramaturze 40 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Zamawiający </w:t>
      </w:r>
      <w:r>
        <w:rPr>
          <w:b/>
          <w:bCs/>
        </w:rPr>
        <w:t>nie dopuści</w:t>
      </w:r>
      <w:r>
        <w:rPr>
          <w:bCs/>
        </w:rPr>
        <w:t xml:space="preserve"> serwety operacyjnej o gramaturze 40 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5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Część nr 47A </w:t>
      </w:r>
      <w:r>
        <w:rPr>
          <w:bCs/>
          <w:u w:val="single"/>
        </w:rPr>
        <w:t>Poz. 1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y Zamawiający dopuści serwetę operacyjną o gramaturze 56 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mawiający </w:t>
      </w:r>
      <w:r>
        <w:rPr>
          <w:b/>
          <w:bCs/>
        </w:rPr>
        <w:t xml:space="preserve">dopuści </w:t>
      </w:r>
      <w:r>
        <w:rPr>
          <w:bCs/>
        </w:rPr>
        <w:t>serwetę operacyjną o gramaturze 56 g.</w:t>
      </w:r>
      <w:r>
        <w:rPr>
          <w:b/>
        </w:rPr>
        <w:t>,</w:t>
      </w:r>
    </w:p>
    <w:p>
      <w:pPr>
        <w:pStyle w:val="Bezodstpw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 zachowaniem pozostałych parametrów określonych w Formularzu cenowym Część 47A poz.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6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Część nr 47A </w:t>
      </w:r>
      <w:r>
        <w:rPr>
          <w:bCs/>
          <w:u w:val="single"/>
        </w:rPr>
        <w:t>Poz. 2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y Zamawiający dopuści serwetę operacyjną o gramaturze 40 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Zamawiający </w:t>
      </w:r>
      <w:r>
        <w:rPr>
          <w:b/>
          <w:bCs/>
        </w:rPr>
        <w:t>nie dopuści</w:t>
      </w:r>
      <w:r>
        <w:rPr>
          <w:bCs/>
        </w:rPr>
        <w:t xml:space="preserve"> serwety operacyjnej o gramaturze 40 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7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Część nr 47A </w:t>
      </w:r>
      <w:r>
        <w:rPr>
          <w:bCs/>
          <w:u w:val="single"/>
        </w:rPr>
        <w:t>Poz. 2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y Zamawiający dopuści serwetę operacyjną o gramaturze 56 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bCs/>
        </w:rPr>
        <w:t xml:space="preserve">Zamawiający </w:t>
      </w:r>
      <w:r>
        <w:rPr>
          <w:b/>
          <w:bCs/>
        </w:rPr>
        <w:t xml:space="preserve">dopuści </w:t>
      </w:r>
      <w:r>
        <w:rPr>
          <w:bCs/>
        </w:rPr>
        <w:t>serwetę operacyjną o gramaturze 56 g.,</w:t>
      </w:r>
      <w:r>
        <w:rPr>
          <w:rFonts w:cs="Times New Roman" w:ascii="Times New Roman" w:hAnsi="Times New Roman"/>
          <w:sz w:val="24"/>
          <w:szCs w:val="24"/>
        </w:rPr>
        <w:t xml:space="preserve"> z zachowaniem pozostałych parametrów określonych w Formularzu cenowym Część 47A , poz.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8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10, pozycja nr 1 </w:t>
      </w:r>
    </w:p>
    <w:p>
      <w:pPr>
        <w:pStyle w:val="Normal"/>
        <w:spacing w:lineRule="auto" w:line="360"/>
        <w:rPr/>
      </w:pPr>
      <w:r>
        <w:rPr/>
        <w:t>Czy zamawiający dopuści jako produkt równoważny  filtr oddechowy dla dorosłych mechaniczny bez wymiennika ciepła i wilgoci, skuteczność filtracji bakteryjnej 99,9999, wirusowej 99,9999 waga 30 g, przestrzeń martwa 30 ml, objętość 150-1500 ml, oporność 1,0 przy 30 l/min, z portem do kapnografii, ze złączem 22M/15F-22F/15M, sterylny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dopuści</w:t>
      </w:r>
      <w:r>
        <w:rPr/>
        <w:t xml:space="preserve"> jako produkt równoważny  filtr oddechowy dla dorosłych mechaniczny bez wymiennika ciepła i wilgoci, skuteczność filtracji bakteryjnej 99,9999, wirusowej 99,9999 waga 30 g, przestrzeń martwa 30 ml, objętość 150-1500 ml, oporność 1,0 przy 30 l/min, z portem do kapnografii, ze złączem 22M/15F-22F/15M, sterylny?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9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Część nr 10, pozycja nr 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Czy zamawiający dopuści filtr dopuszczony do stosowania u dorosłych i dużych dziec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filtru dopuszczonego do stosowania u dorosłych i dużych 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0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10, pozycja nr 3 </w:t>
      </w:r>
    </w:p>
    <w:p>
      <w:pPr>
        <w:pStyle w:val="Normal"/>
        <w:spacing w:lineRule="auto" w:line="360"/>
        <w:rPr/>
      </w:pPr>
      <w:r>
        <w:rPr/>
        <w:t>Czy zamawiający wyłączy z części nr 10 pozycję nr 3 i utworzy z niej osobną część lub umożliwi składanie ofert na pozycje w obrębie tej częśc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nie z zapisami Formularza cenowego Część 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1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Część nr 10, pozycja nr 3</w:t>
      </w:r>
    </w:p>
    <w:p>
      <w:pPr>
        <w:pStyle w:val="Normal"/>
        <w:spacing w:lineRule="auto" w:line="360"/>
        <w:rPr/>
      </w:pPr>
      <w:r>
        <w:rPr/>
        <w:t xml:space="preserve">Proszę o doprecyzowanie/podanie większej ilości szczegółów  (lub przykładu) jakiego rodzaju nasadki wymaga zamawiający, do czego ona służy, gdyż po opisie ciężko nam jest zweryfikować co to za produk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w Części 10 poz.3 </w:t>
      </w:r>
      <w:r>
        <w:rPr>
          <w:b/>
        </w:rPr>
        <w:t xml:space="preserve">oczekuje </w:t>
      </w:r>
      <w:r>
        <w:rPr/>
        <w:t xml:space="preserve">przewodu tlenowego do wymiennika ciepła </w:t>
        <w:br/>
        <w:t>z odpowiednią końcówką  umożliwiającą  zamocowanie wymiennika ciepła i wilgo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2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11, pozycja nr 1 </w:t>
      </w:r>
    </w:p>
    <w:p>
      <w:pPr>
        <w:pStyle w:val="Normal"/>
        <w:spacing w:lineRule="auto" w:line="360"/>
        <w:rPr/>
      </w:pPr>
      <w:r>
        <w:rPr/>
        <w:t>Czy zamawiający dopuści maskę krtaniową w opakowaniu typu papier/folia, z nazwą wytwórcy i nazwą handlową na opakowaniu, ze znakiem CE na opakowaniu? W przypadku niedopuszczenia prosimy o uzasadnienie decyz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 xml:space="preserve">dopuści </w:t>
      </w:r>
      <w:r>
        <w:rPr/>
        <w:t>maskę krtaniową w opakowaniu typu papier/folia, z nazwą wytwórcy i nazwą handlową na opakowaniu, ze znakiem CE na opakowaniu, pod warunkiem spełnienia pozostałych parametrów określonych w Formularzu cenowym Część 11 poz.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3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11, pozycja nr 4 </w:t>
      </w:r>
    </w:p>
    <w:p>
      <w:pPr>
        <w:pStyle w:val="Normal"/>
        <w:spacing w:lineRule="auto" w:line="360"/>
        <w:rPr/>
      </w:pPr>
      <w:r>
        <w:rPr/>
        <w:t>Czy zamawiający dopuści przedłużenie giętkie karbowane w środku? W przypadku niedopuszczenia prosimy o merytoryczne/medyczne uzasadnienie decyz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przedłużenia giętkiego karbowanego w środ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4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50, pozycja nr 1 </w:t>
      </w:r>
    </w:p>
    <w:p>
      <w:pPr>
        <w:pStyle w:val="Normal"/>
        <w:spacing w:lineRule="auto" w:line="360"/>
        <w:rPr/>
      </w:pPr>
      <w:r>
        <w:rPr/>
        <w:t>Czy zamawiający dopuści zamknięty system do odsysania dróg oddechowych z możliwością rozłączenia wyłącznie elementu łączącego zestaw z rurką intubacyjną celem dodania innych potrzebnych elementów np. adapteru do wykonania bronchoskopii? W przypadku niedopuszczenia prosimy o merytoryczne/medyczne uzasadnienie decyz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zamkniętego systemu do odsysania dróg oddechowych z możliwością rozłączenia wyłącznie elementu łączącego zestaw z rurką intubacyjną celem dodania innych potrzebnych elementów np. adapteru do wykonania bronchoskop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5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Część nr 50, pozycja nr 1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zy zamawiający dopuści zamknięty system do odsysania dróg oddechowych z portem do podawania leków z końcówką luer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 xml:space="preserve">nie dopuści </w:t>
      </w:r>
      <w:r>
        <w:rPr/>
        <w:t>zamkniętego systemu do odsysania dróg oddechowych z portem do podawania leków z końcówką lu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6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Część nr 50, pozycja nr 1 </w:t>
      </w:r>
    </w:p>
    <w:p>
      <w:pPr>
        <w:pStyle w:val="Normal"/>
        <w:spacing w:lineRule="auto" w:line="360"/>
        <w:rPr/>
      </w:pPr>
      <w:r>
        <w:rPr/>
        <w:t xml:space="preserve">Czy zamawiający dopuści następujący zestaw: </w:t>
      </w:r>
    </w:p>
    <w:p>
      <w:pPr>
        <w:pStyle w:val="Normal"/>
        <w:spacing w:lineRule="auto" w:line="360"/>
        <w:rPr/>
      </w:pPr>
      <w:r>
        <w:rPr/>
        <w:t>1). zamknięty system do odsysania 72h</w:t>
      </w:r>
    </w:p>
    <w:p>
      <w:pPr>
        <w:pStyle w:val="Normal"/>
        <w:spacing w:lineRule="auto" w:line="360"/>
        <w:rPr/>
      </w:pPr>
      <w:r>
        <w:rPr/>
        <w:t>2). klucz do rozłączania</w:t>
      </w:r>
    </w:p>
    <w:p>
      <w:pPr>
        <w:pStyle w:val="Normal"/>
        <w:spacing w:lineRule="auto" w:line="360"/>
        <w:rPr/>
      </w:pPr>
      <w:r>
        <w:rPr/>
        <w:t>3). naklejki do oznaczania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następującego zestawu: </w:t>
      </w:r>
    </w:p>
    <w:p>
      <w:pPr>
        <w:pStyle w:val="Normal"/>
        <w:spacing w:lineRule="auto" w:line="360"/>
        <w:rPr/>
      </w:pPr>
      <w:r>
        <w:rPr/>
        <w:t>1). zamknięty system do odsysania 72h</w:t>
      </w:r>
    </w:p>
    <w:p>
      <w:pPr>
        <w:pStyle w:val="Normal"/>
        <w:spacing w:lineRule="auto" w:line="360"/>
        <w:rPr/>
      </w:pPr>
      <w:r>
        <w:rPr/>
        <w:t>2). klucz do rozłączania</w:t>
      </w:r>
    </w:p>
    <w:p>
      <w:pPr>
        <w:pStyle w:val="Normal"/>
        <w:spacing w:lineRule="auto" w:line="360"/>
        <w:rPr/>
      </w:pPr>
      <w:r>
        <w:rPr/>
        <w:t>3). naklejki do oznaczania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7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zęść nr 50, pozycja nr 2 </w:t>
      </w:r>
    </w:p>
    <w:p>
      <w:pPr>
        <w:pStyle w:val="Normal"/>
        <w:spacing w:lineRule="auto" w:line="360"/>
        <w:rPr/>
      </w:pPr>
      <w:r>
        <w:rPr/>
        <w:t>Czy zamawiający dopuści zamknięty system do odsysania dróg oddechowych z możliwością rozłączenia wyłącznie elementu łączącego zestaw z rurką intubacyjną celem dodania innych potrzebnych elementów np. adapteru do wykonania bronchoskopii? W przypadku niedopuszczenia prosimy o merytoryczne/medyczne uzasadnienie decyz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zamkniętego systemu do odsysania dróg oddechowych z możliwością rozłączenia wyłącznie elementu łączącego zestaw z rurką intubacyjną celem dodania innych potrzebnych elementów np. adapteru do wykonania bronchoskop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8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Część nr 50, pozycja nr 2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Czy zamawiający dopuści zamknięty system do odsysania dróg oddechowych z portem do podawania leków z końcówką luer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jaśnienie 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</w:t>
      </w:r>
      <w:r>
        <w:rPr/>
        <w:t>i zamkniętego systemu do odsysania dróg oddechowych z portem do podawania leków z końcówką lu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9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Część nr 50, pozycja nr 2</w:t>
      </w:r>
    </w:p>
    <w:p>
      <w:pPr>
        <w:pStyle w:val="Normal"/>
        <w:spacing w:lineRule="auto" w:line="360"/>
        <w:rPr/>
      </w:pPr>
      <w:r>
        <w:rPr/>
        <w:t xml:space="preserve">Czy zamawiający dopuści następujący zestaw: </w:t>
      </w:r>
    </w:p>
    <w:p>
      <w:pPr>
        <w:pStyle w:val="Normal"/>
        <w:spacing w:lineRule="auto" w:line="360"/>
        <w:rPr/>
      </w:pPr>
      <w:r>
        <w:rPr/>
        <w:t>1). zamknięty system do odsysania 72h</w:t>
      </w:r>
    </w:p>
    <w:p>
      <w:pPr>
        <w:pStyle w:val="Normal"/>
        <w:spacing w:lineRule="auto" w:line="360"/>
        <w:rPr/>
      </w:pPr>
      <w:r>
        <w:rPr/>
        <w:t>2). klucz do rozłączania</w:t>
      </w:r>
    </w:p>
    <w:p>
      <w:pPr>
        <w:pStyle w:val="Normal"/>
        <w:spacing w:lineRule="auto" w:line="360"/>
        <w:rPr/>
      </w:pPr>
      <w:r>
        <w:rPr/>
        <w:t>3). naklejki do oznaczania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następującego zestawu: </w:t>
      </w:r>
    </w:p>
    <w:p>
      <w:pPr>
        <w:pStyle w:val="Normal"/>
        <w:spacing w:lineRule="auto" w:line="360"/>
        <w:rPr/>
      </w:pPr>
      <w:r>
        <w:rPr/>
        <w:t>1). zamknięty system do odsysania 72h</w:t>
      </w:r>
    </w:p>
    <w:p>
      <w:pPr>
        <w:pStyle w:val="Normal"/>
        <w:spacing w:lineRule="auto" w:line="360"/>
        <w:rPr/>
      </w:pPr>
      <w:r>
        <w:rPr/>
        <w:t>2). klucz do rozłączania</w:t>
      </w:r>
    </w:p>
    <w:p>
      <w:pPr>
        <w:pStyle w:val="Normal"/>
        <w:spacing w:lineRule="auto" w:line="360"/>
        <w:rPr/>
      </w:pPr>
      <w:r>
        <w:rPr/>
        <w:t>3). naklejki do oznac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0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Część nr 50, pozycja nr 2 </w:t>
      </w:r>
    </w:p>
    <w:p>
      <w:pPr>
        <w:pStyle w:val="Normal"/>
        <w:spacing w:lineRule="auto" w:line="360"/>
        <w:rPr/>
      </w:pPr>
      <w:r>
        <w:rPr/>
        <w:t>Czy zamawiający dopuści zamknięty system do odsysania w rozmiarze od 10 do 16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>nie dopuści</w:t>
      </w:r>
      <w:r>
        <w:rPr/>
        <w:t xml:space="preserve"> zamkniętego systemu do odsysania w rozmiarze od 10 do 16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Agnieszka Lasow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/>
    <w:rPr>
      <w:rFonts w:ascii="Calibri" w:hAnsi="Calibri" w:eastAsia="Calibri" w:cs="Times New Roman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ser_ADM_05</dc:creator>
  <dc:description/>
  <dc:language>en-US</dc:language>
  <cp:lastModifiedBy>User_ADM_11</cp:lastModifiedBy>
  <cp:lastPrinted>2018-10-05T14:29:00Z</cp:lastPrinted>
  <dcterms:modified xsi:type="dcterms:W3CDTF">2020-06-19T10:52:00Z</dcterms:modified>
  <cp:revision>2</cp:revision>
  <dc:subject/>
  <dc:title/>
</cp:coreProperties>
</file>