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6365</wp:posOffset>
            </wp:positionV>
            <wp:extent cx="876935" cy="974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Lidzbark </w:t>
      </w:r>
      <w:r>
        <w:rPr>
          <w:sz w:val="22"/>
          <w:szCs w:val="22"/>
        </w:rPr>
        <w:t>Warmiński 06.06.2018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P.T.</w:t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Przyjmujący zamówi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sprawy: ZOZ.V-270-21/ZP/18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ind w:left="23" w:hanging="0"/>
        <w:jc w:val="both"/>
        <w:rPr>
          <w:sz w:val="22"/>
        </w:rPr>
      </w:pPr>
      <w:r>
        <w:rPr>
          <w:sz w:val="22"/>
          <w:szCs w:val="22"/>
        </w:rPr>
        <w:t xml:space="preserve">Dotyczy postępowania na udzielanie świadczeń zdrowotnych diagnostycznych w zakresie biochemii, mikrobiologii i histopatologii dla pacjentów (świadczeniobiorców) Zespołu Opieki Zdrowotnej </w:t>
        <w:br/>
        <w:t>w Lidzbarku Warmińskim</w:t>
      </w:r>
      <w:r>
        <w:rPr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Zgodnie z Rozdziałem VI Szczegółowych warunków konkursu (SWK), Udzielający zamówienia przekazuje wyjaśnienia do zapytań, jakie wpłynęły do Udzielającego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zy Udzielający zamówienia dopuści ofertę ze wskazaniem na wykonawcę </w:t>
      </w:r>
      <w:r>
        <w:rPr>
          <w:i/>
          <w:sz w:val="22"/>
          <w:szCs w:val="22"/>
        </w:rPr>
        <w:t>Badania kału 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nosicielstwo</w:t>
      </w:r>
      <w:r>
        <w:rPr>
          <w:sz w:val="22"/>
          <w:szCs w:val="22"/>
        </w:rPr>
        <w:t xml:space="preserve"> innej Stacji Sanitamo-Epidemiologicznej niż wskazanej w ogłoszeniu, spełniają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magania? Badania w kierunku nosicielstwa zgodnie załącznikiem do Obwieszczenia Marszalk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jmu Rzeczypospolitej Polskiej z dnia 19 kwietnia 2013 r. w sprawie ogłoszenia jednolitego teks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ustawy o zapobieganiu oraz zwalczaniu zakażeń i chorób zakaźnych u ludzi (Dz. U. poz. 947 z póź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m.) przeprowadzają akredytowane laboratoria: Państwowej Inspekcji Sanitarnej, Państwowej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pekcji Sanitarnej MSWiA, Wojskowej Inspekcji Sanitarnej lub inne na podstawie umów zawieranych z tymi organam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sz w:val="22"/>
          <w:szCs w:val="22"/>
        </w:rPr>
        <w:t xml:space="preserve">dopuści </w:t>
      </w:r>
      <w:r>
        <w:rPr>
          <w:sz w:val="22"/>
          <w:szCs w:val="22"/>
        </w:rPr>
        <w:t>Przyjmującego zamówienie, który wskaże innego Wykonawcę badań kału na nosicielstwo niż wskazany w rozdziale V C, ust. 4 SWK, pod warunkiem, że wskazany Wykonawca (laboratorium) posiada akredytację, o której mowa w art. 7 ust 4 ustawy z dnia 5 grudnia 2008 r. o zapobieganiu oraz zwalczaniu chorób zakaźnych u ludzi (tj. Dz. U. z 2018 r. poz. 151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 związku z przewidzianą elektroniczną drogą przekazywania wyników Udzielający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maga instalacji sytemu informatycznego i integracji systemów informatycznych Udzielająceg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a i przyjmującego zamówienie? Przekaz automatyczny danych droga elektroniczn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apewniających pełną rejestracją wszystkich etapów procesu diagnostycznego i eliminuje istot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źródło błędów i opóźnień w procesie diagnostycznym istotnie skracając TAT (całkowity czas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a badania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 związku z przewidzianą elektroniczną drogą przekazywania wyników Udzielający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instalacji sytemu informatycznego i integracji systemów informatycznych Udzielając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ówienia i Przyjmującego zamówieni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Udzielający zamówienia wymaga m. inn.  przekazywania wyników badań drogą elektroniczną tj. za pośrednictwem poczty elektronicznej na wskazany przez Udzielającego zamówienia- </w:t>
        <w:br/>
        <w:t>adres e-mail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zy Udzielający zamówienia dopuści ofertę laboratorium, którego pracownia mikrobiologii znajduje się w odległości 65 km od lokalizacji szpitala Udzielającego zamówienia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sz w:val="22"/>
          <w:szCs w:val="22"/>
        </w:rPr>
        <w:t xml:space="preserve">dopuści </w:t>
      </w:r>
      <w:r>
        <w:rPr>
          <w:sz w:val="22"/>
          <w:szCs w:val="22"/>
        </w:rPr>
        <w:t xml:space="preserve">ofertę laboratorium, którego pracownia mikrobiologii znajduje się </w:t>
        <w:br/>
        <w:t>w odległości 65 km od lokalizacji szpitala Udzielającego zamówienia, pod warunkiem, że odbiór od Udzielającego zamówienia i transport materiału mikrobiologicznego do badania do Przyjmującego zamówienie oraz koszty odbioru i  transportu - będą po stronie Przyjmującego zamówieni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 wymagania określone w  Szczegółowych Warunkach Konkursu pozostają bez zami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 związku z wymaganiem „Do konkursu może przystąpić Przyjmujący zamówienie, który </w:t>
      </w:r>
      <w:r>
        <w:rPr>
          <w:b/>
          <w:sz w:val="22"/>
          <w:szCs w:val="22"/>
        </w:rPr>
        <w:t>posiada całodobowe laboratorium biochemiczne</w:t>
      </w:r>
      <w:r>
        <w:rPr>
          <w:sz w:val="22"/>
          <w:szCs w:val="22"/>
        </w:rPr>
        <w:t xml:space="preserve"> (czynne 5 dni w tygodniu od poniedziałku do piątku) w odległości do 55 km od szpitala Udzielającego zamówienia. Badania CITO nie mogą być zlecane podmiotom trzecim." Udzielający zamówienia nie przewiduje możliwości wykonywania badań CITO w soboty i niedziele, czy dla badań CITO wymaga pracy laboratorium biochemicznego czynnego 7 dni w tygodniu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sz w:val="22"/>
          <w:szCs w:val="22"/>
        </w:rPr>
        <w:t>wymaga</w:t>
      </w:r>
      <w:r>
        <w:rPr>
          <w:sz w:val="22"/>
          <w:szCs w:val="22"/>
        </w:rPr>
        <w:t xml:space="preserve"> laboratorium biochemicznego całodobowego czynnego 7 dni </w:t>
        <w:br/>
        <w:t>w tygodni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zy Udzielający zamówienia wymaga wykonywania posiewów krwi w systemach automatycznych?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podłoży do posiewu krwi z inhibitorem neutralizującym działan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tybiotyku obecnego we krwi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wykonywania posiewów krwi w systemach automatyczn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podłoży do posiewu krwi z inhibitorem neutralizującym działanie antybiotyku obecnego we krw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6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Udzielający zamówienia wymaga ciekłych podłoży transportujących z wymazówkami flokowanymi zapewniających wyższą czułość badań mikrobiologicznych poprzez lepszą przeżywalność pobranych bakterii i większy odzysk bakterii z miejsca pobrania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ciekłych podłoży transportujących z wymazówkami flokowanymi zapewniającymi wyższą czułość badań mikrobiologicznych poprzez lepszą przeżywalność pobranych bakterii i większy odzysk bakterii z miejsca pobra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zy Udzielający zamówienia dopuszcza wykonywanie badan histopatologicznych w lokalizacji dalszej niż 55 km od lokalizacji szpitala Udzielającego zamówienia, przy zorganizowaniu ze stro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jmującego zamówienia odpowiedniej procedury logistycznej, zapewniającej należyte wykonan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ówienia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dzielający zamówienia </w:t>
      </w:r>
      <w:r>
        <w:rPr>
          <w:b/>
          <w:sz w:val="22"/>
          <w:szCs w:val="22"/>
        </w:rPr>
        <w:t>dopuści</w:t>
      </w:r>
      <w:r>
        <w:rPr>
          <w:sz w:val="22"/>
          <w:szCs w:val="22"/>
        </w:rPr>
        <w:t xml:space="preserve"> do konkursu Przyjmującego zamówienie, który posiada </w:t>
      </w:r>
      <w:r>
        <w:rPr>
          <w:b/>
          <w:sz w:val="22"/>
          <w:szCs w:val="22"/>
        </w:rPr>
        <w:t>Dzia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tomorfologii</w:t>
      </w:r>
      <w:r>
        <w:rPr>
          <w:sz w:val="22"/>
          <w:szCs w:val="22"/>
        </w:rPr>
        <w:t xml:space="preserve"> (pracownię histopatologiczną, cytologiczną) w odległości powyżej 55 km od szpitala Udzielającego zamówienia </w:t>
      </w:r>
      <w:r>
        <w:rPr>
          <w:b/>
          <w:sz w:val="22"/>
          <w:szCs w:val="22"/>
        </w:rPr>
        <w:t xml:space="preserve">dostępny od poniedziałku do piątku (minimum </w:t>
        <w:br/>
        <w:t>7 godzin dzienni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materiału histopatologicznego od Udzielającego zamówienia i jego transport do </w:t>
      </w:r>
      <w:r>
        <w:rPr>
          <w:b/>
          <w:sz w:val="22"/>
          <w:szCs w:val="22"/>
        </w:rPr>
        <w:t>Działu Patomorfologii</w:t>
      </w:r>
      <w:r>
        <w:rPr>
          <w:sz w:val="22"/>
          <w:szCs w:val="22"/>
        </w:rPr>
        <w:t xml:space="preserve"> (pracowni histopatologicznej, cytologicznej) Przyjmującego zamówienie </w:t>
        <w:br/>
        <w:t>(znajdującego się w odległości powyżej 55 km od szpitala Udzielającego zamówienia) - po stronie Przyjmującego zamówienie i na jego ko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 wymagania określone w  Szczegółowych Warunkach Konkursu pozostają bez zamian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Dotyczy pkt 11 </w:t>
      </w:r>
      <w:r>
        <w:rPr>
          <w:b/>
          <w:sz w:val="22"/>
          <w:szCs w:val="22"/>
          <w:u w:val="single"/>
        </w:rPr>
        <w:t>c)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Udzielający Zamówienia wyrazi zgodę na zwiększenie odległości dla Pracowni Patomorfologii do 300 km od szpitala Udzielającego Zamówienia w przypadku, gdy transport materiału histopatologicznego będzie na koszt Zleceniobiorcy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ź jak na pytanie 7.</w:t>
      </w:r>
    </w:p>
    <w:p>
      <w:pPr>
        <w:pStyle w:val="Normal"/>
        <w:jc w:val="right"/>
        <w:rPr/>
      </w:pPr>
      <w:r>
        <w:rPr/>
        <w:t>Udzielający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Agnieszka Las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Dyrekto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u w:val="none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1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7:00Z</dcterms:created>
  <dc:creator>User_ADM_05</dc:creator>
  <dc:description/>
  <dc:language>en-US</dc:language>
  <cp:lastModifiedBy>User_ADM_11</cp:lastModifiedBy>
  <cp:lastPrinted>2018-06-05T12:23:00Z</cp:lastPrinted>
  <dcterms:modified xsi:type="dcterms:W3CDTF">2018-06-06T12:07:00Z</dcterms:modified>
  <cp:revision>2</cp:revision>
  <dc:subject/>
  <dc:title/>
</cp:coreProperties>
</file>