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967105" cy="1074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12-10-2015 r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 xml:space="preserve">Dotyczy: przetargu nieograniczonego </w:t>
      </w:r>
      <w:r>
        <w:rPr>
          <w:color w:val="000000"/>
          <w:sz w:val="22"/>
          <w:szCs w:val="22"/>
        </w:rPr>
        <w:t>Znak sprawy: ZOZ.III-270-12/AS/15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można wycenić lek równoważny pod względem składu chemicznego i dawki  lecz różniący się postacią przy zachowaniu tej samej drogi podania np. wymagana w   SIWZ tabletka a równoważnik ma postać drażetki, kapsułki, tabletki powlekanej, tabletki dojelitowej  oraz ampułkę  za fiolkę, fiolkę za ampułko-strzykawkę i odwrotnie?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 xml:space="preserve">Zgodnie z informacją w załączniku nr 2 do SIWZ: „preparaty równoważne  to leki z tą samą substancją leczniczą i takimi samymi </w:t>
      </w:r>
      <w:r>
        <w:rPr>
          <w:b/>
          <w:sz w:val="22"/>
        </w:rPr>
        <w:t>wskazaniami leczniczymi</w:t>
      </w:r>
      <w:r>
        <w:rPr>
          <w:sz w:val="22"/>
        </w:rPr>
        <w:t xml:space="preserve">  w Charakterystyce produktu leczniczego”, każdą zmianę postaci leku należy skonsultowa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przypadku jeżeli żądany przez Zamawiającego lek nie jest już produkowany lub jest tymczasowy brak produkcji a nie ma innego leku równoważnego, którym można by było go zastąpić należy wycenić ten lek podając ostatnią cenę sprzedaży oraz uwagę o jego braku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pisem w SIWZ cz. XII pkt 11 „W przypadku leków, których nie ma obecnie na rynku z różnych przyczyn, a zostały zamieszczone w załączniku nr 2 do SIWZ, w ofercie należy podać ostatnią znaną cenę leku”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pisem w SIWZ cz. XII pkt 12” W przypadku zaproponowania przez Wykonawcę wyrobów w opakowaniach o innej wielkości niż określona w załączniku nr 2 do SIWZ, na Wykonawcy ciąży obowiązek prawidłowej kalkulacji ilości opakowań. W sytuacji, gdy nie jest możliwa dostawa dokładnej ilości zapotrzebowanych wyrobów z uwagi na sposób ich konfekcjonowania u Wykonawców, Zamawiający dopuszcza modyfikację ich ilości przy zastosowaniu zasady zaokrąglania w górę, tj. kalkulacji takiej ilości sztuk (opakowań), którą Zamawiający będzie musiał zakupić, aby zostało zrealizowane jego zapotrzebowanie, przy założeniu powstania pewnej nadwyżki.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4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. 18 poz. 11 – Czy Zamawiający dopuści Espumisan 40mg x 100 szt w ilości 4 op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raża zgody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5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. 20 poz. 10 – Czy Zamawiający dopuści Aqua Touch Jelly 11 ml 25 szt w ilości 7 op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raża zgodę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6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isze w par. 2.3 tiret drugie  na końcu frazę: „Korekta cen w przypadku obniżenia cen urzędowych nie ma zastosowania, jeśli w ramach Umowy  towar oferowany jest po cenie niższej”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y w SIWZ pozostają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7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par. 4.1. określi termin płatności na 30 dni? Termin ten nie stanowi kryterium wyboru ofert, a pomimo tego nie jest określon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określi terminu płatności na 30 dni. Zgodnie z zapisem w SIWZ cz. XII pkt 7 oraz formularzem ofertowym </w:t>
      </w:r>
      <w:r>
        <w:rPr>
          <w:color w:val="000000"/>
          <w:sz w:val="22"/>
          <w:szCs w:val="22"/>
          <w:u w:val="single"/>
        </w:rPr>
        <w:t>minimalny</w:t>
      </w:r>
      <w:r>
        <w:rPr>
          <w:color w:val="000000"/>
          <w:sz w:val="22"/>
          <w:szCs w:val="22"/>
        </w:rPr>
        <w:t xml:space="preserve"> termin płatności wynosi 60 dn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zmieni wartość kary umownej wskazanej w par. 6.1 z 2% wartości brutto niedostarczonego towaru (w obu miejscach w par. 6.1) do wartości max. 0,2%? Obecna kara umowna jest rażąco wygórowan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y w SIWZ pozostają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zy Zamawiający zmieni wartość kary umownej wskazanej w par. 6.1 z 8% niezrealizowanej części wartości brutto umowy do wartości max. 5%? Obecna kara umowna jest rażąco wygórowana. </w:t>
      </w: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isy w SIWZ pozostają bez zmian.      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ytanie 10  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zy Zamawiający wymaga, aby oferowany preparat albuminy ludzkiej 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u nr 22 w poz. 1 będący preparatem do podawania dożylnego, w pełn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zapadał" się tworząc pojemnik niewymagający zewnętrznej wentylacji d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żnienia z samouszczelniającym się portem, co powoduje znacząc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ryzyka zakażenia krwi z uwagi na możliwość infuzji w systemi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kniętym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 Wyniki metaanalizy danych zebranych w 15 oddziała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sywnej terapii (OIT) w 4 krajach, gdzie dokonano zmiany z otwart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u do infuzji na zamknięty, wykazały, że zmiana spowodowała znacząc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zęstości CLABSI (zakażenia krwi związane z obecnością żyln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wników centralnych, z ang. CLABSI - Central Line Associated Bloodstrea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ections) na podstawie częstości CLABSI w przeliczeniu na 1000 dni z linią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ną (10,1 do 3,3, p&lt;0,001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badania wykazały, że śmiertelność ogólna w OIT również zmniejszył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ę znacząco z 22,0 do 16,9 zgonów na 100 pacjentów (p&lt;0,001). W ostatni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ie badania pojemnikiem do infuzji stosowanym na każdym OIT był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owy, w pełni "zapadający się" pojemnik niewymagający zewnętrznej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ylacji do opróżnienia i wyposażony w samouszczelniający się port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imieniu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2:00Z</dcterms:created>
  <dc:creator>User_ADM_05</dc:creator>
  <dc:description/>
  <dc:language>en-US</dc:language>
  <cp:lastModifiedBy>User_ADM_03</cp:lastModifiedBy>
  <cp:lastPrinted>2015-10-09T13:22:00Z</cp:lastPrinted>
  <dcterms:modified xsi:type="dcterms:W3CDTF">2015-10-12T12:12:00Z</dcterms:modified>
  <cp:revision>2</cp:revision>
  <dc:subject/>
  <dc:title/>
</cp:coreProperties>
</file>