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967105" cy="1074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Lidzbark Warmiński 13-10-2015 r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 xml:space="preserve">Dotyczy: przetargu nieograniczonego </w:t>
      </w:r>
      <w:r>
        <w:rPr>
          <w:color w:val="000000"/>
          <w:sz w:val="22"/>
          <w:szCs w:val="22"/>
        </w:rPr>
        <w:t>Znak sprawy: ZOZ.III-270-12/AS/15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dania nr 28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do oceny preparat na bazie etanolu 55% i IV rzędowych związków amonowych o spektrum działan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30 sekund: bakteriobójczy, prątki gruźlicy, drożdżakobójczy, wirusobójczy (HIV, HBV, HCV, Adenowirus, Herpeswirus, Coronawirus/SARS, Rotawirus, Vacciniawirus, A H1N1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5 minut: bakteriobójczy, pratkobójczy (m. terrae, m. avium), grzybobójczy, wirusobójczy (HIV, HBV, HCV, Adenowirus, Herpeswirus, Coronawirus/SARS, Rotawirus, Vacciniawirus, Norowirus, A H1N1)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awiający nie dopuści zaproponowanego w zapytaniu prepara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dania nr 29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do oceny preparat zawierający w składzie chlorek didecylodimetyloamoniowy (9,6g),  aldehyd glutarowy (9,5g), glioksal (7,5g), konfekcjonowany w opakowania o pojemności 1l po odpowiednim przeliczeniu zapotrzebowania, spełniający pozostałe wymagania SIWZ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ści zaproponowanego w zapytaniu preparat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27- poz. 1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preparat na który ma w swoim skladanie wodę, laurylosiarczan sodu, chlorek sodu, glukozyd laurylowy, alantoina, fenoksyetanol, kwas benzoesowy, kwas dehydrooctowy, etyloksygliceryna, poliaminopropyl Biguanidu, przeznaczony do chirurgicznego i higienicznego mycia rąk. Preparat, który chcemy Państwu zaoferować jest sprawdzony dermatologicznie, chroni i pielęgnuje skórę podczas mycia i jest odpowiedni dla skóry wrażliwej i zniszczonej, posiada nie zawierającej barwników i substancji zapachowych o pH ok. 5 w op. a 500ml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dopuści preparat pod warunkiem, ż e pojemniki będą pasowały do posiadanych przez Zamawiającego dozowników Dermado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4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DANIE 27- poz. 2 –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tej pozycji dopuści preparat zawierający etanol, 2-difenylol i 2-propanol, płyn do chirurgicznego i higienicznego odkażania rąk posiadający substancje nawilżające i natłuszczające skórę wykazujący działanie B / w tym Tbc, MRSA/ ,F , V/Polio, Adeno, Noro, Rota, Vaccinia, Herpes simplex, HBV, HIV) w opakowaniach 500 ml (pasujących do systemu dozowania Dermados). Higieniczna dezynfekcja rąk - do 30 sek. chirurgiczna dezynfekcja rąk - 90sek. wykonywana jednokrotnie preparat zarejestrowany jako produkt leczniczy 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ści zaproponowanego w zapytaniu preparatu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5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DANIE 27- poz. 3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preparatu o szerokim spektrum działania: B, F, MRSA Tbc, Rota, HSV w czasie 30sek. HIV, HBV, Vaccina w czasie 15sek. Adeno do 10 min, Wirus drypy azjatyckiej H2N2, zawierającego w swoim składzie 1-propanol, 2-propanol, 2-difenylol i nadtlenek wodoru o przedłużonym efekcie działania do 24 godzin w opakowaniach a 250ml z atomizerem z odpowiednim przeliczeniem ilości zamawianej zarejestrowany jako produkt leczniczy 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ści zaproponowanego w zapytaniu preparatu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6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DANIE 28- poz. 1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acy dopuści gotowy alkoholowy preparat do szybkiej dezynfekcji powierzchni i wyrobów medycznych o składzie: ETANOL 25g, propan-1-ol 35g.bez zawartości QAV, fenoli, chloru, chlorheksydyny i aldehydów , spektrum działania: B, MRSA, Tbc, F, V (HIV, HBV, HCV, Rota, Vaccinia, Noro) w czasie do 60 sekund oraz Adeno w czasie do 2 min., z możliwością rozszerzenia o wirus Papowa SV 40 i Polio w opakowaniach a 1 L z pompką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ści zaproponowanego w zapytaniu prepara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7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DANIE 29- poz. 1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preparat na bazie dioctanu kokosylopropylenodiaminoguanidinowego, fenoksypropanolu, chlorku benzalkoniowego, spektrum działania wobec: B, Tbc, F, V (HIV, HBV) w czasie do 30 min i stężeniu do 2% w opakowaniach 2 litrowych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ści zaproponowanego w zapytaniu preparat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imieniu Zamawiającego – 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2:00Z</dcterms:created>
  <dc:creator>User_ADM_05</dc:creator>
  <dc:description/>
  <dc:language>en-US</dc:language>
  <cp:lastModifiedBy>User_ADM_03</cp:lastModifiedBy>
  <cp:lastPrinted>2015-10-09T13:22:00Z</cp:lastPrinted>
  <dcterms:modified xsi:type="dcterms:W3CDTF">2015-10-13T12:32:00Z</dcterms:modified>
  <cp:revision>2</cp:revision>
  <dc:subject/>
  <dc:title/>
</cp:coreProperties>
</file>