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26365</wp:posOffset>
            </wp:positionV>
            <wp:extent cx="876935" cy="974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Lidzbark </w:t>
      </w:r>
      <w:r>
        <w:rPr>
          <w:sz w:val="22"/>
          <w:szCs w:val="22"/>
        </w:rPr>
        <w:t>Warmiński 29.12.2017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P.T.</w:t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k sprawy: ZOZ.V-270-25/ZP/17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Dotyczy postępowania o udzielenie zamówienia na </w:t>
      </w:r>
      <w:r>
        <w:rPr>
          <w:bCs/>
          <w:color w:val="000000"/>
          <w:sz w:val="22"/>
          <w:szCs w:val="22"/>
          <w:lang w:eastAsia="ar-SA"/>
        </w:rPr>
        <w:t xml:space="preserve">dostawę do Zespołu Opieki Zdrowotnej </w:t>
        <w:br/>
        <w:t xml:space="preserve">w Lidzbarku Warmińskim tomografu komputerowego z adaptacją pomieszczeń na pracownię TK,  </w:t>
        <w:br/>
        <w:t>z usługą finansowania realizacj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Zgodnie z art. 38 ust. 2,4 Ustawy prawo zamówień publicznych, Zamawiający przekazuje wyjaśnienia do zapytań jakie wpłynęły do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6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u w:val="single"/>
        </w:rPr>
        <w:t xml:space="preserve">Dotyczy </w:t>
      </w:r>
      <w:r>
        <w:rPr>
          <w:sz w:val="22"/>
          <w:szCs w:val="22"/>
          <w:u w:val="single"/>
        </w:rPr>
        <w:t>WSTRZYKIWACZ KONTRASTU, pkt 35A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dpowiedziach na pytania z dnia 19.01.2017, Zamawiający zmienił wymogi dotyczące integracji wstrzykiwacza kontrastu z tomografem uniemożliwiając złożenie ważnej oferty na wymagany tomograf 16 warstwowy. Czy w związku z powyższym Zamawiający dopuści, jako rozwiązanie równoważne do brzmienia punktu 35A, poziom integracji sprzętowej tomografu ze wstrzykiwaczem kontrastu według standardu CIA 425 w klasie I lub jej brak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po ponownej analizie SIWZ dotyczącej opisu przedmiotu zamówienia, udziela odpowiedzi na pyta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mienia treść zapisu pkt 35A Opis przedmiotu zamówienia ( Zał. Nr 1 do SIWZ) 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35A.Poziom integracji sprzętowej tomografu ze wstrzykiwaczem kontrastu, sprzężenie minimum kl.I wg CIA 425.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a zmiana powoduje zmianę treści SIWZ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6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u w:val="single"/>
        </w:rPr>
        <w:t xml:space="preserve">Dotyczy </w:t>
      </w:r>
      <w:r>
        <w:rPr>
          <w:sz w:val="22"/>
          <w:szCs w:val="22"/>
          <w:u w:val="single"/>
        </w:rPr>
        <w:t>VI. WSTRZYKIWACZ KONTRASTU, pkt 33, 35A, 35D, 35F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 odpowiedziach na pytania z dnia 19.01.2017, Zamawiający zmienił wymogi dotyczące integracji wstrzykiwacza kontrastu z tomografem uniemożliwiając złożenie ważnej oferty na wymagany tomograf 16 warstwowy. W oparciu o doświadczenie producenta tomografów komputerowych, zwracamy uwagę Zamawiającego iż wymaga zaoferowania bezwkładowego wstrzykiwacza kontrastu który może nie posiadać integracji sprzętowej w klasie I, standardu CIA 425. </w:t>
      </w:r>
    </w:p>
    <w:p>
      <w:pPr>
        <w:pStyle w:val="Normal"/>
        <w:spacing w:lineRule="auto" w:line="360"/>
        <w:jc w:val="both"/>
        <w:rPr/>
      </w:pPr>
      <w:r>
        <w:rPr/>
        <w:t>Ponadto zwracamy uwagę Zamawiającego na błąd formalny obecnych zapisów punktów VI. WSTRZYKIWACZ KONTRASTU, gdzie jako parametr graniczny (TAK) wymagany jest wstrzykiwacz 3 kanałowy bezwkładowy, a dodatkowo opcjonalnie wstrzykiwacz dwu tłokowy (TAK/NIE) (posiadający integrację sprzętową w klasie I).</w:t>
      </w:r>
    </w:p>
    <w:p>
      <w:pPr>
        <w:pStyle w:val="Normal"/>
        <w:spacing w:lineRule="auto" w:line="360"/>
        <w:jc w:val="both"/>
        <w:rPr/>
      </w:pPr>
      <w:r>
        <w:rPr/>
        <w:t>W związku z powyższym prosimy o równorzędne dopuszczenie obydwu typów wstrzykiwaczy kontrastu z uwzględnieniem specyfiki ich poziomu integracji tudzież braku integracji z tomografem komputerowym. Wedle propozycj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6254"/>
        <w:gridCol w:w="1801"/>
        <w:gridCol w:w="10"/>
      </w:tblGrid>
      <w:tr>
        <w:trPr>
          <w:trHeight w:val="499" w:hRule="atLeast"/>
        </w:trPr>
        <w:tc>
          <w:tcPr>
            <w:tcW w:w="8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sz w:val="18"/>
                <w:szCs w:val="18"/>
              </w:rPr>
              <w:t xml:space="preserve">VI. WSTZYKIWACZ KONTRASTU – należy wskazać oferowany 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strzykiwacz kontrastu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skazać nazwę, typ, producenta , rok produkcji 201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opisać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 Certyfikat zgodności CE dla  oferowanego wstrzykiwacza kontrastu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Zgłoszenie do rejestru wyrobów medycznych oferowanygo wstrzykiwacz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-Oznakowanie oferowanego wstrzykiwacza znakiem CE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Narrow"/>
                <w:sz w:val="18"/>
                <w:szCs w:val="18"/>
                <w:highlight w:val="red"/>
              </w:rPr>
            </w:pPr>
            <w:r>
              <w:rPr>
                <w:rFonts w:cs="Arial Narrow" w:ascii="Calibri" w:hAnsi="Calibri"/>
                <w:sz w:val="18"/>
                <w:szCs w:val="18"/>
                <w:highlight w:val="red"/>
              </w:rPr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Poziom integracji sprzętowej tomografu ze wstrzykiwaczem kontrastu, sprzężenie wg CIA 425. 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Calibri" w:hAnsi="Calibri"/>
                <w:sz w:val="18"/>
                <w:szCs w:val="18"/>
                <w:highlight w:val="yellow"/>
              </w:rPr>
              <w:t>Brak integracji  – 0 pk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Calibri" w:hAnsi="Calibri"/>
                <w:sz w:val="18"/>
                <w:szCs w:val="18"/>
                <w:highlight w:val="yellow"/>
              </w:rPr>
              <w:t>Integracja w klasie I – 2 pk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8" w:hanging="0"/>
              <w:rPr>
                <w:rFonts w:ascii="Calibri" w:hAnsi="Calibri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„</w:t>
            </w:r>
            <w:r>
              <w:rPr>
                <w:rFonts w:cs="Arial" w:ascii="Calibri" w:hAnsi="Calibri"/>
                <w:color w:val="000000"/>
                <w:sz w:val="18"/>
                <w:szCs w:val="18"/>
                <w:highlight w:val="yellow"/>
              </w:rPr>
              <w:t>Automatyczny 3-kanałowy bezwkładowy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wstrzykiwacz kontrastu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skazać nazwę, typ, producenta , rok produkcji 201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Calibri" w:hAnsi="Calibri"/>
                <w:sz w:val="18"/>
                <w:szCs w:val="18"/>
                <w:highlight w:val="yellow"/>
              </w:rPr>
              <w:t>TAK/ NIE*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 Narrow" w:ascii="Calibri" w:hAnsi="Calibri"/>
                <w:sz w:val="18"/>
                <w:szCs w:val="18"/>
              </w:rPr>
              <w:t>35 B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trzykiwacz wyposażony w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lorowy, dotykowy ekran sterujący LCD wbudowany w urządzenie z możliwością programowania parametrów iniekcyj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kolorowy, dotykowy zdalny ekran sterują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CD, który komunikuje się ze strzykawką bezprzewodowo z możliwością programowania parametrów iniekcyjnych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Calibri" w:hAnsi="Calibri"/>
                <w:sz w:val="18"/>
                <w:szCs w:val="18"/>
                <w:highlight w:val="yellow"/>
              </w:rPr>
              <w:t>TAK/ NIE*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 Narrow" w:ascii="Calibri" w:hAnsi="Calibri"/>
                <w:sz w:val="18"/>
                <w:szCs w:val="18"/>
              </w:rPr>
              <w:t>35 C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trzykiwacz kontrastu i soli fizjologicznej o poniższych parametrac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silanie bateryjne (bezprzewodowe) z możliwością zasilania poprzez kabel sieciow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budowane w urządzenie ogrzewacze kontrastu i soli fizjologiczn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lorowy, dotykowy ekran sterujący LCD wbudowany w urządzenie. Możliwość programowania parametrów iniekcyjnych. Możliwość wyświetlania wykresu obrazującego natężenie przepływu i przebiegu ciśnienia podczas iniekcj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lorowy, dotykowy zdalny ekran sterujący LCD.  Możliwość programowania parametrów iniekcyjnych.</w:t>
              <w:br/>
              <w:t>Możliwość wyświetlania wykresu obrazującego natężenie przepływu i przebiegu ciśnienia podczas iniekcj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ezprzewodowa komunikacja ekranu zdalnego ze wstrzykiwacze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jednoczesnego podawania środka kontrastowego oraz soli fizjologiczn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ożliwość konfiguracji iniekcji składającej się od 1-6 faz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zapamiętania 80 profili iniekcji (każda do 6 faz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Funkcja KVO (Keep Vein Open) – utrzymywanie drożności żył poprzez podawanie 1 ml roztworu soli fizjologicznej co 2 minut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aksymalne ciśnienie iniekcji programowalne od 5 do 21 barów, stopniowane co 1 ba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atężenie przepływu: 0,1 ml/s – 10 ml/s, stopniowane co 0,1 ml/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żliwość stosowania wielogodzinnych materiałów zużywalnych dla wielu pacjentó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aca na materiałach zużywalnych pozbawionych:</w:t>
              <w:br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ftalanów dwu-2-etyloheksylowego (DEHP), ftalanów dioktylu (DOP), lateksu oraz pirogenów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Wstrzykiwacz wyposażony w dwie głowice wstrzykiwacza z możliwością używania wkładów wymiennych o pojemności 200 ml przeznaczone do napełniania dowolnie wybranym środkiem kontrastowym dowolnego producenta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Calibri" w:hAnsi="Calibri"/>
                <w:sz w:val="18"/>
                <w:szCs w:val="18"/>
                <w:highlight w:val="yellow"/>
              </w:rPr>
              <w:t>TAK/ NIE*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 Narrow" w:ascii="Calibri" w:hAnsi="Calibri"/>
                <w:sz w:val="18"/>
                <w:szCs w:val="18"/>
              </w:rPr>
              <w:t>35 D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y zużywalne pozbawio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ftalanów dwu-2-etyloheksylowego (DEHP), ftalanów dioktylu (DOP), lateksu oraz  pirogenów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Calibri" w:hAnsi="Calibri"/>
                <w:sz w:val="18"/>
                <w:szCs w:val="18"/>
                <w:highlight w:val="yellow"/>
              </w:rPr>
              <w:t>TAK/ NIE*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 Narrow" w:ascii="Calibri" w:hAnsi="Calibri"/>
                <w:sz w:val="18"/>
                <w:szCs w:val="18"/>
              </w:rPr>
              <w:t>35 E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ca wstrzykiwacza w pełni bezprzewodowa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silanie akumulatorowe</w:t>
              <w:br/>
              <w:t>- bezprzewodowa łączność strzykawki z ekranem zdalnym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Calibri" w:hAnsi="Calibri"/>
                <w:sz w:val="18"/>
                <w:szCs w:val="18"/>
                <w:highlight w:val="yellow"/>
              </w:rPr>
              <w:t>TAK/ NIE*</w:t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 Narrow" w:ascii="Calibri" w:hAnsi="Calibri"/>
                <w:sz w:val="18"/>
                <w:szCs w:val="18"/>
              </w:rPr>
              <w:t>35 F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1. Automatyczny, specjalizowany do badań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  <w:lang w:eastAsia="ar-SA"/>
              </w:rPr>
              <w:t>CT dwutłokowy wstrzykiwacz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 kontrast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2. Głowica wstrzykiwacza dostosowana do stosowania wkładów wymiennych </w:t>
              <w:br/>
              <w:t>o pojemności 50, 100, 125 ml wypełnionych fabrycznie środkiem cieniujący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3. Głowica wstrzykiwacza dostosowana do stosowania wkładów wymiennych </w:t>
              <w:br/>
              <w:t>o pojemności  200 m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4. Głowica wstrzykiwacza w: </w:t>
              <w:br/>
              <w:t xml:space="preserve">- urządzenie pokazujące prędkość przepływu i ilość środka cieniującego, </w:t>
              <w:br/>
              <w:t>- przycisk samonapełniania - przycisk zabezpieczający prawidłowe sprawdzenie</w:t>
              <w:br/>
              <w:t xml:space="preserve">  zaprogramowania i podania środka cieniującego (enable) </w:t>
              <w:br/>
              <w:t xml:space="preserve">- pamięć protokołów, </w:t>
              <w:br/>
              <w:t xml:space="preserve">- możliwość automatycznego włączenia strzykawki automatycznej poprzez dotyk monitora, </w:t>
              <w:br/>
              <w:t>- możliwość szybkiej zmiany orientacji wyświetlanych danych na monitorze głowicy,                                  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5. Symultaniczne podawanie środka kontrastowego i roztworu soli fizjologicznej z obu wkładów jednocześnie, z opcją zaprogramowania procentowej wartości tak wstrzykiwanego roztwor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6. Regulowana prędkość przepływu w zakresie 0,1 - 10,0 ml/sekundę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7. Możliwość wprowadzenia min.35 protokołó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8. Fazy: 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9. Możliwość wprowadzenia haseł do programowa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0. Opóźnienie skanowa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1. Całkowity czas stosowany w opóźnieniu skanowania od 0 do min. 400 sekun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2. monitor na głowicy strzykawki oraz w sterowni reagujący na doty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13. Opcja powolnego (kropelkowego) podawania soli fizjologicznej przy parametrach: </w:t>
              <w:br/>
              <w:t xml:space="preserve">- prędkość przepływu 0,1  -10 ml/sekundę </w:t>
              <w:br/>
              <w:t>- ilość 1-200 m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4. Automatyczne wykrywanie przez strzykawkę jakiej wielkości wkład wymienny został zastosowan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5. Zapewnienie dodatkowego poziomu bezpieczeństwa poprzez detektor alarmujący w razie ominięcia któregoś z etapów prawidłowego przygotowania strzykawki do podania środka cieniujące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6. Możliwość zmiany prędkości przepływu podczas podawania środka cieniujące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7. Maksymalne ciśnienie 50-325 psi regulacja ze skokiem 5 psi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18. 100 kpl. wkładów jednorazowych – dwa wkłady poj. 200 ml, dren Y 150 cm z dwiema zastawkami, rurka do nabierania kontrastu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Calibri" w:hAnsi="Calibri"/>
                <w:sz w:val="18"/>
                <w:szCs w:val="18"/>
                <w:highlight w:val="yellow"/>
              </w:rPr>
              <w:t>TAK/ NIE*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awiający po ponownej analizie SIWZ dotyczącej opisu przedmiotu zamówienia, udziela odpowiedzi na pyta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wprowadza zmiany w dziale VI Wstrzykiwacz kontrastu - Opisu przedmiotu zamówienia (zał. Nr 1 do SIWZ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prowadzone zmiany zawarte są w Opisie przedmiotu zamówienia- </w:t>
      </w:r>
      <w:r>
        <w:rPr/>
        <w:t>tomograf komputerowy- wymagania zał. Nr 1 do SIWZ, po zmianach z dnia 29.12.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color w:val="000000"/>
          <w:sz w:val="22"/>
          <w:szCs w:val="22"/>
        </w:rPr>
        <w:t xml:space="preserve">Kierownik Zamawiająceg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Agnieszka Lasow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u w:val="none"/>
      <w:em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6:00Z</dcterms:created>
  <dc:creator>User_ADM_05</dc:creator>
  <dc:description/>
  <cp:keywords/>
  <dc:language>en-US</dc:language>
  <cp:lastModifiedBy>User_ADM_03</cp:lastModifiedBy>
  <cp:lastPrinted>2017-12-14T13:29:00Z</cp:lastPrinted>
  <dcterms:modified xsi:type="dcterms:W3CDTF">2017-12-29T14:08:00Z</dcterms:modified>
  <cp:revision>3</cp:revision>
  <dc:subject/>
  <dc:title/>
</cp:coreProperties>
</file>