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rFonts w:ascii="Garamond" w:hAnsi="Garamond" w:cs="Garamond"/>
          <w:bCs/>
          <w:color w:val="000000"/>
          <w:sz w:val="20"/>
          <w:szCs w:val="20"/>
          <w:lang w:val="de-DE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nak sprawy: </w:t>
      </w:r>
      <w:r>
        <w:rPr>
          <w:rFonts w:cs="Times New Roman" w:ascii="Times New Roman" w:hAnsi="Times New Roman"/>
          <w:sz w:val="24"/>
        </w:rPr>
        <w:t>ZOZ.III-270-03/MP/13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Specyfikacja Istotnych Warunków Zamówienia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ĘPOWANIE PROWADZONE W TRYBIE PRZETARGU NIEOGRANICZONEGO </w:t>
        <w:br/>
        <w:t xml:space="preserve">O WARTOŚCI SZACUNKOWEJ NIEPRZEKRACZAJĄCEJ KWOTY OKREŚLONEJ W PRZEPISACH WYDANYCH NA PODSTAWIE ART. 11 UST.8 USTAWY PRAWO ZAMÓWIEŃ PUBLICZNY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dzaj zamówienia: Dostaw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edmiot zamówieni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Dostawa paliw płynnych w okresie 36 miesięcy od dnia podpisania umowy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18"/>
        </w:rPr>
      </w:pPr>
      <w:r>
        <w:rPr>
          <w:sz w:val="18"/>
        </w:rPr>
        <w:t>Zatwierdzono specyfikację do stosowania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</w:rPr>
        <w:t>(podpis Dyrektora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sz w:val="18"/>
        </w:rPr>
        <w:t>Lidzbark Warmiński, dnia 21.01.2013 r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ascii="Times New Roman" w:hAnsi="Times New Roman" w:cs="Times New Roman"/>
          <w:spacing w:val="-3"/>
          <w:sz w:val="18"/>
          <w:u w:val="single"/>
        </w:rPr>
      </w:pPr>
      <w:r>
        <w:rPr>
          <w:rFonts w:cs="Times New Roman" w:ascii="Times New Roman" w:hAnsi="Times New Roman"/>
          <w:spacing w:val="-3"/>
          <w:sz w:val="18"/>
          <w:u w:val="single"/>
        </w:rPr>
        <w:t>Załączniki:</w:t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ascii="Times New Roman" w:hAnsi="Times New Roman" w:cs="Times New Roman"/>
          <w:spacing w:val="-3"/>
          <w:sz w:val="18"/>
          <w:u w:val="single"/>
        </w:rPr>
      </w:pPr>
      <w:r>
        <w:rPr>
          <w:rFonts w:cs="Times New Roman" w:ascii="Times New Roman" w:hAnsi="Times New Roman"/>
          <w:spacing w:val="-3"/>
          <w:sz w:val="18"/>
          <w:u w:val="single"/>
        </w:rPr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-3"/>
          <w:sz w:val="18"/>
        </w:rPr>
        <w:t>Załącznik nr 1 –  Szczegółowy opis przedmiotu zamówienia,</w:t>
      </w:r>
    </w:p>
    <w:p>
      <w:pPr>
        <w:pStyle w:val="Normal"/>
        <w:shd w:fill="FFFFFF" w:val="clear"/>
        <w:spacing w:before="5" w:after="0"/>
        <w:ind w:left="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2 – Formularz oferty – wzór,</w:t>
      </w:r>
    </w:p>
    <w:p>
      <w:pPr>
        <w:pStyle w:val="Normal"/>
        <w:shd w:fill="FFFFFF" w:val="clear"/>
        <w:spacing w:before="5" w:after="0"/>
        <w:ind w:left="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3 – Oświadczenia art. 22 i 24 Ustawy – wzór,</w:t>
      </w:r>
    </w:p>
    <w:p>
      <w:pPr>
        <w:pStyle w:val="Normal"/>
        <w:shd w:fill="FFFFFF" w:val="clear"/>
        <w:spacing w:before="5" w:after="0"/>
        <w:ind w:left="2" w:hanging="0"/>
        <w:jc w:val="both"/>
        <w:rPr/>
      </w:pPr>
      <w:r>
        <w:rPr>
          <w:rFonts w:cs="Times New Roman" w:ascii="Times New Roman" w:hAnsi="Times New Roman"/>
          <w:sz w:val="18"/>
        </w:rPr>
        <w:t>Załącznik nr 4 – Wzór umowy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zbark Warmiński, styczeń 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Cs/>
          <w:lang w:eastAsia="ar-SA"/>
        </w:rPr>
      </w:pPr>
      <w:r>
        <w:rPr>
          <w:rFonts w:eastAsia="Times New Roman" w:cs="Times New Roman" w:ascii="Times New Roman" w:hAnsi="Times New Roman"/>
          <w:b/>
          <w:iCs/>
          <w:lang w:eastAsia="ar-SA"/>
        </w:rPr>
        <w:t>Cz. I.  Informacje wprowadzające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espół Opieki Zdrowotnej w Lidzbarku Warmińskim zaprasza do składania ofert </w:t>
        <w:br/>
        <w:t xml:space="preserve">w postępowaniu o udzielenie zamówienia publicznego prowadzonego w trybie przetargu nieograniczonego na sukcesywne (przez okres 36 miesięcy) </w:t>
      </w:r>
      <w:r>
        <w:rPr>
          <w:rFonts w:cs="Times New Roman" w:ascii="Times New Roman" w:hAnsi="Times New Roman"/>
          <w:bCs/>
          <w:color w:val="000000"/>
          <w:sz w:val="24"/>
        </w:rPr>
        <w:t>dostawy</w:t>
      </w:r>
      <w:r>
        <w:rPr>
          <w:rFonts w:eastAsia="Times New Roman" w:cs="Times New Roman" w:ascii="Times New Roman" w:hAnsi="Times New Roman"/>
          <w:lang w:eastAsia="ar-SA"/>
        </w:rPr>
        <w:t xml:space="preserve"> paliw płynnych do pojazdów samochodowych Zespołu Opieki Zdrowotnej w Lidzbarku Warmińskim. Postępowanie prowadzone jest na podstawie art. 39 Ustawy z dnia 29 stycznia 2004 r. Prawo zamówień publicznych (Dz. U. z 2010 r., Nr 113, poz. 759, z późn. zm.), przepisów wykonawczych wydanych na jej podstawie oraz niniejszej Specyfikacji Istotnych Warunków Zamówienia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żyte w Specyfikacji terminy mają następujące znaczeni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Zamawiający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Zespół Opieki Zdrowotnej w Lidzbarku Warmiński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Postępowanie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postępowanie prowadzone przez Zamawiającego na podstawie niniejszej Specyfikacj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SIWZ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niniejsza Specyfikacja Istotnych Warunków Zamów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Ustawa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- Ustawa z dnia 29 stycznia 2004 r. - Prawo zamówień publiczn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Zamówienie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zamówienie publiczne, którego przedmiot został szczegółowo opisany w SIWZ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”</w:t>
      </w:r>
      <w:r>
        <w:rPr>
          <w:rFonts w:eastAsia="Times New Roman" w:cs="Times New Roman" w:ascii="Times New Roman" w:hAnsi="Times New Roman"/>
          <w:b/>
          <w:lang w:eastAsia="ar-SA"/>
        </w:rPr>
        <w:t>Wykonawca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podmiot, który ubiega się o wykonanie Zamówienia, złoży ofertę na wykonanie Zamówienia albo zawrze z Zamawiającym umowę w sprawie wykonania Zamów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0" w:name="_Ref54148079"/>
      <w:r>
        <w:rPr>
          <w:rFonts w:eastAsia="Times New Roman" w:cs="Times New Roman" w:ascii="Times New Roman" w:hAnsi="Times New Roman"/>
          <w:b/>
          <w:lang w:eastAsia="ar-SA"/>
        </w:rPr>
        <w:t>Cz. II.  Nazwa oraz adres Zamawiająceg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1" w:name="_Ref54148079"/>
      <w:r>
        <w:rPr>
          <w:rFonts w:eastAsia="Times New Roman" w:cs="Times New Roman" w:ascii="Times New Roman" w:hAnsi="Times New Roman"/>
          <w:bCs/>
          <w:lang w:eastAsia="ar-SA"/>
        </w:rPr>
        <w:t>Dane Zamawiającego:</w:t>
      </w:r>
      <w:bookmarkEnd w:id="1"/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: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Zespół Opieki Zdrowotnej w Lidzbarku Warmiński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11-100 Lidzbark Warmiński, ul. Kard. St. Wyszyńskiego 37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NIP: </w:t>
      </w:r>
      <w:r>
        <w:rPr>
          <w:rFonts w:eastAsia="Times New Roman" w:cs="Times New Roman" w:ascii="Times New Roman" w:hAnsi="Times New Roman"/>
          <w:b/>
          <w:lang w:eastAsia="ar-SA"/>
        </w:rPr>
        <w:t>743-16-41-64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KRS: </w:t>
      </w:r>
      <w:r>
        <w:rPr>
          <w:rFonts w:eastAsia="Times New Roman" w:cs="Times New Roman" w:ascii="Times New Roman" w:hAnsi="Times New Roman"/>
          <w:b/>
          <w:lang w:eastAsia="ar-SA"/>
        </w:rPr>
        <w:t>0000001994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lang w:eastAsia="ar-SA"/>
        </w:rPr>
        <w:t>00030845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E-mail do korespondencji w sprawie zamówienia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ar-SA"/>
          </w:rPr>
          <w:t>zamowienia.publiczne@zozlw.pl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 strony internetowej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ar-SA"/>
          </w:rPr>
          <w:t>www.zozlw.pl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UWAGA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roszę każdorazowo powoływać się na znak sprawy: </w:t>
      </w:r>
      <w:r>
        <w:rPr>
          <w:rFonts w:cs="Times New Roman" w:ascii="Times New Roman" w:hAnsi="Times New Roman"/>
          <w:b/>
        </w:rPr>
        <w:t>ZOZ.III-270-03/MP/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mawiający zwraca się z prośbą o szczególne uważne zapoznanie się z opisem przedmio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mówienia oraz wzorem umowy.</w:t>
      </w:r>
    </w:p>
    <w:p>
      <w:pPr>
        <w:pStyle w:val="Normal"/>
        <w:suppressAutoHyphens w:val="true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uprawnionymi do porozumiewania się z wykonawcami są:</w:t>
      </w:r>
    </w:p>
    <w:p>
      <w:pPr>
        <w:pStyle w:val="Normal"/>
        <w:spacing w:lineRule="auto" w:line="360" w:before="0" w:after="0"/>
        <w:ind w:left="283" w:hanging="0"/>
        <w:jc w:val="both"/>
        <w:rPr/>
      </w:pPr>
      <w:r>
        <w:rPr>
          <w:rFonts w:cs="Times New Roman" w:ascii="Times New Roman" w:hAnsi="Times New Roman"/>
        </w:rPr>
        <w:t>- Mariusz Gulbiński – Kierownik techniczny, tel. (089) 767 22 71 lub 72; 508-139-151 – sprawy merytorycz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>
          <w:rFonts w:cs="Times New Roman" w:ascii="Times New Roman" w:hAnsi="Times New Roman"/>
        </w:rPr>
        <w:t>- Maria Pociejewska - tel. (089) 767 22 71 wew. 285 – sprawy proceduraln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dotyczących przetargu udziela się w godzinach 8.00 – 14.00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Cz. III. Tryb udzielenia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tępowanie jest prowadzone w trybie przetargu nieograniczonego</w:t>
      </w:r>
      <w:r>
        <w:rPr>
          <w:rFonts w:cs="Times New Roman" w:ascii="Times New Roman" w:hAnsi="Times New Roman"/>
          <w:b/>
          <w:bCs/>
          <w:lang w:eastAsia="pl-PL"/>
        </w:rPr>
        <w:t xml:space="preserve">, </w:t>
      </w:r>
      <w:r>
        <w:rPr>
          <w:rFonts w:cs="Times New Roman" w:ascii="Times New Roman" w:hAnsi="Times New Roman"/>
          <w:lang w:eastAsia="pl-PL"/>
        </w:rPr>
        <w:t xml:space="preserve">zgodnie z art. 10 ust. 1 ustawy z dnia 29.01.2004 r. – Prawo zamówień publicznych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. IV. Opis przedmiotu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em zamówienia jest bezgotówkowy zakup paliw płynnych w okresie 36 miesięcy od dnia podpisania umowy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Olej napędowy w ilości szacunkowej </w:t>
        <w:tab/>
        <w:tab/>
        <w:tab/>
        <w:t>/65 000 l./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odbiorem przez pojazdy samochodowe Zamawiającego na stacjach Wykonawcy. Wykonawca będzie posiadał stacje paliwowe w minimum dwóch punktach: Lidzbark Warmiński oraz Orneta. Przedmiot zamówienia musi posiadać aktualne atesty i dopuszczenia oraz świadectwa jakości. Szczegółowy opis przedmiotu zamówienia został opisany w załączniku nr 1 do SIWZ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Kody Wspólnego Słownika Zamówień (CPV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9.13.41.00-8 – olej napęd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Cz. V. Termin realizacji przedmiotu zamówienia. Istotne wymagania dotyczące przedmiotu zamówieni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Planowany okres świadczenia usług wynosi 36 miesięcy od dnia podpisania umowy. Umowa ulegnie zakończeniu także w przypadku wykorzystania górnego limitu wynagrodzenia Wykonawcy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jest odpowiedzialny za jakość, zgodność z warunkami technicznymi </w:t>
        <w:br/>
        <w:t>i jakościowymi przedmiotu zamówienia. Wymagana jest należyta staranność przy realizacji zobowiązań umowy. Wszelkie ustalenia i decyzje dotyczące wykonywania zamówienia uzgadniane będą przez Zamawiającego z ustanowionym przedstawicielem Wykonawcy. Wykonawca o</w:t>
      </w:r>
      <w:r>
        <w:rPr>
          <w:rFonts w:cs="Times New Roman" w:ascii="Times New Roman" w:hAnsi="Times New Roman"/>
        </w:rPr>
        <w:t xml:space="preserve">kreśli w ofercie swojego przedstawiciela, numery telefonów kontaktowych </w:t>
        <w:br/>
        <w:t xml:space="preserve">i numerów fax. oraz inne niezbędne informacje dla sprawnego i terminowego wykonania zamówienia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konawca będzie posiadał system automatycznej dystrybucji paliw, pozwalającej na obsługę posiadanych przez Zmawiającego ilości pojazdów. 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konawca ponosi odpowiedzialność za szkody wyrządzone przez niego podczas wykonywania przedmiotu zamówienia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konawca zapewni możliwość zakupu paliw na stacjach paliw wykonawcy w co najmniej dwóch punktach odbioru: Lidzbark Warmiński i Orneta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 zobowiązuje się do zapewnienia ciągłości w wykonywaniu przedmiotu zamówienia w inny sposób (np. na innej stacji), w sytuacji gdy nie będzie on mógł świadczyć dostaw, z zastrzeżeniem, że z tego powodu koszt realizacji zamówienia nie ulegnie zwiększeniu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będzie dokonywał zakupu paliw w sposób bezgotówkowy za pomocą kart flotowych lub innych dokumentów wydania, na których rejestrowany będzie każdorazowy zakup paliw w sposób umożliwiający identyfikację pojazdu, nr rejestracyjny, osobę kupującą, datę zakupu, miejsce zakupu, stan licznika pojazdu, cenę jednostkową, ilość litrów oraz wysokość przyznanego upustu i wartość brutto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dstawie w/w dokumentu ze zrealizowanego zamówienia Wykonawca wystawi fakturę V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Formą zapłaty będzie przelew. Termin </w:t>
      </w:r>
      <w:r>
        <w:rPr>
          <w:rFonts w:cs="Times New Roman" w:ascii="Times New Roman" w:hAnsi="Times New Roman"/>
        </w:rPr>
        <w:t>płatności: 21 dni od daty ostatniej sprzedaży (przy czym za datę sprzedaży uznaje się ostatni dzień danego okresu rozliczeniowego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Cz. VI. Informacja o ofertach części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nie dopuszcza składania ofert części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z. VII. Informacja o ofertach warian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nie dopuszcza składania ofert warian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z. VIII. Informacja o zamówieniach uzupełniając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nie przewiduje zamówień uzupełniających, o których mowa w art. 67 ust.1 pkt. 6 Ust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z. IX Wymagania dotyczące wadi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Zamawiający nie wymaga wniesienia wadi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z. X. Opis warunków udziału w postępowaniu oraz opis sposobu dokonywania oceny spełnienia tych warunków.</w:t>
      </w:r>
    </w:p>
    <w:p>
      <w:pPr>
        <w:pStyle w:val="Tekstblokowy"/>
        <w:numPr>
          <w:ilvl w:val="2"/>
          <w:numId w:val="13"/>
        </w:numPr>
        <w:spacing w:before="0" w:after="0"/>
        <w:ind w:left="360" w:right="22" w:hanging="360"/>
        <w:rPr>
          <w:spacing w:val="-10"/>
        </w:rPr>
      </w:pPr>
      <w:r>
        <w:rPr>
          <w:spacing w:val="0"/>
        </w:rPr>
        <w:t>W postępowaniu mogą wziąć udział Wykonawcy, którzy spełniają warunki określone w art. 22 ust. 1 Ustawy oraz niepodlegający wykluczeniu na podstawie art. 24 Ustawy.</w:t>
      </w:r>
    </w:p>
    <w:p>
      <w:pPr>
        <w:pStyle w:val="Tekstblokowy"/>
        <w:numPr>
          <w:ilvl w:val="2"/>
          <w:numId w:val="13"/>
        </w:numPr>
        <w:spacing w:before="0" w:after="0"/>
        <w:ind w:left="360" w:right="22" w:hanging="360"/>
        <w:rPr>
          <w:bCs/>
          <w:spacing w:val="0"/>
        </w:rPr>
      </w:pPr>
      <w:r>
        <w:rPr>
          <w:spacing w:val="0"/>
        </w:rPr>
        <w:t xml:space="preserve">Na potwierdzenie spełniania w/w warunku Zamawiający wymaga złożenia przez Wykonawców pisemnych oświadczeń i dokumentów, określonych w części XI SIWZ. </w:t>
      </w:r>
    </w:p>
    <w:p>
      <w:pPr>
        <w:pStyle w:val="Tekstblokowy"/>
        <w:numPr>
          <w:ilvl w:val="2"/>
          <w:numId w:val="13"/>
        </w:numPr>
        <w:spacing w:before="0" w:after="0"/>
        <w:ind w:left="360" w:right="22" w:hanging="360"/>
        <w:rPr>
          <w:bCs/>
          <w:spacing w:val="0"/>
        </w:rPr>
      </w:pPr>
      <w:r>
        <w:rPr>
          <w:bCs/>
          <w:spacing w:val="0"/>
        </w:rPr>
        <w:t xml:space="preserve">Wykonawca zobowiązany jest do posiadania koncesji, zezwolenia lub licencji na obrót przedmiotem zamówienia. Wymagany dokument należy dołączyć do oferty. </w:t>
      </w:r>
    </w:p>
    <w:p>
      <w:pPr>
        <w:pStyle w:val="Tekstblokowy"/>
        <w:numPr>
          <w:ilvl w:val="2"/>
          <w:numId w:val="13"/>
        </w:numPr>
        <w:spacing w:before="0" w:after="0"/>
        <w:ind w:left="360" w:right="22" w:hanging="360"/>
        <w:rPr/>
      </w:pPr>
      <w:r>
        <w:rPr>
          <w:spacing w:val="0"/>
        </w:rPr>
        <w:t xml:space="preserve">Wykonawca może polegać na wiedzy i doświadczeniu, potencjale technicznym, osobach zdolnych do wykonania zamówienia lub zdolnościach finansowych innych podmiotów, </w:t>
      </w:r>
      <w:r>
        <w:rPr>
          <w:bCs/>
          <w:spacing w:val="0"/>
        </w:rPr>
        <w:t xml:space="preserve">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oraz zobowiązany jest do przedstawienia w odniesieniu do tych podmiotów dokumentów wymienionych w Cz. XI SIWZ. </w:t>
      </w:r>
    </w:p>
    <w:p>
      <w:pPr>
        <w:pStyle w:val="Tekstblokowy"/>
        <w:numPr>
          <w:ilvl w:val="2"/>
          <w:numId w:val="13"/>
        </w:numPr>
        <w:spacing w:before="0" w:after="0"/>
        <w:ind w:left="360" w:right="22" w:hanging="360"/>
        <w:rPr>
          <w:bCs/>
          <w:spacing w:val="0"/>
        </w:rPr>
      </w:pPr>
      <w:r>
        <w:rPr>
          <w:bCs/>
          <w:spacing w:val="0"/>
        </w:rPr>
        <w:t>Ocena spełnienia warunków wymaganych od Wykonawców zostanie dokonana wg formuły „spełnia - nie spełnia".</w:t>
      </w:r>
    </w:p>
    <w:p>
      <w:pPr>
        <w:pStyle w:val="Tekstpodstawowywcity3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. XI. Wykaz oświadczeń i dokumentów, jakie mają dostarczyć Wykonawcy w celu potwierdzenia spełnienia warunków udziału w postępowani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rPr/>
      </w:pPr>
      <w:r>
        <w:rPr/>
        <w:t>W celu wykazania spełniania przez Wykonawcę warunków, o których mowa w Cz. X SIWZ do oferty należy dołączyć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ełnieniu warunków udziału w postępowaniu wymienionych w art. 22 ust.1 Ustawy prawo zamówień publicznych - na formularzu, stanowiącym </w:t>
      </w:r>
      <w:r>
        <w:rPr>
          <w:rFonts w:cs="Times New Roman" w:ascii="Times New Roman" w:hAnsi="Times New Roman"/>
          <w:bCs/>
        </w:rPr>
        <w:t>załącznik nr 3 do SIWZ;</w:t>
      </w:r>
    </w:p>
    <w:p>
      <w:pPr>
        <w:pStyle w:val="Tekstblokowy"/>
        <w:numPr>
          <w:ilvl w:val="1"/>
          <w:numId w:val="5"/>
        </w:numPr>
        <w:spacing w:before="0" w:after="0"/>
        <w:ind w:left="1080" w:right="22" w:hanging="360"/>
        <w:rPr>
          <w:spacing w:val="0"/>
        </w:rPr>
      </w:pPr>
      <w:r>
        <w:rPr>
          <w:spacing w:val="0"/>
        </w:rPr>
        <w:t>w celu potwierdzenia posiadania uprawnień do wykonywania określonej działalności lub czynności objętej przedmiotem zamówienia, Wykonawca dołączy do oferty odpowiednią koncesję na obrót paliwami ciekłymi, wydaną przez Urząd Regulacji Energetyki zgodnie z ustawą z dnia 10 kwietnia 1997 roku – Prawo energetyczne (Dz. U. z 2006 r. nr 89, poz. 625 ze zm.),</w:t>
      </w:r>
    </w:p>
    <w:p>
      <w:pPr>
        <w:pStyle w:val="Tekstpodstawowy2"/>
        <w:rPr/>
      </w:pPr>
      <w:r>
        <w:rPr/>
        <w:t>W celu wykazania braku podstaw do wykluczenia z postępowania do oferty należy dołączyć:</w:t>
      </w:r>
    </w:p>
    <w:p>
      <w:pPr>
        <w:pStyle w:val="Tekstpodstawowy2"/>
        <w:numPr>
          <w:ilvl w:val="0"/>
          <w:numId w:val="7"/>
        </w:numPr>
        <w:ind w:left="426" w:hanging="426"/>
        <w:rPr>
          <w:b w:val="false"/>
          <w:b w:val="false"/>
        </w:rPr>
      </w:pPr>
      <w:r>
        <w:rPr>
          <w:b w:val="false"/>
        </w:rPr>
        <w:t>Oświadczenie o braku podstaw do wykluczenia, stanowiące załącznik nr 3 do SIWZ.</w:t>
      </w:r>
    </w:p>
    <w:p>
      <w:pPr>
        <w:pStyle w:val="Tekstpodstawowy2"/>
        <w:numPr>
          <w:ilvl w:val="0"/>
          <w:numId w:val="7"/>
        </w:numPr>
        <w:ind w:left="426" w:hanging="426"/>
        <w:rPr/>
      </w:pPr>
      <w:r>
        <w:rPr>
          <w:rStyle w:val="Text2"/>
          <w:b/>
        </w:rPr>
        <w:t xml:space="preserve">Aktualny odpis z właściwego rejestru, jeżeli odrębne przepisy wymagają wpisu do rejestru,  </w:t>
        <w:br/>
        <w:t xml:space="preserve">w celu wykazania braku podstaw do wykluczenia w oparciu o art. 24 ust. 1 pkt 2 ustawy, wystawiony nie wcześniej niż 6 miesięcy przed upływem terminu składania ofert, </w:t>
        <w:br/>
        <w:t>a w stosunku do osób fizycznych oświadczenie w zakresie art. 24 ust. 1 pkt 2 ustawy.</w:t>
      </w:r>
    </w:p>
    <w:p>
      <w:pPr>
        <w:pStyle w:val="Tekstpodstawowy2"/>
        <w:rPr>
          <w:rStyle w:val="Text"/>
          <w:b/>
          <w:b/>
          <w:bCs/>
        </w:rPr>
      </w:pPr>
      <w:r>
        <w:rPr/>
        <w:t>Inne dokumenty, które Wykonawca zobowiązany jest dołączyć do oferty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pełnomocnictwa, jeżeli oferta będzie podpisana przez pełnomocnik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ofertowy, stanowiący załącznik nr 1 do SIWZ (Wykonawca może złożyć ofertę na własnym formularzu, lecz jego treść musi odpowiadać treści formularza załączonego do specyfikacji.)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rozliczenia bezgotówkowego zakupu.</w:t>
      </w:r>
    </w:p>
    <w:p>
      <w:pPr>
        <w:pStyle w:val="Normal"/>
        <w:suppressAutoHyphens w:val="true"/>
        <w:spacing w:lineRule="auto" w:line="360" w:before="0" w:after="0"/>
        <w:jc w:val="both"/>
        <w:rPr>
          <w:rStyle w:val="Text"/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 xml:space="preserve">Wykonawca powołujący się przy wykazywaniu spełniania warunków udziału w postępowaniu </w:t>
        <w:tab/>
        <w:t xml:space="preserve">na potencjał innych podmiotów, które będą brały udział w realizacji części zamówienia, przedkłada także dokumenty dotyczące tego podmiotu w zakresie wymaganym dla Wykonawcy. </w:t>
      </w:r>
    </w:p>
    <w:p>
      <w:pPr>
        <w:pStyle w:val="Normal"/>
        <w:suppressAutoHyphens w:val="true"/>
        <w:spacing w:lineRule="auto" w:line="360" w:before="0" w:after="0"/>
        <w:jc w:val="both"/>
        <w:rPr>
          <w:rStyle w:val="Text"/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>W przypadku, gdy Wykonawcy będą ubiegać się wspólnie o zamówienie, ustanawiają pełnomocnika do reprezentowania ich w postępowaniu o udzielenie zamówienia i zawarcia umowy w sprawie  zamówienia publicznego. Jeśli oferta konsorcjum zostanie wybrana, pełnomocnik przed zawarciem umowy w sprawie zamówienia publicznego, przedłoży Zamawiającemu umowę regulującą współpracę wykonawców. Konsorcjum dołączy do oferty w/w pełnomocnictwo w formie pisemnej. Każdy uczestnik wspólnej oferty musi udokumentować, iż posiada uprawnienia do wykonywania określonej działalności lub czynności i nie podlega wykluczeniu z postępowania. Zamawiający będzie brał pod uwagę łączny potencjał konsorcjum w zakresie art. 22 ust. 1 pkt 2-4.</w:t>
      </w:r>
    </w:p>
    <w:p>
      <w:pPr>
        <w:pStyle w:val="Normal"/>
        <w:suppressAutoHyphens w:val="true"/>
        <w:spacing w:lineRule="auto" w:line="360" w:before="0" w:after="0"/>
        <w:jc w:val="both"/>
        <w:rPr>
          <w:rStyle w:val="Text"/>
          <w:rFonts w:ascii="Times New Roman" w:hAnsi="Times New Roman" w:cs="Times New Roman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ykonawca, który ma siedzibę lub miejsce zamieszkania poza terytorium Rzeczypospolitej Polskiej składa dokumenty zgodnie z § 2 Rozporządzenia Prezesa Rady Ministrów z dnia 30 grudnia 2009 roku w sprawie rodzajów dokumentów, jakich może żądać Zamawiający od Wykonawcy oraz form, </w:t>
        <w:br/>
        <w:t>w jakich te dokumenty mogą być składane (Dz. U. Nr 226, poz. 1817). Dokumenty</w:t>
      </w:r>
      <w:r>
        <w:rPr>
          <w:rFonts w:cs="Times New Roman" w:ascii="Times New Roman" w:hAnsi="Times New Roman"/>
          <w:bCs/>
        </w:rPr>
        <w:t xml:space="preserve"> sporządzone </w:t>
        <w:br/>
        <w:t>w języku obcym załączane do oferty należy złożyć wraz z tłumaczeniem na język polski, poświadczonym przez Wykonawcę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dokumenty załączone do oferty należy złożyć w formie oryginału lub kopii poświadczonej za zgodność z oryginałem przez Wykonawc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z. XII Okres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Okres związania ofertą wynosi 30 dni od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ykonawca samodzielnie lub na wniosek Zamawiającego może przedłużyć termin związania ofertą z tym, że Zamawiający może tylko raz, co najmniej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. XIII. Sposób porozumiewania się Zamawiającego z Wykonawcami oraz przekazywania oświadczeń i dokumentów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Oświadczenia, wnioski, zawiadomienia oraz informacje będą przekazywane drogą elektroniczną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ze stron na żądanie drugiej niezwłocznie potwierdza fakt otrzymania oświadczenia, zawiadomienia lub informacji.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. XIV. Wyjaśnienia dotyczące treści specyfikacji istotnych warunków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nawca może zwrócić się do Zamawiającego o wyjaśnienie treści SIWZ. Zamawiający obowiązany jest niezwłocznie udzielić wyjaśnień, jednak nie później niż na 2 dni przed upływem terminu składania ofert, pod warunkiem, że wniosek o wyjaśnienie treści SIWZ wpłynął do Zamawiającego nie później niż do końca dnia, w którym upływa połowa wyznaczonego terminu składania ofert. Zamawiający treść zapytań wraz w wyjaśnieniami przekazuje Wykonawcom, którym przekazał SIWZ bez ujawniania źródła zapytania oraz zamieszcza na swojej stronie internet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zasadnionych przypadkach Zamawiający ma prawo do modyfikacji treści SIWZ. Modyfikacja może nastąpić w każdym czasie, przed upływem terminu do składania ofert. Informację o modyfikacji Zamawiający przekazuje niezwłocznie Wykonawcom, którym przekazano SIWZ, </w:t>
        <w:br/>
        <w:t>a także zamieszcza na stronie internet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miana, o której mowa w ust. 2 będzie istotna, w szczególności dotyczyć będzie określenia przedmiotu, wielkości lub zakresu zamówienia, kryteriów oceny ofert, warunków udziału </w:t>
        <w:br/>
        <w:t xml:space="preserve">w postępowaniu lub sposobu oceny ich spełniania Zamawiający przedłuży termin składania ofert </w:t>
        <w:br/>
        <w:t xml:space="preserve">o czas niezbędny na wprowadzenie zmian w ofertach. W tym przypadku wszelkie prawa </w:t>
        <w:br/>
        <w:t>i zobowiązania Zamawiającego i Wykonawcy odnośnie wcześniej ustalonego terminu będą podlegały nowemu terminow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. XV. Opis sposobu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zapoznać się ze wszystkimi rozdziałami, składającymi się na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Wykonawca przedłoży tylko jedną ofertę zgodną w kwestii sposobu jej sporządzenia, oferowanego przedmiotu i warunków zamówienia, ze wszystkimi wymogami SIWZ oraz </w:t>
        <w:br/>
        <w:t xml:space="preserve">z zasadami Ust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y przedłoży więcej niż jedną ofertę, zostanie wykluczony z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fercie Wykonawca winien skalkulować cenę obejmującą całość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Style w:val="Postbody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sporządzona w języku polskim ściśle wg postanowień SIWZ wraz ze stanowiącymi jej integralną częścią załącznikami, w formie pisemnej na maszynie do pisania, komputerze lub inną trwałą, czytelną techniką na formularzu oferty. Wszystkie kartki dołączone do oferty powinny być trwale spięte z ofertą, ponumerowane oraz zaparafowane lub podpisane przez osobę (osoby) uprawnioną do występowania w imieniu Wykonawcy.  Ewentualne poprawki w tekście Oferty muszą być naniesione w czytelny sposób i parafowane. </w:t>
      </w:r>
      <w:r>
        <w:rPr>
          <w:rStyle w:val="Postbody"/>
          <w:rFonts w:cs="Times New Roman" w:ascii="Times New Roman" w:hAnsi="Times New Roman"/>
        </w:rPr>
        <w:t>Dokumenty składane wraz z ofertą muszą być oryginałami lub kopiami poświadczonymi za zgodność z oryginałem przez Wykonawcę. Dokumenty sporządzone w języku obcym powinny być złożone wraz z tłumaczeniem na język polski.</w:t>
      </w:r>
      <w:r>
        <w:rPr>
          <w:rStyle w:val="Postbody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 ofercie należy również podać warunki oraz formę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i do oferty winny zostać wypełnione przez Wykonawcę bez wyjątku i według warunków i postanowień zawartych w SI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winny być załączone wszystkie dokumenty wymienione w Cz. XI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, będące załącznikami do oferty mogą być przedstawione w formie oryginałów lub kopii poświadczonych za zgodność z oryginałem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Zamawiający informuje, że zgodnie z art. 96 ust. 3 Ustawy protokół z załącznikami jest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informuje, iż zgodnie z art. 96 ust. 3 w zw. z art. 8 ust. 3 Ustawy wszystkie oferty składane w postępowaniu są jawne od chwili ich otwarcia, za wyjątkiem informacji stanowiącej tajemnicę przedsiębiorstwa w rozumieniu przepisów o zwalczaniu nieuczciwej konkurencji, jeżeli Wykonawca, nie później niż w terminie składania ofert, zastrzegł, że nie mogą one być udostępnion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Zaleca się, by na wstępie oferty znajdował się spis treści. Wszelkie poprawki w ofercie powinny być naniesione czytelnie oraz zaparafowane przez uprawnioną osob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inien zamieścić ofertę w kopercie, która będzie zaadresowana do Zamawiającego na adres: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Opieki Zdrowotnej w Lidzbarku Warmińskim (Administracja),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00 Lidzbark Warmiński, ul. Wyszyńskiego 37, pok. nr 329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będzie posiadać oznaczenia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Oferta przetargowa na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2"/>
        </w:rPr>
        <w:t>dostawę paliw płynnych w okresie 36 miesięcy od dnia podpisania umowy do pojazdów samochodowych Zespołu Opieki Zdrowotnej w Lidzbarku Warmińskim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otwierać przed 30-01-2013 roku, przed godz. 13:00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podanymi wyżej oznaczeniami koperta powinna posiadać nazwę i adres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prowadzić zmiany lub wycofać złożoną ofertę pod warunkiem, że Zamawiający otrzyma pisemne powiadomienie o wprowadzeniu zmian lub wycofaniu przed terminem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owiadomienie o wprowadzeniu zmian lub wycofaniu oferty zostanie przygotowane </w:t>
        <w:br/>
        <w:t xml:space="preserve">i oznaczone zgodnie z postanowieniami ustawy, a koperta będzie dodatkowo oznaczona określeniami: </w:t>
      </w:r>
      <w:r>
        <w:rPr>
          <w:rFonts w:cs="Times New Roman" w:ascii="Times New Roman" w:hAnsi="Times New Roman"/>
          <w:b/>
        </w:rPr>
        <w:t>„Zmiana”</w:t>
      </w:r>
      <w:r>
        <w:rPr>
          <w:rFonts w:cs="Times New Roman" w:ascii="Times New Roman" w:hAnsi="Times New Roman"/>
        </w:rPr>
        <w:t xml:space="preserve"> lub</w:t>
      </w:r>
      <w:r>
        <w:rPr>
          <w:rFonts w:cs="Times New Roman" w:ascii="Times New Roman" w:hAnsi="Times New Roman"/>
          <w:b/>
        </w:rPr>
        <w:t xml:space="preserve"> „Wycofanie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wycofać i wprowadzić zmian w ofercie po upływie terminu składania ofert.</w:t>
      </w:r>
    </w:p>
    <w:p>
      <w:pPr>
        <w:pStyle w:val="Normal"/>
        <w:suppressAutoHyphens w:val="true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. XVI. Miejsce i termin składania i otwarc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Administracji Zespołu Opieki Zdrowotnej w Lidzbarku Warmińskim, 11-100 Lidzbark Warmiński, ul. Wyszyńskiego 37, pok. nr 329, </w:t>
        <w:br/>
        <w:t>tel. (089) 767 22 71 wew. 253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nie później niż do </w:t>
      </w:r>
      <w:r>
        <w:rPr>
          <w:rFonts w:cs="Times New Roman" w:ascii="Times New Roman" w:hAnsi="Times New Roman"/>
          <w:b/>
        </w:rPr>
        <w:t xml:space="preserve">30-01-2013 </w:t>
      </w:r>
      <w:r>
        <w:rPr>
          <w:rFonts w:cs="Times New Roman" w:ascii="Times New Roman" w:hAnsi="Times New Roman"/>
          <w:b/>
          <w:bCs/>
          <w:color w:val="000000"/>
        </w:rPr>
        <w:t xml:space="preserve"> roku do godz. 12: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tkie oferty otrzymane przez Zamawiającego po terminie podanym powyżej, zostaną zwrócone Wykonawcom nieot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misyjne otwarcie złożonych ofert nastąpi w dni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0-01-2013 roku o godz. 13:00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bCs/>
        </w:rPr>
        <w:t xml:space="preserve"> Administracji ZOZ w Lidzbarku Warmińskim, </w:t>
        <w:br/>
        <w:t>ul. Wyszyńskiego 37, pok. nr 3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twarcie ofert jest jaw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. XVII. Opis sposobu obliczenia ce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ę za zrealizowanie niniejszego zamówienia należy obliczyć zgodnie z Formularzem ofertowym stanowiącym załącznik nr 2 do SIWZ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yterium oceny oferty będzie najniższa cena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Cena podana w ofercie winna obejmować wszystkie koszty i składniki związane </w:t>
        <w:br/>
        <w:t xml:space="preserve">z wykonaniem zamówienia oraz warunkami stawianymi przez Zamawiającego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color w:val="000000"/>
        </w:rPr>
        <w:t xml:space="preserve">Cenę oferty Wykonawca będzie podawał w złotych polskich za 1 l. danego rodzaju paliwa </w:t>
        <w:br/>
        <w:t>z uwzględnieniem upustu liczonego od ceny na dystrybutorze za 1 l. paliwa z dnia, w którym Zamawiający dokonuje zakupu. Wysokość upustu będzie stała, chyba że Wykonawca dobrowolnie zwiększy jego wysokość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color w:val="000000"/>
        </w:rPr>
        <w:t xml:space="preserve">Cena będzie obejmować wszystkie koszty związane z przedmiotem zamówienia, m.in. akcyzę, VAT, wydanie i korzystanie z kart bezgotówkowych, bez konieczności ponoszenia przez Zamawiającego jakichkolwiek dodatkowych kosztów oraz wszelkie rabaty, upusty itp. udzielone przez Wykonawcę z wyodrębnieniem należnego podatku VAT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color w:val="000000"/>
        </w:rPr>
        <w:t xml:space="preserve">Rozliczenia między Zamawiającym a Wykonawcą będą prowadzone w PLN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z. XVIII. Opis kryteriów, którymi Zamawiający będzie się kierował przy wyborze oferty wraz </w:t>
        <w:br/>
        <w:t>z podaniem znaczenia tych kryteriów i sposobu oceny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wybierze najkorzystniejszą ofertę, spośród ważnych ofert złożonych </w:t>
        <w:br/>
        <w:t>w postępowaniu, na podstawie kryteriów oceny ofert określonych w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ryteria oceny ofert i ich znaczenie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Cena oferty – 100 %</w:t>
      </w:r>
      <w:r>
        <w:rPr>
          <w:rFonts w:cs="Garamond" w:ascii="Garamond" w:hAnsi="Garamond"/>
          <w:bCs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 ofertę najkorzystniejszą zostanie uznana oferta z najwyższą ilością punktów w oparciu </w:t>
        <w:br/>
        <w:t>o podane kryter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szystkie obliczenia będą dokonywane z dokładnością do dwóch miejsc po przecin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w celu wyboru najkorzystniejszej oferty nie przewiduje zastosowania aukcji elektronicz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Jeżeli złożono ofertę, której wybór prowadziłby do powstania obowiązku podatkowego po stronie Zamawiającego zgodnie z przepisami o podatku od towarów i usług, Zamawiający w celu oceny takiej oferty dolicza do przedstawionej w niej ceny podatek od towarów i usług, który miałby obowiązek wpłacić zgodnie z obowiązującymi przepisami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ynik - oferta, która przedstawia najkorzystniejszy bilans (najniższa cena) zostanie uznana za najkorzystniejszą, pozostałe oferty zostaną sklasyfikowane zgodnie z ilością uzyskanych punktów. Realizacja zamówienia zostanie powierzona wykonawcy, którego oferta uzyska najwyższą ilość punktów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z. XIX. Tryb badania i oceny ofert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2" w:leader="none"/>
          <w:tab w:val="left" w:pos="284" w:leader="none"/>
          <w:tab w:val="left" w:pos="426" w:leader="none"/>
          <w:tab w:val="left" w:pos="9639" w:leader="none"/>
        </w:tabs>
        <w:suppressAutoHyphens w:val="true"/>
        <w:spacing w:lineRule="auto" w:line="360" w:before="34" w:after="0"/>
        <w:ind w:left="242" w:right="6" w:hanging="214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>W toku badania i oceny ofert Zamawiający może żądać od Wykonawców wyjaśnień d</w:t>
      </w:r>
      <w:r>
        <w:rPr>
          <w:rFonts w:cs="Times New Roman" w:ascii="Times New Roman" w:hAnsi="Times New Roman"/>
        </w:rPr>
        <w:t>otyczących treści złożonych ofer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2" w:leader="none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29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Zamawiający poprawia w oferci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czywiste omyłki pisarski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"/>
        </w:rPr>
        <w:t xml:space="preserve">oczywiste omyłki rachunkowe </w:t>
      </w:r>
      <w:r>
        <w:rPr>
          <w:rFonts w:cs="Times New Roman" w:ascii="Times New Roman" w:hAnsi="Times New Roman"/>
        </w:rPr>
        <w:t>z uwzględnieniem konsekwencji rachunkowych dokonanych poprawek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ne omyłki polegające na niezgodności oferty z SIWZ, niepowodujące istotnych zmian w treści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6"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zwłocznie zawiadamiając o tym Wykonawcę, którego oferta została poprawion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(W przypadku omyłek rachunkowych tj. wadliwego wyniku działania arytmetycznego oczywistym dla Zamawiającego będzie, iż cena jednostkowa brutto została podana prawidłowo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z. XX. 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Informacja o formalnościach, jakie powinny zostać dopełnione po wyborze oferty w celu zawarcia umowy w sprawie zamówienia publicznego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</w:rPr>
        <w:t xml:space="preserve">Zawarcie umowy z Wykonawcą, którego oferta zostanie uznana za najkorzystniejszą nastąpi </w:t>
        <w:br/>
        <w:t xml:space="preserve">w terminie podanym w zawiadomieniu o wyborze oferty najkorzystniejszej, określonym zgodnie </w:t>
        <w:br/>
        <w:t>z art. 94 ust. 1 Ustawy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</w:rPr>
        <w:t>Zamawiający poinformuje o wyborze najkorzystniejszej oferty wszystkich Wykonawców, którzy złożyli oferty, podając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 w:before="5" w:after="0"/>
        <w:ind w:left="567" w:hanging="30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nazwę (firmę), siedzibę i adres Wykonawcy, którego/których ofertę wybrano oraz uzasadnienie wyboru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5" w:after="0"/>
        <w:ind w:left="567" w:hanging="308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nazwę (firmę), siedzibę i adres Wykonawców, którzy złożyli oferty wraz ze streszczeniem oceny i porównania złożonych ofert,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5" w:after="0"/>
        <w:ind w:left="567" w:hanging="308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nazwę (firmę), siedzibę i adres Wykonawców, których oferty zostały odrzucone, podając uzasadnienie faktyczne i prawne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5" w:after="0"/>
        <w:ind w:left="567" w:hanging="308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nazwę (firmę), siedzibę i adres Wykonawców, którzy zostali wykluczeni z postępowania o udzielenie zamówienia, podając uzasadnienie faktyczne i prawn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pacing w:val="-1"/>
        </w:rPr>
        <w:t xml:space="preserve">Wykonawca, którego oferta zostanie wybrana, będzie zobowiązany do podpisania umowy zgodnie z </w:t>
      </w:r>
      <w:r>
        <w:rPr>
          <w:rFonts w:cs="Times New Roman" w:ascii="Times New Roman" w:hAnsi="Times New Roman"/>
        </w:rPr>
        <w:t xml:space="preserve">załączonym wzorem umowy (załącznik nr 4 do SIWZ). Złożenie oferty jest równoznaczne </w:t>
        <w:br/>
        <w:t>z pełną akceptacją warunków umowy przez Wykonawcę.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z. XXI. </w:t>
      </w:r>
      <w:r>
        <w:rPr>
          <w:rFonts w:cs="Times New Roman" w:ascii="Times New Roman" w:hAnsi="Times New Roman"/>
          <w:b/>
          <w:color w:val="000000"/>
          <w:szCs w:val="26"/>
        </w:rPr>
        <w:t>Zabezpieczenie należytego wykonania umow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mawiający nie wymaga wniesienia zabezpieczenia należytego wykonania umow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z. XXII. </w:t>
      </w:r>
      <w:r>
        <w:rPr>
          <w:rFonts w:cs="Times New Roman" w:ascii="Times New Roman" w:hAnsi="Times New Roman"/>
          <w:b/>
          <w:color w:val="000000"/>
          <w:szCs w:val="26"/>
        </w:rPr>
        <w:t>Informacja o korzystaniu z podwykonawc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oparciu o art. 36 ust. 4 ustawy Prawo zamówień publicznych zamawiający żąda wskazania przez wykonawcę w treści oferty części zamówienia, której wykonanie powierzy podwykonawcom.</w:t>
      </w:r>
    </w:p>
    <w:p>
      <w:pPr>
        <w:pStyle w:val="Normal"/>
        <w:autoSpaceDE w:val="false"/>
        <w:spacing w:lineRule="auto" w:line="360"/>
        <w:ind w:left="1080" w:hanging="10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z. XXIII. </w:t>
      </w:r>
      <w:r>
        <w:rPr>
          <w:rFonts w:cs="Times New Roman" w:ascii="Times New Roman" w:hAnsi="Times New Roman"/>
          <w:b/>
          <w:bCs/>
        </w:rPr>
        <w:t>Zmiany istotnych postanowień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przewiduje możliwość  zmiany treści zawieranej umowy w przypadku zakupu kolejnego pojazdu. W takim przypadku umowa zostanie rozszerzona o wydanie kolejnej karty flotowej oraz o dostawę paliw do nowego pojaz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. XXIV. Pouczenie o środkach ochrony prawnej przysługujących wykonawcy w toku postępowania o udzielenie zamówienia.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</w:rPr>
        <w:t>Wykonawcom i innym osobom, które mają lub miały interes prawny w uzyskaniu zamówienia oraz poniosły lub mogą ponieść szkodę</w:t>
      </w:r>
      <w:r>
        <w:rPr>
          <w:rFonts w:cs="Times New Roman" w:ascii="Times New Roman" w:hAnsi="Times New Roman"/>
        </w:rPr>
        <w:t xml:space="preserve"> w wyniku naruszenia przez Zamawiającego przepisów Ustawy, przysługują środki ochrony prawnej przewidziane w dziale VI Ustawy.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 wobec ogłoszenia o zamówieniu oraz SIWZ przysługują również organizacjom wpisanym na listę, o której mowa w art. 154 ust. 5 Ustawy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Specyfikację istotnych warunków zamówienia wraz z załącznikami zatwierdzam: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Dyrektor Zespołu Opieki Zdrowotnej – Agnieszka Lasowa</w:t>
      </w:r>
    </w:p>
    <w:sectPr>
      <w:footerReference w:type="default" r:id="rId5"/>
      <w:type w:val="nextPage"/>
      <w:pgSz w:w="11906" w:h="16838"/>
      <w:pgMar w:left="1417" w:right="1417" w:gutter="0" w:header="0" w:top="1417" w:footer="1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260" w:hanging="0"/>
      <w:rPr>
        <w:rFonts w:ascii="Times New Roman" w:hAnsi="Times New Roman" w:cs="Times New Roman"/>
        <w:color w:val="0F243E"/>
        <w:sz w:val="24"/>
        <w:szCs w:val="26"/>
        <w:lang w:val="en-US"/>
      </w:rPr>
    </w:pPr>
    <w:r>
      <w:rPr>
        <w:rFonts w:cs="Times New Roman" w:ascii="Times New Roman" w:hAnsi="Times New Roman"/>
        <w:sz w:val="20"/>
        <w:lang w:val="en-US"/>
      </w:rPr>
      <w:t>SIWZ ZOZ.III-270-03/MP/13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82130</wp:posOffset>
              </wp:positionH>
              <wp:positionV relativeFrom="page">
                <wp:posOffset>9943465</wp:posOffset>
              </wp:positionV>
              <wp:extent cx="374015" cy="269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0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0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6"/>
                              <w:color w:val="0F243E"/>
                            </w:rPr>
                            <w:t>11</w:t>
                          </w:r>
                          <w:r>
                            <w:rPr>
                              <w:sz w:val="20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21.25pt;mso-wrap-distance-left:9.05pt;mso-wrap-distance-right:9.05pt;mso-wrap-distance-top:0pt;mso-wrap-distance-bottom:0pt;margin-top:782.95pt;mso-position-vertical-relative:page;margin-left:541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0"/>
                        <w:szCs w:val="26"/>
                      </w:rPr>
                    </w:pPr>
                    <w:r>
                      <w:rPr>
                        <w:color w:val="0F243E"/>
                        <w:sz w:val="20"/>
                        <w:szCs w:val="26"/>
                      </w:rPr>
                      <w:fldChar w:fldCharType="begin"/>
                    </w:r>
                    <w:r>
                      <w:rPr>
                        <w:sz w:val="20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6"/>
                        <w:color w:val="0F243E"/>
                      </w:rPr>
                      <w:t>11</w:t>
                    </w:r>
                    <w:r>
                      <w:rPr>
                        <w:sz w:val="20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color w:val="0F243E"/>
        <w:sz w:val="24"/>
        <w:szCs w:val="26"/>
        <w:lang w:val="en-US"/>
      </w:rPr>
    </w:pPr>
    <w:r>
      <w:rPr>
        <w:rFonts w:cs="Times New Roman" w:ascii="Times New Roman" w:hAnsi="Times New Roman"/>
        <w:color w:val="0F243E"/>
        <w:sz w:val="24"/>
        <w:szCs w:val="2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FF"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color w:val="FF0000"/>
      <w:sz w:val="5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xt2">
    <w:name w:val="text2"/>
    <w:qFormat/>
    <w:rPr/>
  </w:style>
  <w:style w:type="character" w:styleId="Text">
    <w:name w:val="text"/>
    <w:qFormat/>
    <w:rPr/>
  </w:style>
  <w:style w:type="character" w:styleId="Postbody">
    <w:name w:val="postbody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spacing w:lineRule="auto" w:line="360" w:before="146" w:after="0"/>
      <w:ind w:left="284" w:right="22" w:hanging="284"/>
      <w:jc w:val="both"/>
    </w:pPr>
    <w:rPr>
      <w:rFonts w:ascii="Times New Roman" w:hAnsi="Times New Roman" w:eastAsia="Times New Roman" w:cs="Times New Roman"/>
      <w:spacing w:val="-17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b/>
      <w:bCs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hyperlink" Target="http://www.zozl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3:00Z</dcterms:created>
  <dc:creator>Marian</dc:creator>
  <dc:description/>
  <cp:keywords/>
  <dc:language>en-US</dc:language>
  <cp:lastModifiedBy>User_ADM_06</cp:lastModifiedBy>
  <cp:lastPrinted>2013-01-21T09:31:00Z</cp:lastPrinted>
  <dcterms:modified xsi:type="dcterms:W3CDTF">2013-01-21T11:36:00Z</dcterms:modified>
  <cp:revision>7</cp:revision>
  <dc:subject/>
  <dc:title/>
</cp:coreProperties>
</file>